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61"/>
        <w:gridCol w:w="5659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APPROCCIO CLIL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CLIL e la pratica didattica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Progettare una lezione CLIL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Destinatar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 classe 3° Primar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Argomento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ciclo dell’acqua:  Water Cyc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Discipline ed insegnanti coinvolt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, Inglese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escrizione attività</w:t>
            </w:r>
          </w:p>
        </w:tc>
      </w:tr>
      <w:tr>
        <w:trPr>
          <w:trHeight w:val="4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Propost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rsazione con gli/le alunni/e sulla pioggia e la sua provenienz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zione di ipotesi da parte degli/lle alunni/e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Material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Videocassetta sul ciclo dell’acqu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Immagini e posters con didascalie in lingua ingle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Foglio carta da pacchi, pennarelli, colla, forbi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Attivit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Visione videocassett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Presentazione di immagine e posters con didascalie in Ingles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Esperimento: bollire l’acqua in un pentolino con coperchio per sperimentare evaporazione, condensazione e precipitazi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Mimo del water cycle utilizzando il lessico appropri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Realizzazione di un cartellone con disegni e didascalie in Inglese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Materiali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1280" cy="196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3545" cy="3947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2650" cy="4559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455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3545" cy="3947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2650" cy="4559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455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8:38:00Z</dcterms:created>
  <dc:creator>User name placeholder</dc:creator>
  <dc:description/>
  <cp:keywords/>
  <dc:language>en-US</dc:language>
  <cp:lastModifiedBy>Claudio Boreggi</cp:lastModifiedBy>
  <dcterms:modified xsi:type="dcterms:W3CDTF">2005-11-27T19:14:00Z</dcterms:modified>
  <cp:revision>5</cp:revision>
  <dc:subject/>
  <dc:title>APPROCCIO CLIL</dc:title>
</cp:coreProperties>
</file>