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7"/>
        <w:gridCol w:w="6"/>
        <w:gridCol w:w="7728"/>
        <w:gridCol w:w="6"/>
        <w:gridCol w:w="6"/>
        <w:gridCol w:w="20"/>
        <w:gridCol w:w="6"/>
      </w:tblGrid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pproccio Ludico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32"/>
                <w:szCs w:val="32"/>
              </w:rPr>
              <w:t>La musica nell’insegnamento della L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Ricicliamo canzoncine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Destinatari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unni/e classe 2° primaria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Obiettivo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endere contenuti linguistici attraverso la music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Premessa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 musica aiuta la memorizzazione perché rende più facile l’apprendimento di frasi e vocabol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oltre il canto è un’attività di gruppo che sostiene il singolo senza fargli sentire il peso del giudizio altr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ll’esperienza didattica qui presentata ci si proporrà di scegliere  una canzoncina tradizionale che tutti/e i/le bambini/e conoscono alla quale verranno cambiate le parole  in funzione dei contenuti linguistici che si intendono insegnare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ra’ Martino Campanaro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Metodolog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Fase1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insegnante propone  sotto forma di indovinello l’ascolto della musica di Fra’ Martino Campanaro. I/le bambini/e la riconoscono e cominciano a cantarla in Italia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insegnante propone la canzone con un nuovo testo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en-GB"/>
              </w:rPr>
            </w:pPr>
            <w:r>
              <w:rPr>
                <w:b/>
                <w:color w:val="008000"/>
                <w:sz w:val="32"/>
                <w:szCs w:val="32"/>
                <w:lang w:val="en-GB"/>
              </w:rPr>
              <w:t>I like chicken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en-GB"/>
              </w:rPr>
            </w:pPr>
            <w:r>
              <w:rPr>
                <w:b/>
                <w:color w:val="008000"/>
                <w:sz w:val="32"/>
                <w:szCs w:val="32"/>
                <w:lang w:val="en-GB"/>
              </w:rPr>
              <w:t>I like chip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en-GB"/>
              </w:rPr>
            </w:pPr>
            <w:r>
              <w:rPr>
                <w:b/>
                <w:color w:val="008000"/>
                <w:sz w:val="32"/>
                <w:szCs w:val="32"/>
                <w:lang w:val="en-GB"/>
              </w:rPr>
              <w:t>orange juice and appl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en-GB"/>
              </w:rPr>
            </w:pPr>
            <w:r>
              <w:rPr>
                <w:b/>
                <w:color w:val="008000"/>
                <w:sz w:val="32"/>
                <w:szCs w:val="32"/>
                <w:lang w:val="en-GB"/>
              </w:rPr>
              <w:t>orange juice and apples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en-GB"/>
              </w:rPr>
            </w:pPr>
            <w:r>
              <w:rPr>
                <w:b/>
                <w:color w:val="008000"/>
                <w:sz w:val="32"/>
                <w:szCs w:val="32"/>
                <w:lang w:val="en-GB"/>
              </w:rPr>
              <w:t>coffee and te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lang w:val="en-GB"/>
              </w:rPr>
            </w:pPr>
            <w:r>
              <w:rPr>
                <w:b/>
                <w:color w:val="008000"/>
                <w:sz w:val="32"/>
                <w:szCs w:val="32"/>
                <w:lang w:val="en-GB"/>
              </w:rPr>
              <w:t>coffee and tea</w:t>
            </w:r>
          </w:p>
          <w:p>
            <w:pPr>
              <w:pStyle w:val="Normal"/>
              <w:rPr>
                <w:b/>
                <w:b/>
                <w:color w:val="008000"/>
                <w:sz w:val="32"/>
                <w:szCs w:val="32"/>
                <w:lang w:val="en-GB"/>
              </w:rPr>
            </w:pPr>
            <w:r>
              <w:rPr>
                <w:b/>
                <w:color w:val="008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  <w:lang w:val="en-GB"/>
              </w:rPr>
            </w:pPr>
            <w:r>
              <w:rPr>
                <w:b/>
                <w:color w:val="008000"/>
                <w:sz w:val="28"/>
                <w:szCs w:val="28"/>
                <w:lang w:val="en-GB"/>
              </w:rPr>
              <w:t>Fase 2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insegnante invita ed aiuta gli/le alunni/e a comprendere il testo presentando loro il seguente cartellon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26310" cy="295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Fase 3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i/le Alunni/e eseguono la canzone in diverse modalità finchè non sono sicuri nell’eseguirla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Sviluppi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L’ esecuzione della canzoncina può essere accompagnata da semplici strumenti a percussione (tamburello, triangolo, toctoc ecc.) per sottolineare i vocaboli dei cib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Ulteriore variazione è l’ esecuzione “a canone” in due o tre grupp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Inoltre il motivo può essere riutilizzato per un nuovo contenuto con un testo inventato dalla classe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Punti di forza dell’esperienza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Una canzone dal motivo conosciuto permette agli/le alunni/e di concentrarsi maggiormente sull’apprendimento del tes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Le diverse modalità di esecuzione rendono sempre nuova e diversa l’esecuzione cosicché gli/le alunni/e saranno motivati alla ripetizione ed all’apprendimento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Punti di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debolezza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28"/>
                <w:szCs w:val="28"/>
              </w:rPr>
              <w:t>-</w:t>
            </w:r>
            <w:r>
              <w:rPr>
                <w:b/>
              </w:rPr>
              <w:t>La sola musica di canzoni tradizionali non è facile da reperire cosicché l’insegnante rischia di proporre un numero limitato di motivi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6:07:00Z</dcterms:created>
  <dc:creator>User name placeholder</dc:creator>
  <dc:description/>
  <cp:keywords/>
  <dc:language>en-US</dc:language>
  <cp:lastModifiedBy>Claudio Boreggi</cp:lastModifiedBy>
  <dcterms:modified xsi:type="dcterms:W3CDTF">2005-11-27T19:14:00Z</dcterms:modified>
  <cp:revision>30</cp:revision>
  <dc:subject/>
  <dc:title>Approccio Ludico</dc:title>
</cp:coreProperties>
</file>