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87"/>
        <w:gridCol w:w="7435"/>
      </w:tblGrid>
      <w:tr>
        <w:trPr>
          <w:trHeight w:val="210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6"/>
                <w:szCs w:val="36"/>
              </w:rPr>
              <w:t>Approccio comunicativo e approccio lessicale</w:t>
            </w:r>
          </w:p>
        </w:tc>
      </w:tr>
      <w:tr>
        <w:trPr>
          <w:trHeight w:val="210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rStyle w:val="Title1"/>
                <w:color w:val="0000FF"/>
                <w:sz w:val="36"/>
                <w:szCs w:val="36"/>
              </w:rPr>
              <w:t>La comunicazione orale</w:t>
            </w:r>
          </w:p>
        </w:tc>
      </w:tr>
      <w:tr>
        <w:trPr>
          <w:trHeight w:val="210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Progetto di una unità didattica</w:t>
            </w:r>
          </w:p>
        </w:tc>
      </w:tr>
      <w:tr>
        <w:trPr>
          <w:trHeight w:val="21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Premess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nché la progettazione di una unità didattica sia efficace, l’insegnante deve tener presente due problemi: come mantenere viva l’attenzione e l’interesse degli/lle alunni/e e come far percepire  loro l’utilità della L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far fronte a queste esigenze è necessario prevedere, nella programmazione, alternanza di momenti di gioco e movimento a momenti di riflessione ed applicazione senza trascurare attività in coppia o a gruppo</w:t>
            </w:r>
          </w:p>
        </w:tc>
      </w:tr>
      <w:tr>
        <w:trPr>
          <w:trHeight w:val="21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rgomento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a Famigli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i/le alunni/e conoscono già i protagonisti  del loro testo ed ora andranno a conoscere la loro famiglia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Destinatari : </w:t>
            </w:r>
            <w:r>
              <w:rPr>
                <w:b/>
              </w:rPr>
              <w:t>alunni/e classe3° primaria</w:t>
            </w:r>
          </w:p>
        </w:tc>
      </w:tr>
      <w:tr>
        <w:trPr>
          <w:trHeight w:val="21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Warm up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prevede un tempo per consolidare le conoscenze pregresse presentando le flash cards dei protagonisti e fare domande del tipo: Who’s this? What’s she/he wearing?</w:t>
            </w:r>
          </w:p>
        </w:tc>
      </w:tr>
      <w:tr>
        <w:trPr>
          <w:trHeight w:val="21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Presentazione contenuti nuovi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e l’insegnante presenta dei nuovi personaggi chiedendo Who’s this. Gli/le alunni/e  cercheranno di indovinare. L’insegnante ne dirà il nome in Inglese (mum, dad, grandma, grandad, brother ,sister) e di ognuno se ne dirà l’abbigliamento (What’s she/he wearing?) così da mantenere vivo l’interesse per i nuovi personaggi</w:t>
            </w:r>
          </w:p>
        </w:tc>
      </w:tr>
      <w:tr>
        <w:trPr>
          <w:trHeight w:val="21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Gioco di classe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insegnante appende alla lavagna tutte le falashcards della famiglia, invita la classe a chiudere gli occhi mentre stacca dalla lavagna una carta quindi, rivolgendosi alla classe, chiede: Who’s missing? A turno gli/le alunni/e rispond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Variante: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 xml:space="preserve">gioco a gruppi.. </w:t>
            </w:r>
            <w:r>
              <w:rPr>
                <w:b/>
              </w:rPr>
              <w:t>Mentre un piccolo gruppo di alunni/e sono fuori dall’aula , il resto della classe nasconde le flashcards della famiglia quindi viene richiamato il gruppo che, in un tempo stabilito, dovrà ritrovare il maggio numero di flashcards</w:t>
            </w:r>
          </w:p>
        </w:tc>
      </w:tr>
      <w:tr>
        <w:trPr>
          <w:trHeight w:val="21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Momento della riflessione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insegnante invita la classe ad aprire il libro dove ritroveranno le immagini della famiglia. Gli/le alunni/e commentano l’immagine in L1 dicendo cosa vedono rappresentato. L’insegnante sollecita la classe con qualche domanda in Inglese: What’s grandma doing? What’s she wearing?</w:t>
            </w:r>
          </w:p>
        </w:tc>
      </w:tr>
      <w:tr>
        <w:trPr>
          <w:trHeight w:val="21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Momento dell’applicazione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oltando la registrazione, gli/le alunni/e devono numerare le immagini dei vari componenti della famiglia. Si da la possibilità di riascoltare la registrazione per eventuali corre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L’insegnante, infine, chiede: What number is dad? </w:t>
            </w:r>
            <w:r>
              <w:rPr>
                <w:b/>
              </w:rPr>
              <w:t xml:space="preserve">Quindi sollecita la classe a chiedere e rispondere </w:t>
            </w:r>
          </w:p>
        </w:tc>
      </w:tr>
      <w:tr>
        <w:trPr>
          <w:trHeight w:val="21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Ritmo e Movimento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’insegnante propone alla classe una scheda dove sono rappresentati il nonno che sale le scale lentamente e la nonna che le scende rapidamente. Dopo un breve commento della classe, l’insegnante fa ascoltare la canzone relativa mimandone il testo quindi invita gli/le alunni/e a fare altrettanto fino ad impararla a memoria </w:t>
            </w:r>
          </w:p>
        </w:tc>
      </w:tr>
      <w:tr>
        <w:trPr>
          <w:trHeight w:val="5390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9910" cy="320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Gioco a Coppie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le bambini/e ritagliano dal libro immagini con le relative wordcards quindi a coppie giocano al memory snap</w:t>
            </w:r>
          </w:p>
        </w:tc>
      </w:tr>
      <w:tr>
        <w:trPr>
          <w:trHeight w:val="5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Fine Attività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ta la classe insieme all’insegnante ripete la canzoncina mimandola</w:t>
            </w:r>
          </w:p>
        </w:tc>
      </w:tr>
      <w:tr>
        <w:trPr>
          <w:trHeight w:val="485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alutazione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</w:rPr>
              <w:t xml:space="preserve">Per valutare le nuove acquisizioni, l’insegnante preparerà una scheda con crossword per verificare l’acquisizione del </w:t>
            </w:r>
            <w:r>
              <w:rPr>
                <w:b/>
                <w:color w:val="FF6600"/>
              </w:rPr>
              <w:t>lessico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60320" cy="187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 verificare l’acquisizione delle</w:t>
            </w:r>
            <w:r>
              <w:rPr>
                <w:b/>
                <w:color w:val="FF6600"/>
              </w:rPr>
              <w:t xml:space="preserve"> strutture</w:t>
            </w:r>
            <w:r>
              <w:rPr>
                <w:b/>
              </w:rPr>
              <w:t>, l’insegnante preparerà una scheda in cui gli/le alunni/e dovranno collegare le parti di alcune frasi che sono state divise a metà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le1">
    <w:name w:val="title1"/>
    <w:basedOn w:val="Carpredefinitoparagrafo"/>
    <w:qFormat/>
    <w:rPr>
      <w:rFonts w:ascii="Verdana" w:hAnsi="Verdana" w:cs="Verdana"/>
      <w:b/>
      <w:bCs/>
      <w:color w:val="004F9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0:37:00Z</dcterms:created>
  <dc:creator>User name placeholder</dc:creator>
  <dc:description/>
  <cp:keywords/>
  <dc:language>en-US</dc:language>
  <cp:lastModifiedBy>Claudio Boreggi</cp:lastModifiedBy>
  <dcterms:modified xsi:type="dcterms:W3CDTF">2005-11-27T19:14:00Z</dcterms:modified>
  <cp:revision>22</cp:revision>
  <dc:subject/>
  <dc:title>Approccio comunicativo e approccio lessicale</dc:title>
</cp:coreProperties>
</file>