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spetti Motivazionali ed affettivi nell’apprendimento della L2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La Motivazione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l gioco del mercato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"/>
        <w:gridCol w:w="7293"/>
        <w:gridCol w:w="12"/>
      </w:tblGrid>
      <w:tr>
        <w:trPr>
          <w:trHeight w:val="58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Premessa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>Tenendo  presente la definizione che Bruner da dell’apprendimento come processo interattivo in cui i bambini e le bambine imparano gli uni dagli altri, si ritiene indispensabile, nell’insegnamento della lingua straniera, creare situazioni in cui ogni alunno ed alunna possa imparare attraverso un coinvolgimento sensoriale completo interagendo con i compagni e le compagne.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8"/>
                <w:szCs w:val="28"/>
              </w:rPr>
              <w:t>Pertanto compito primario dell’</w:t>
            </w:r>
            <w:r>
              <w:rPr>
                <w:b/>
                <w:color w:val="FF0000"/>
                <w:sz w:val="28"/>
                <w:szCs w:val="28"/>
              </w:rPr>
              <w:t xml:space="preserve">insegnante </w:t>
            </w:r>
            <w:r>
              <w:rPr>
                <w:b/>
                <w:color w:val="003300"/>
                <w:sz w:val="28"/>
                <w:szCs w:val="28"/>
              </w:rPr>
              <w:t>è quello di allestire contesti significativi in cui tutti e tutte si sentano piacevolmente coinvolti/e.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Il gioco diventa quindi uno strumento indispensabile per la trasmissione e l’acquisizione  di strutture e vocaboli della lingua straniera perché favorisce e agevola tutte le forme del linguaggio poichè  permette agli/lle alunni/e di interagire e di vivere esperienze linguistiche concrete in un clima altamente motivante e rendere realistiche quelle possibilità di comunicazione che sarebbero prive di senso nell’ambiente classe</w:t>
            </w:r>
          </w:p>
          <w:tbl>
            <w:tblPr>
              <w:tblW w:w="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23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Esempio di attività di Gioco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Destinatar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Alunni classe 4° primaria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Obiettivo didattico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 xml:space="preserve">Acquisizione del lessico e delle strutture utili allo </w:t>
            </w:r>
            <w:r>
              <w:rPr>
                <w:b/>
                <w:color w:val="FF0000"/>
                <w:sz w:val="28"/>
                <w:szCs w:val="28"/>
              </w:rPr>
              <w:t xml:space="preserve">shopping </w:t>
            </w:r>
            <w:r>
              <w:rPr>
                <w:b/>
                <w:sz w:val="28"/>
                <w:szCs w:val="28"/>
              </w:rPr>
              <w:t>e frasi di interazione del fare acquisti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Contenuti specific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a della moneta inglese, dei negozi, e diversi articoli commercial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Contenuti trasversali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 di previsione e calcolo di spesa,  ricavo e guadagno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Attività 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ttività prevede l’allestimento di un centro commerciale per giocare al mercat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/le  alunni/e saranno invitati/e a portare da casa giocattoli ed oggetti vari per allestire differenti  stands o shops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gruppi progetteranno l’allestimento del negozio, riprodurranno le monete inglesi e prepareranno cartellini con i prezzi per ciascun articolo concordati in grupp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ine allestiranno nella classe il centro commerciale dove a turno potranno  fare shopping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36"/>
                <w:szCs w:val="36"/>
              </w:rPr>
              <w:t>Ruolo dell’insegnante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’insegnante  riveste un ruolo importante nel motivare gli/le alunni/e all’attività creando un  forte legame  nel gruppo classe al fine di creare un ambiente di collaborazione e coinvolgimento idoneo alla costruzione del percorso di apprendiment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L’insegnante, nella fase di preparazione dei materiali, sarà di </w:t>
            </w:r>
            <w:r>
              <w:rPr>
                <w:b/>
                <w:color w:val="FF0000"/>
                <w:sz w:val="28"/>
                <w:szCs w:val="28"/>
              </w:rPr>
              <w:t>supporto e di aiuto</w:t>
            </w:r>
            <w:r>
              <w:rPr>
                <w:b/>
                <w:sz w:val="28"/>
                <w:szCs w:val="28"/>
              </w:rPr>
              <w:t xml:space="preserve"> agli/lle alunni/e nel dare consigli ed idee per l’allestimento dei negoz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Sarà il </w:t>
            </w:r>
            <w:r>
              <w:rPr>
                <w:b/>
                <w:color w:val="FF0000"/>
                <w:sz w:val="28"/>
                <w:szCs w:val="28"/>
              </w:rPr>
              <w:t>facilitatore comunicativo</w:t>
            </w:r>
            <w:r>
              <w:rPr>
                <w:b/>
                <w:sz w:val="28"/>
                <w:szCs w:val="28"/>
              </w:rPr>
              <w:t xml:space="preserve"> nel suggerire frasi e strutture inglesi adeguate per interagire durante lo svolgimento del gioco del mercato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Avrà il ruolo di </w:t>
            </w:r>
            <w:r>
              <w:rPr>
                <w:b/>
                <w:color w:val="FF0000"/>
                <w:sz w:val="28"/>
                <w:szCs w:val="28"/>
              </w:rPr>
              <w:t>mediatore</w:t>
            </w:r>
            <w:r>
              <w:rPr>
                <w:b/>
                <w:sz w:val="28"/>
                <w:szCs w:val="28"/>
              </w:rPr>
              <w:t xml:space="preserve"> tra coloro che si sentiranno subito protagonisti e quelli/e che assumeranno, invece, l’atteggiamento da spettator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Infine sarà attento/a </w:t>
            </w:r>
            <w:r>
              <w:rPr>
                <w:b/>
                <w:color w:val="FF0000"/>
                <w:sz w:val="28"/>
                <w:szCs w:val="28"/>
              </w:rPr>
              <w:t>osservatore/trice</w:t>
            </w:r>
            <w:r>
              <w:rPr>
                <w:b/>
                <w:sz w:val="28"/>
                <w:szCs w:val="28"/>
              </w:rPr>
              <w:t xml:space="preserve"> delle relazioni e dinamiche che si istaureranno tra gli/le alunni/e mentre agiscono nel gio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25:00Z</dcterms:created>
  <dc:creator>User name placeholder</dc:creator>
  <dc:description/>
  <cp:keywords/>
  <dc:language>en-US</dc:language>
  <cp:lastModifiedBy>Claudio Boreggi</cp:lastModifiedBy>
  <cp:lastPrinted>2005-04-17T17:08:00Z</cp:lastPrinted>
  <dcterms:modified xsi:type="dcterms:W3CDTF">2005-11-27T19:15:00Z</dcterms:modified>
  <cp:revision>28</cp:revision>
  <dc:subject/>
  <dc:title>Aspetti Motivazionali ed affettivi nell’apprendimento della L2</dc:title>
</cp:coreProperties>
</file>