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826"/>
        <w:gridCol w:w="45"/>
      </w:tblGrid>
      <w:tr>
        <w:trPr/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pproccio Ludic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Uso del gioco nell’insegnamento della L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Il gioco del Memor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Destinatari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/e classe 1° primari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Obiettivi didattici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Memorizzare nuovi vocaboli  relativi ai </w:t>
            </w:r>
            <w:r>
              <w:rPr>
                <w:b/>
                <w:color w:val="3366FF"/>
                <w:sz w:val="28"/>
                <w:szCs w:val="28"/>
              </w:rPr>
              <w:t>Cloth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Collegare immagini e parole scrit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Individuare vocaboli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Diagramma dell’attivit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7035" cy="502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120" cy="5029200"/>
                                <a:chOff x="0" y="0"/>
                                <a:chExt cx="5487120" cy="502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86400" cy="502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2514600" cy="913680"/>
                                </a:xfrm>
                                <a:prstGeom prst="downArrowCallout">
                                  <a:avLst>
                                    <a:gd name="adj1" fmla="val 68810"/>
                                    <a:gd name="adj2" fmla="val 68804"/>
                                    <a:gd name="adj3" fmla="val 16667"/>
                                    <a:gd name="adj4" fmla="val 6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22860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Creare delle carte con immagi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di vestia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ed altre con i vocaboli relativ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1142280"/>
                                  <a:ext cx="2743200" cy="800280"/>
                                </a:xfrm>
                                <a:prstGeom prst="downArrowCallout">
                                  <a:avLst>
                                    <a:gd name="adj1" fmla="val 85703"/>
                                    <a:gd name="adj2" fmla="val 85695"/>
                                    <a:gd name="adj3" fmla="val 16667"/>
                                    <a:gd name="adj4" fmla="val 6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1141560"/>
                                  <a:ext cx="27432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Mischiare immagini e vocaboli relativ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1943280"/>
                                  <a:ext cx="2742480" cy="914400"/>
                                </a:xfrm>
                                <a:prstGeom prst="downArrowCallout">
                                  <a:avLst>
                                    <a:gd name="adj1" fmla="val 74987"/>
                                    <a:gd name="adj2" fmla="val 74980"/>
                                    <a:gd name="adj3" fmla="val 16667"/>
                                    <a:gd name="adj4" fmla="val 6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943280"/>
                                  <a:ext cx="2742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Disporre tutte le carte, coperte, su un tavol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2857680"/>
                                  <a:ext cx="2742480" cy="1142280"/>
                                </a:xfrm>
                                <a:prstGeom prst="downArrowCallout">
                                  <a:avLst>
                                    <a:gd name="adj1" fmla="val 60028"/>
                                    <a:gd name="adj2" fmla="val 60022"/>
                                    <a:gd name="adj3" fmla="val 16667"/>
                                    <a:gd name="adj4" fmla="val 6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856960"/>
                                  <a:ext cx="27424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 xml:space="preserve">Scoprire due carte alla volta cercando di far combinare l’immagine ed il relativo vocabolo fino all’esaurimento delle cart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114800"/>
                                  <a:ext cx="2514600" cy="456480"/>
                                </a:xfrm>
                                <a:custGeom>
                                  <a:avLst/>
                                  <a:gdLst>
                                    <a:gd name="textAreaLeft" fmla="*/ 356400 w 1425600"/>
                                    <a:gd name="textAreaRight" fmla="*/ 1069200 w 1425600"/>
                                    <a:gd name="textAreaTop" fmla="*/ 0 h 258840"/>
                                    <a:gd name="textAreaBottom" fmla="*/ 25920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16200" y="81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18900" y="5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61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6200" y="135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lnTo>
                                        <a:pt x="5400" y="135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2700" y="16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55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5400" y="8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4114080"/>
                                  <a:ext cx="13716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La combinazione è giusta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920" y="4228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640" y="4114800"/>
                                  <a:ext cx="570960" cy="342360"/>
                                </a:xfrm>
                                <a:custGeom>
                                  <a:avLst/>
                                  <a:gdLst>
                                    <a:gd name="textAreaLeft" fmla="*/ 108000 w 323640"/>
                                    <a:gd name="textAreaRight" fmla="*/ 277200 w 323640"/>
                                    <a:gd name="textAreaTop" fmla="*/ 111960 h 194040"/>
                                    <a:gd name="textAreaBottom" fmla="*/ 1663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4120" y="3656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Vin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172400" y="3027600"/>
                                  <a:ext cx="456480" cy="800280"/>
                                </a:xfrm>
                                <a:custGeom>
                                  <a:avLst/>
                                  <a:gdLst>
                                    <a:gd name="textAreaLeft" fmla="*/ 86400 w 258840"/>
                                    <a:gd name="textAreaRight" fmla="*/ 221760 w 258840"/>
                                    <a:gd name="textAreaTop" fmla="*/ 261360 h 453600"/>
                                    <a:gd name="textAreaBottom" fmla="*/ 38880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422856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4114800"/>
                                  <a:ext cx="685800" cy="456480"/>
                                </a:xfrm>
                                <a:custGeom>
                                  <a:avLst/>
                                  <a:gdLst>
                                    <a:gd name="textAreaLeft" fmla="*/ 129960 w 388800"/>
                                    <a:gd name="textAreaRight" fmla="*/ 333360 w 388800"/>
                                    <a:gd name="textAreaTop" fmla="*/ 149040 h 258840"/>
                                    <a:gd name="textAreaBottom" fmla="*/ 22176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9000"/>
                                  <a:ext cx="1370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Ricoprire le carte ed aspettare il proprio  tur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200000">
                                  <a:off x="685800" y="2856600"/>
                                  <a:ext cx="457200" cy="685800"/>
                                </a:xfrm>
                                <a:custGeom>
                                  <a:avLst/>
                                  <a:gdLst>
                                    <a:gd name="textAreaLeft" fmla="*/ 86400 w 259200"/>
                                    <a:gd name="textAreaRight" fmla="*/ 222120 w 259200"/>
                                    <a:gd name="textAreaTop" fmla="*/ 224280 h 388800"/>
                                    <a:gd name="textAreaBottom" fmla="*/ 3333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.05pt;height:396pt" coordorigin="0,0" coordsize="8641,7920">
                      <v:rect id="shape_0" stroked="f" o:allowincell="t" style="position:absolute;left:1;top:0;width:8639;height:7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0" coordsize="21600,21600" o:spt="80" adj="14035,5400,5400,5400" path="m,l21600,l21600@7l@11@7l@11@13l@12@13l10800,21600l@9@13l@10@13l@10@7l0@7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5"/>
                          <v:f eqn="prod @7 1 2"/>
                        </v:formulas>
                        <v:path gradientshapeok="t" o:connecttype="rect" textboxrect="0,0,21600,@7"/>
                        <v:handles>
                          <v:h position="@10,@13"/>
                          <v:h position="@9,21600"/>
                          <v:h position="21600,@13"/>
                          <v:h position="0,@7"/>
                        </v:handles>
                      </v:shapetype>
                      <v:shape id="shape_0" fillcolor="#ff6600" stroked="t" o:allowincell="t" style="position:absolute;left:2160;top:360;width:3959;height:1438;mso-wrap-style:none;v-text-anchor:middle;mso-position-horizontal-relative:char" type="_x0000_t8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6600" stroked="t" o:allowincell="t" style="position:absolute;left:2160;top:360;width:395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Creare delle carte con immag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di vesti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ed altre con i vocaboli relativi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1;top:1799;width:4319;height:1259;mso-wrap-style:none;v-text-anchor:middle;mso-position-horizontal-relative:char" type="_x0000_t8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1;top:1798;width:431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Mischiare immagini e vocaboli relativi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1;top:3060;width:4318;height:1439;mso-wrap-style:none;v-text-anchor:middle;mso-position-horizontal-relative:char" type="_x0000_t8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0;top:3060;width:431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Disporre tutte le carte, coperte, su un tavolo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1;top:4500;width:4318;height:1798;mso-wrap-style:none;v-text-anchor:middle;mso-position-horizontal-relative:char" type="_x0000_t8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980;top:4499;width:4318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 xml:space="preserve">Scoprire due carte alla volta cercando di far combinare l’immagine ed il relativo vocabolo fino all’esaurimento delle carte 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type id="_x0000_t81" coordsize="21600,21600" o:spt="81" adj="10395,5400,5400,5400" path="m,10800l@4@9l@4@10l@15@10l@15,l@16,l@16@10l@13@10l@13@9l21600,10800l@13@12l@13@11l@16@11l@16,21600l@15,21600l@15@11l@4@11l@4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#1"/>
                          <v:f eqn="prod 21600 @4 10800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4"/>
                          <v:f eqn="prod 1 @7 2"/>
                          <v:f eqn="sum 10800 0 @14"/>
                          <v:f eqn="sum 10800 @14 0"/>
                        </v:formulas>
                        <v:path gradientshapeok="t" o:connecttype="rect" textboxrect="@15,0,@16,21600"/>
                        <v:handles>
                          <v:h position="@4,@10"/>
                          <v:h position="0,@9"/>
                          <v:h position="@4,0"/>
                          <v:h position="@15,21600"/>
                        </v:handles>
                      </v:shapetype>
                      <v:shape id="shape_0" fillcolor="purple" stroked="t" o:allowincell="t" style="position:absolute;left:2160;top:6480;width:3959;height:718;mso-wrap-style:none;v-text-anchor:middle;mso-position-horizontal-relative:char" type="_x0000_t81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3060;top:6479;width:215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La combinazione è giusta?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#99cc00" stroked="t" o:allowincell="t" style="position:absolute;left:6121;top:665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#ff6600" stroked="t" o:allowincell="t" style="position:absolute;left:6661;top:6480;width:898;height:538;mso-wrap-style:none;v-text-anchor:middle;mso-position-horizontal-relative:char" type="_x0000_t9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6841;top:57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Vinci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6570;top:4769;width:718;height:1259;mso-wrap-style:none;v-text-anchor:middle;rotation:270;mso-position-horizontal-relative:char" type="_x0000_t9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olive" stroked="t" o:allowincell="t" style="position:absolute;left:1440;top:6659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#7f7f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360;top:6480;width:1079;height:718;flip:x;mso-wrap-style:none;v-text-anchor:middle;mso-position-horizontal-relative:char" type="_x0000_t9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0;top:5400;width:215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Ricoprire le carte ed aspettare il proprio  turno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080;top:4500;width:719;height:1079;flip:y;mso-wrap-style:none;v-text-anchor:middle;rotation:90;mso-position-horizontal-relative:char" type="_x0000_t90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3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Realizzazione del gioco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2513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2513880"/>
                                <a:chOff x="0" y="0"/>
                                <a:chExt cx="4799880" cy="251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13760"/>
                                  <a:ext cx="7995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113760"/>
                                  <a:ext cx="7995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113040"/>
                                  <a:ext cx="7995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370160"/>
                                  <a:ext cx="7995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199680" y="113760"/>
                                  <a:ext cx="79956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0440" y="1370160"/>
                                  <a:ext cx="7995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1370160"/>
                                  <a:ext cx="79956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;Palatino" w:hAnsi="Times New Roman;Palatino" w:eastAsia="Times New Roman;Palatino" w:cs="Times New Roman;Palatino"/>
                                        <w:color w:val="FFFFFF"/>
                                        <w:lang w:val="it-IT" w:bidi="ar-SA"/>
                                      </w:rPr>
                                      <w:t>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370160"/>
                                  <a:ext cx="79956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97.95pt" coordorigin="0,0" coordsize="7559,3959">
                      <v:rect id="shape_0" stroked="f" o:allowincell="t" style="position:absolute;left:0;top:0;width:755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339966" stroked="t" o:allowincell="t" style="position:absolute;left:178;top:179;width:1258;height:16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1798;top:179;width:1258;height:16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3418;top:178;width:1258;height:16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178;top:2158;width:1258;height:16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39;top:179;width:1258;height:1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#339966" stroked="t" o:allowincell="t" style="position:absolute;left:3418;top:2158;width:1258;height:16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1798;top:2158;width:1258;height:16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;Palatino" w:hAnsi="Times New Roman;Palatino" w:eastAsia="Times New Roman;Palatino" w:cs="Times New Roman;Palatino"/>
                                  <w:color w:val="FFFFFF"/>
                                  <w:lang w:val="it-IT" w:bidi="ar-SA"/>
                                </w:rPr>
                                <w:t>HAT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white" weight="9360" joinstyle="miter" endcap="flat"/>
                        <w10:wrap type="none"/>
                      </v:shape>
                      <v:shape id="shape_0" fillcolor="#339966" stroked="t" o:allowincell="t" style="position:absolute;left:5038;top:2158;width:1258;height:16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Valutazione dell’attivit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ttività ha permesso ai/lle bambini/e di arricchire il lessico e di memorizzare nuovi vocaboli, sia nella forma orale che in quella scritta, senza sforzo e con il piacere del gioco e della vincita</w:t>
            </w:r>
          </w:p>
        </w:tc>
      </w:tr>
    </w:tbl>
    <w:p>
      <w:pPr>
        <w:pStyle w:val="Normal"/>
        <w:rPr>
          <w:b/>
          <w:b/>
          <w:vanish/>
          <w:color w:val="FFFFFF"/>
        </w:rPr>
      </w:pPr>
      <w:r>
        <w:rPr>
          <w:b/>
          <w:vanish/>
          <w:color w:val="FFFFFF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6:00Z</dcterms:created>
  <dc:creator>User name placeholder</dc:creator>
  <dc:description/>
  <dc:language>en-US</dc:language>
  <cp:lastModifiedBy>Paola</cp:lastModifiedBy>
  <dcterms:modified xsi:type="dcterms:W3CDTF">2005-11-29T18:36:00Z</dcterms:modified>
  <cp:revision>2</cp:revision>
  <dc:subject/>
  <dc:title>Approccio Ludico</dc:title>
</cp:coreProperties>
</file>