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>Answer the following questions  (max. seven lines )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TERNA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1)   “ The artist is the creator of beautiful things”- “All art is quite useless”- “ There is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</w:t>
      </w:r>
      <w:r>
        <w:rPr>
          <w:sz w:val="28"/>
          <w:szCs w:val="28"/>
          <w:lang w:val="en-GB"/>
        </w:rPr>
        <w:t xml:space="preserve">no such things as a moral or an immoral book. Books are well written or badly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en-GB"/>
        </w:rPr>
        <w:t>written. That’s all.”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 xml:space="preserve">Discuss these epigrammatic sentences considered the basic  principles of 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en-GB"/>
        </w:rPr>
        <w:t>Aestheticism.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2)   What are the main features of  Shaw’s works?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3)  Give a definition of the two types of  “interior monologue” used by th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Modernist writer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II TERN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Wilde’s fame partly depends on his verbal humour. Discuss the stylistic features  of the play  “The Importance of Being Earnest”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) Dickens is the most representative writer of the Victorian Age. Discuss the main themes and  features of his novel “Hard Times”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3) The main themes in “ Pygmalion” by Shaw.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Antonietta Cal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32:00Z</dcterms:created>
  <dc:creator>Catomi</dc:creator>
  <dc:description/>
  <cp:keywords/>
  <dc:language>en-US</dc:language>
  <cp:lastModifiedBy>Paola</cp:lastModifiedBy>
  <dcterms:modified xsi:type="dcterms:W3CDTF">2010-03-07T20:34:00Z</dcterms:modified>
  <cp:revision>5</cp:revision>
  <dc:subject/>
  <dc:title>1)</dc:title>
</cp:coreProperties>
</file>