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INGRESSO I LICEO SCIENTIFIC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INGLESE FILA 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……………….you reading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 ………………………..English fo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n’t liking 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li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’t like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n’t li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birthday is …………………February 28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t’s time to go …………….ho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 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 this …………………..co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ours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y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yours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o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n I have ………………….bread, pleas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m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’s his job?”   “He’s ………………………….architect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w long are you going to stay in Lond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 the last two weeks.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 another two wee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 enjoy it. 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t takes three week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et’s have a cup of t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691" w:hanging="691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 do too.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691" w:hanging="691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 don’t think s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 hope so. 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at’s a good id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chia l’intruso in ogni gruppo di paro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ki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hi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hel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car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i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itc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thro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hal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s that your girlfriend?”     “Yes, …………..name’s Mart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he’s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er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h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 you do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’m engine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’m very well, thank yo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’m very good. Thank yo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’m an engine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esent y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ntroduce                my friend Isab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money                is this camera? </w:t>
            </w:r>
            <w:r>
              <w:rPr>
                <w:rFonts w:cs="Calibri" w:ascii="Calibri" w:hAnsi="Calibri"/>
                <w:sz w:val="22"/>
                <w:szCs w:val="22"/>
              </w:rPr>
              <w:t>£ 2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u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’m hung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 you lik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ould you like               a hamburger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ould yo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ll y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w long is 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s far                                 to London? Sixty m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is d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w  far is 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av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end                    a good holiday! Thanks. I’ll s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ss                              you a postcar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ak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Stefania Ivald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69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8:00Z</dcterms:created>
  <dc:creator>user</dc:creator>
  <dc:description/>
  <cp:keywords/>
  <dc:language>en-US</dc:language>
  <cp:lastModifiedBy>Paola</cp:lastModifiedBy>
  <dcterms:modified xsi:type="dcterms:W3CDTF">2011-09-25T14:26:00Z</dcterms:modified>
  <cp:revision>7</cp:revision>
  <dc:subject/>
  <dc:title>INGLESE FILA A</dc:title>
</cp:coreProperties>
</file>