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E DI VERIFICA ANNU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CLASSE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la Palazz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ONOSCERE, RAPPRESENTARE E RISOLVERE PROB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olvi questi problemi utilizzando una struttura che credi più idonea:</w:t>
      </w:r>
    </w:p>
    <w:p>
      <w:pPr>
        <w:pStyle w:val="Normal"/>
        <w:rPr/>
      </w:pPr>
      <w:r>
        <w:rPr/>
        <w:t>-Allo stadio Olimpico di Roma, durante una partita, sono presenti 80 000 spettatori.Supponiamo che di questi circa la metà ha pagato il biglietto 22,50 € e l’altra metà 37,50 €.</w:t>
      </w:r>
    </w:p>
    <w:p>
      <w:pPr>
        <w:pStyle w:val="Normal"/>
        <w:rPr/>
      </w:pPr>
      <w:r>
        <w:rPr/>
        <w:t>Quanto si è incassato?</w:t>
      </w:r>
    </w:p>
    <w:p>
      <w:pPr>
        <w:pStyle w:val="Normal"/>
        <w:rPr/>
      </w:pPr>
      <w:r>
        <w:rPr/>
        <w:t>Se la squadra ospitata avrà  2/5 dell’incasso, quanto spetta alla squadra ospit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ria, Leo e Ugo hanno tre aiuole.</w:t>
      </w:r>
    </w:p>
    <w:p>
      <w:pPr>
        <w:pStyle w:val="Normal"/>
        <w:rPr/>
      </w:pPr>
      <w:r>
        <w:rPr/>
        <w:t>Mario ha un’aiuola a forma di triangolo equilatero, le cui dimensioni sono 2,5 m e 1,9 m.</w:t>
      </w:r>
    </w:p>
    <w:p>
      <w:pPr>
        <w:pStyle w:val="Normal"/>
        <w:rPr/>
      </w:pPr>
      <w:r>
        <w:rPr/>
        <w:t>Leo ha un’aiuola a forma pentagonale il cui lato è di 2,4m.</w:t>
      </w:r>
    </w:p>
    <w:p>
      <w:pPr>
        <w:pStyle w:val="Normal"/>
        <w:rPr/>
      </w:pPr>
      <w:r>
        <w:rPr/>
        <w:t>Ugo ha un’aiuola a forma di cerchio il cui raggio è di 2,8 m.</w:t>
      </w:r>
    </w:p>
    <w:p>
      <w:pPr>
        <w:pStyle w:val="Normal"/>
        <w:rPr/>
      </w:pPr>
      <w:r>
        <w:rPr/>
        <w:t>Quale aiuola è più gra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a fine dell’anno l’insegnante vuol calcolare quale è stata la spesa della sua scolaresca per acquistare i quaderni per tutto l’anno.</w:t>
      </w:r>
    </w:p>
    <w:p>
      <w:pPr>
        <w:pStyle w:val="Normal"/>
        <w:rPr/>
      </w:pPr>
      <w:r>
        <w:rPr/>
        <w:t>L’inchiesta fatta ha accertato che sono stati acquistati:</w:t>
      </w:r>
    </w:p>
    <w:p>
      <w:pPr>
        <w:pStyle w:val="Normal"/>
        <w:rPr/>
      </w:pPr>
      <w:r>
        <w:rPr/>
        <w:t>25 quaderni da 1,50 €.</w:t>
      </w:r>
    </w:p>
    <w:p>
      <w:pPr>
        <w:pStyle w:val="Normal"/>
        <w:rPr/>
      </w:pPr>
      <w:r>
        <w:rPr/>
        <w:t>37 quaderni da 2,50 €.</w:t>
      </w:r>
    </w:p>
    <w:p>
      <w:pPr>
        <w:pStyle w:val="Normal"/>
        <w:rPr/>
      </w:pPr>
      <w:r>
        <w:rPr/>
        <w:t>87 quaderni da 1,20 €.</w:t>
      </w:r>
    </w:p>
    <w:p>
      <w:pPr>
        <w:pStyle w:val="Normal"/>
        <w:rPr/>
      </w:pPr>
      <w:r>
        <w:rPr/>
        <w:t>Qual è stata la spesa?</w:t>
      </w:r>
    </w:p>
    <w:p>
      <w:pPr>
        <w:pStyle w:val="Normal"/>
        <w:rPr/>
      </w:pPr>
      <w:r>
        <w:rPr/>
        <w:t>Se gli scolari sono 24 quale è stata la spesa media per ciascu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 una lavanderia automatica sono esposti questi prezzi:</w:t>
      </w:r>
    </w:p>
    <w:p>
      <w:pPr>
        <w:pStyle w:val="Normal"/>
        <w:rPr/>
      </w:pPr>
      <w:r>
        <w:rPr/>
        <w:t>capi di cotone</w:t>
        <w:tab/>
        <w:tab/>
        <w:t>2,70 euro il kg</w:t>
      </w:r>
    </w:p>
    <w:p>
      <w:pPr>
        <w:pStyle w:val="Normal"/>
        <w:rPr/>
      </w:pPr>
      <w:r>
        <w:rPr/>
        <w:t>capi di lana</w:t>
        <w:tab/>
        <w:tab/>
        <w:t>4,50 eiro il kg</w:t>
      </w:r>
    </w:p>
    <w:p>
      <w:pPr>
        <w:pStyle w:val="Normal"/>
        <w:rPr/>
      </w:pPr>
      <w:r>
        <w:rPr/>
        <w:t>capi di seta</w:t>
        <w:tab/>
        <w:tab/>
        <w:t>5,80 lire il kg</w:t>
      </w:r>
    </w:p>
    <w:p>
      <w:pPr>
        <w:pStyle w:val="Normal"/>
        <w:rPr/>
      </w:pPr>
      <w:r>
        <w:rPr/>
        <w:t>Pierina porta a lavare 5 kg di capi di cotone, 85 hg di capi di lana, 240 dag di capi di seta.</w:t>
      </w:r>
    </w:p>
    <w:p>
      <w:pPr>
        <w:pStyle w:val="Normal"/>
        <w:rPr/>
      </w:pPr>
      <w:r>
        <w:rPr/>
        <w:t>Quanto spende in tu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a societa dà in affitto delle auto senza autista ha queste tariffe:</w:t>
      </w:r>
    </w:p>
    <w:p>
      <w:pPr>
        <w:pStyle w:val="Normal"/>
        <w:rPr/>
      </w:pPr>
      <w:r>
        <w:rPr/>
        <w:t>1 giorno 175 euro</w:t>
      </w:r>
    </w:p>
    <w:p>
      <w:pPr>
        <w:pStyle w:val="Normal"/>
        <w:rPr/>
      </w:pPr>
      <w:r>
        <w:rPr/>
        <w:t>7 giorni 600 euro</w:t>
      </w:r>
    </w:p>
    <w:p>
      <w:pPr>
        <w:pStyle w:val="Normal"/>
        <w:rPr/>
      </w:pPr>
      <w:r>
        <w:rPr/>
        <w:t>14 giorni 1150 euro</w:t>
      </w:r>
    </w:p>
    <w:p>
      <w:pPr>
        <w:pStyle w:val="Normal"/>
        <w:rPr/>
      </w:pPr>
      <w:r>
        <w:rPr/>
        <w:t>i mese 2500 euro</w:t>
      </w:r>
    </w:p>
    <w:p>
      <w:pPr>
        <w:pStyle w:val="Normal"/>
        <w:rPr/>
      </w:pPr>
      <w:r>
        <w:rPr/>
        <w:t>con questo prezzo può percorrere 50 km al giorno. Oltre quel chilometraggio deve pagare 1,50 euro ogni km.</w:t>
      </w:r>
    </w:p>
    <w:p>
      <w:pPr>
        <w:pStyle w:val="Normal"/>
        <w:rPr/>
      </w:pPr>
      <w:r>
        <w:rPr/>
        <w:t>Quanto paga un cliente che affitta per una settimana e percorre 750 km?</w:t>
      </w:r>
    </w:p>
    <w:p>
      <w:pPr>
        <w:pStyle w:val="Normal"/>
        <w:rPr/>
      </w:pPr>
      <w:r>
        <w:rPr/>
        <w:t>Quanto paga un cliente che affitta per un mese e percorre 2800 k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abita a 300 metri da scuola e va a pranzo a casa e poi torna a scuola tutti i giorni. Quale distanza percorre in una settimana?</w:t>
      </w:r>
    </w:p>
    <w:p>
      <w:pPr>
        <w:pStyle w:val="Normal"/>
        <w:rPr/>
      </w:pPr>
      <w:r>
        <w:rPr/>
        <w:t>Se si considera che l’anno scolastico comprende 30 settimane, quale distanza percorre in un an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 far cuocere al forno una vivanda che pesa 500 g si impiegano 20 minuti.</w:t>
      </w:r>
    </w:p>
    <w:p>
      <w:pPr>
        <w:pStyle w:val="Normal"/>
        <w:rPr/>
      </w:pPr>
      <w:r>
        <w:rPr/>
        <w:t>Quanto tempo di cottura ci vuole per una vivanda di 300 g? di 750 g? di 1650 g?</w:t>
      </w:r>
    </w:p>
    <w:p>
      <w:pPr>
        <w:pStyle w:val="Normal"/>
        <w:rPr/>
      </w:pPr>
      <w:r>
        <w:rPr/>
        <w:t>-Una famiglia di quattro persone che dispone di 3700 euro decide di trascorrere un periodo di vacanza.</w:t>
      </w:r>
    </w:p>
    <w:p>
      <w:pPr>
        <w:pStyle w:val="Normal"/>
        <w:rPr/>
      </w:pPr>
      <w:r>
        <w:rPr/>
        <w:t>Prendono informazioni e vengono a sapere queste quote giornaliere:</w:t>
      </w:r>
    </w:p>
    <w:p>
      <w:pPr>
        <w:pStyle w:val="Normal"/>
        <w:rPr/>
      </w:pPr>
      <w:r>
        <w:rPr/>
        <w:t>33 euro in montagna</w:t>
      </w:r>
    </w:p>
    <w:p>
      <w:pPr>
        <w:pStyle w:val="Normal"/>
        <w:rPr/>
      </w:pPr>
      <w:r>
        <w:rPr/>
        <w:t>30euro in collina</w:t>
      </w:r>
    </w:p>
    <w:p>
      <w:pPr>
        <w:pStyle w:val="Normal"/>
        <w:rPr/>
      </w:pPr>
      <w:r>
        <w:rPr/>
        <w:t>35 euro al mare</w:t>
      </w:r>
    </w:p>
    <w:p>
      <w:pPr>
        <w:pStyle w:val="Normal"/>
        <w:rPr/>
      </w:pPr>
      <w:r>
        <w:rPr/>
        <w:t>Per i bambini la quota è 2/3 di quella degli adulti. Se la famiglia è composta da due adulti e due bambini, per quanto tempo potrebbero andare in montagna, in collina, al m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In una fabbrica di biscotti si cuociono per ogni infornata 432 biscotti che vengono messi in pacchetti di 24 biscotti ciascuno.</w:t>
      </w:r>
    </w:p>
    <w:p>
      <w:pPr>
        <w:pStyle w:val="Normal"/>
        <w:rPr/>
      </w:pPr>
      <w:r>
        <w:rPr/>
        <w:t>Quanti pacchi si preparano per ogni cottura?</w:t>
      </w:r>
    </w:p>
    <w:p>
      <w:pPr>
        <w:pStyle w:val="Normal"/>
        <w:rPr/>
      </w:pPr>
      <w:r>
        <w:rPr/>
        <w:t>Per confezionare 12-20-50-200 pacchetti quanti biscotti occorrono?</w:t>
      </w:r>
    </w:p>
    <w:p>
      <w:pPr>
        <w:pStyle w:val="Normal"/>
        <w:rPr/>
      </w:pPr>
      <w:r>
        <w:rPr/>
        <w:t>Quante cotture al fo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 un’orchestra di 320 elementi, 180 sanno suonare strumenti a corda, 270 strumenti a percussione e 150 strumenti a corda e a percussione. Quanti elementi sanno suonare solo strumenti a corda? Quanti sanno suonare solo strumenti a percuss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 una bancarella sono esposte delle cartoline illustrate.Ogni busta di 24 cartoline  si vende al prezzo di 12,55 euro. Quanto costa una cartolina?</w:t>
      </w:r>
    </w:p>
    <w:p>
      <w:pPr>
        <w:pStyle w:val="Normal"/>
        <w:rPr/>
      </w:pPr>
      <w:r>
        <w:rPr/>
        <w:t>Un ragazzo compra 3 buste e spedisce tutte le cartoline.</w:t>
      </w:r>
    </w:p>
    <w:p>
      <w:pPr>
        <w:pStyle w:val="Normal"/>
        <w:rPr/>
      </w:pPr>
      <w:r>
        <w:rPr/>
        <w:t>Quanto spende compresi i francobol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a cisterna traspora 46 hl di latte. Vengono prelevati 18 hl e il rimanente viene messo in contenitori di 1,4 dl l’uno. Quanti contenitori viene venduto 2,75 euro. Quanto si incass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crivi dei testi per ogni struttu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285865" cy="251333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3160"/>
                          <a:chOff x="0" y="0"/>
                          <a:chExt cx="6285960" cy="2513160"/>
                        </a:xfrm>
                      </wpg:grpSpPr>
                      <wps:wsp>
                        <wps:cNvSpPr/>
                        <wps:spPr>
                          <a:xfrm>
                            <a:off x="1964160" y="0"/>
                            <a:ext cx="1833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53840"/>
                            <a:ext cx="15710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753840"/>
                            <a:ext cx="17024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12492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12456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12492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2492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8794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7948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916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885320"/>
                            <a:ext cx="916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1004400"/>
                            <a:ext cx="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160" y="10051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4880" y="10051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00512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759680"/>
                            <a:ext cx="916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759680"/>
                            <a:ext cx="916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240" y="100440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9040" y="100512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94.95pt;height:197.9pt" coordorigin="0,97" coordsize="9899,3958">
                <v:rect id="shape_0" fillcolor="white" stroked="t" o:allowincell="f" style="position:absolute;left:3093;top:97;width:28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;top:1284;width:2473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4;top:1284;width:2680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1,294" to="3091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1,293" to="7631,1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0,294" to="7628,2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2,294" to="2062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,1482" to="617,1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1482" to="206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3066;width:1442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9;top:3066;width:1442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8,1679" to="3918,3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3,1680" to="3916,1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1680" to="5773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2,1680" to="5362,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62;top:2868;width:1442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6;top:2868;width:1442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87,1679" to="9487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5,1680" to="9485,1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485130" cy="400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000680"/>
                          <a:chOff x="0" y="0"/>
                          <a:chExt cx="5484960" cy="4000680"/>
                        </a:xfrm>
                      </wpg:grpSpPr>
                      <wps:wsp>
                        <wps:cNvSpPr/>
                        <wps:spPr>
                          <a:xfrm>
                            <a:off x="286200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496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0"/>
                              <a:ext cx="1044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0600" y="0"/>
                              <a:ext cx="1044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57200"/>
                              <a:ext cx="117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457200"/>
                              <a:ext cx="117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14400"/>
                              <a:ext cx="1828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4480" y="914400"/>
                              <a:ext cx="16974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600200"/>
                              <a:ext cx="10447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086280"/>
                              <a:ext cx="1044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431.9pt;height:315pt" coordorigin="720,-180" coordsize="8638,6300">
                <v:line id="shape_0" from="5227,3780" to="5227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-180;width:8638;height:6300">
                  <v:rect id="shape_0" fillcolor="white" stroked="t" o:allowincell="f" style="position:absolute;left:720;top:-180;width:164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6;top:-180;width:164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3;top:-180;width:164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5,540" to="4215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540" to="7712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1260" to="442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1260" to="8533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22;top:2340;width:164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22;top:4680;width:164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PADRONEGGIARE ABILITA’ DI CALCOLO ORALE E SCRITTO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-Calcolare il valore di queste frazioni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4 di 360</w:t>
        <w:tab/>
        <w:tab/>
        <w:tab/>
        <w:t>2/5 di 360</w:t>
        <w:tab/>
        <w:tab/>
        <w:tab/>
        <w:t>2/3 di 360</w:t>
        <w:tab/>
        <w:tab/>
        <w:tab/>
        <w:t>2/6 di 360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-Scomponi e ricomponi secondo l’esempio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457200" cy="424815"/>
                <wp:effectExtent l="86995" t="0" r="869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2200">
                          <a:off x="0" y="0"/>
                          <a:ext cx="4572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10.75pt;width:35.95pt;height:33.4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76200</wp:posOffset>
                </wp:positionV>
                <wp:extent cx="153035" cy="161925"/>
                <wp:effectExtent l="38735" t="0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2200">
                          <a:off x="0" y="0"/>
                          <a:ext cx="1530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72" h="10800">
                              <a:moveTo>
                                <a:pt x="7127" y="644"/>
                              </a:moveTo>
                              <a:arcTo wR="10800" hR="10800" stAng="-6592947" swAng="6592947"/>
                              <a:lnTo>
                                <a:pt x="10800" y="10800"/>
                              </a:lnTo>
                              <a:close/>
                            </a:path>
                            <a:path fill="none" w="14472" h="10800">
                              <a:moveTo>
                                <a:pt x="7127" y="644"/>
                              </a:moveTo>
                              <a:arcTo wR="10800" hR="10800" stAng="-6592947" swAng="65929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72,10800" path="l0,21600xee" stroked="t" o:allowincell="f" style="position:absolute;margin-left:161.9pt;margin-top:5.95pt;width:12pt;height:12.7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5 x24=</w:t>
        <w:tab/>
        <w:tab/>
        <w:tab/>
        <w:tab/>
        <w:t>3 x5 x2 x12=</w:t>
        <w:tab/>
        <w:tab/>
        <w:tab/>
        <w:t>36x10=360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x18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x12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x14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x28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-Quali numeri mancano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x100) + (. X10) +8 =348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x100) + (5 x10) +. =850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. X100) + (. X10) +2 =702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x1000) + (. X10) +2 =702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mpleta le tabelle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792480" cy="901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1pt;mso-wrap-distance-left:7.05pt;mso-wrap-distance-right:7.05pt;mso-wrap-distance-top:0pt;mso-wrap-distance-bottom:0pt;margin-top:11.4pt;mso-position-vertical-relative:text;margin-left:2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114300" cy="228600"/>
                <wp:effectExtent l="5080" t="508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6.1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21005</wp:posOffset>
                </wp:positionV>
                <wp:extent cx="114300" cy="228600"/>
                <wp:effectExtent l="5080" t="508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3.1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88620" cy="685800"/>
                <wp:effectExtent l="698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85800"/>
                        </a:xfrm>
                        <a:custGeom>
                          <a:avLst/>
                          <a:gdLst>
                            <a:gd name="textAreaLeft" fmla="*/ 29520 w 220320"/>
                            <a:gd name="textAreaRight" fmla="*/ 190800 w 22032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4.25pt;width:30.5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x 7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 xml:space="preserve">       </w:t>
        <w:tab/>
        <w:t xml:space="preserve">     </w:t>
        <w:tab/>
        <w:t xml:space="preserve">    ? ?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02335</wp:posOffset>
                </wp:positionV>
                <wp:extent cx="114300" cy="228600"/>
                <wp:effectExtent l="5080" t="508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71.0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935</wp:posOffset>
                </wp:positionV>
                <wp:extent cx="114300" cy="228600"/>
                <wp:effectExtent l="5080" t="508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89.0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x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788670</wp:posOffset>
                </wp:positionV>
                <wp:extent cx="1463040" cy="6680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2.6pt;mso-wrap-distance-left:7.05pt;mso-wrap-distance-right:7.05pt;mso-wrap-distance-top:0pt;mso-wrap-distance-bottom:0pt;margin-top:62.1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  <w:gridCol w:w="69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388620" cy="685800"/>
                <wp:effectExtent l="6985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85800"/>
                        </a:xfrm>
                        <a:custGeom>
                          <a:avLst/>
                          <a:gdLst>
                            <a:gd name="textAreaLeft" fmla="*/ 29520 w 220320"/>
                            <a:gd name="textAreaRight" fmla="*/ 190800 w 22032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4.55pt;width:30.5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:3</w:t>
        <w:tab/>
        <w:t>?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49655</wp:posOffset>
                </wp:positionV>
                <wp:extent cx="114300" cy="228600"/>
                <wp:effectExtent l="5080" t="508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82.6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06755</wp:posOffset>
                </wp:positionV>
                <wp:extent cx="114300" cy="228600"/>
                <wp:effectExtent l="5080" t="508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55.6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: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754380" cy="8140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4.1pt;mso-wrap-distance-left:7.05pt;mso-wrap-distance-right:7.05pt;mso-wrap-distance-top:0pt;mso-wrap-distance-bottom:0pt;margin-top:46.7pt;mso-position-vertical-relative:text;margin-left:2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7580</wp:posOffset>
                </wp:positionH>
                <wp:positionV relativeFrom="paragraph">
                  <wp:posOffset>64135</wp:posOffset>
                </wp:positionV>
                <wp:extent cx="388620" cy="685800"/>
                <wp:effectExtent l="6985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85800"/>
                        </a:xfrm>
                        <a:custGeom>
                          <a:avLst/>
                          <a:gdLst>
                            <a:gd name="textAreaLeft" fmla="*/ 29520 w 220320"/>
                            <a:gd name="textAreaRight" fmla="*/ 190800 w 22032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5.05pt;width:30.5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x4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 xml:space="preserve">         </w:t>
        <w:tab/>
        <w:t xml:space="preserve">            </w:t>
        <w:tab/>
        <w:t xml:space="preserve">     </w:t>
      </w:r>
      <w:r>
        <w:rPr>
          <w:b/>
          <w:sz w:val="36"/>
          <w:szCs w:val="36"/>
        </w:rPr>
        <w:t>x2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?</w:t>
        <w:tab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erca i numeri tra i multipli di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&lt;32&lt;36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&lt;55&lt;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&lt;63&lt;70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&lt;72&lt;80&lt;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alcolo secondo l’esempio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8 +430 = 300 +400 +30 +8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+2090 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3 +37 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8 +110 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9 +47 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5 +149 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2 +105 =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forma questo numero espresso in base nove, nell’equivalente valore della base dieci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8</w:t>
        <w:tab/>
        <w:t>6</w:t>
        <w:tab/>
        <w:t>7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RE CON FIGURE GEOMETRICHE, GRANDEZZE E MISURE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>-Osserva questo quadrato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943100" cy="1942465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2560"/>
                          <a:chOff x="0" y="0"/>
                          <a:chExt cx="1943280" cy="1942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42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42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42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9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35pt;width:153pt;height:152.95pt" coordorigin="3240,127" coordsize="3060,3059">
                <v:rect id="shape_0" fillcolor="white" stroked="t" o:allowincell="f" style="position:absolute;left:3241;top:127;width:3058;height:30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127" to="6299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7" to="6298,3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127" to="4770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656" to="6299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a il numero dei triangoli che si sono formati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li secondo la specie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crivi le proprietà di queste figure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67030</wp:posOffset>
                </wp:positionV>
                <wp:extent cx="914400" cy="914400"/>
                <wp:effectExtent l="5080" t="1206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28.9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67030</wp:posOffset>
                </wp:positionV>
                <wp:extent cx="1057275" cy="914400"/>
                <wp:effectExtent l="8890" t="952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28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962025" cy="91440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0pt;margin-top:19.9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8153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3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852930</wp:posOffset>
                </wp:positionV>
                <wp:extent cx="800100" cy="1485900"/>
                <wp:effectExtent l="5715" t="10160" r="635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45.9pt;width:62.95pt;height:11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5293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Quali sono regolari?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-A chi si riferiscono queste formule: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93065</wp:posOffset>
                </wp:positionV>
                <wp:extent cx="16002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x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0.9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x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36065</wp:posOffset>
                </wp:positionV>
                <wp:extent cx="16002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xrx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0.9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xrx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93065</wp:posOffset>
                </wp:positionV>
                <wp:extent cx="16002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x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0.9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x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307465</wp:posOffset>
                </wp:positionV>
                <wp:extent cx="1943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bmxBM) xh: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2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bmxBM) xh: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78765</wp:posOffset>
                </wp:positionV>
                <wp:extent cx="16002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x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1.9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x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4572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95pt" to="260.95pt,5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21665</wp:posOffset>
                </wp:positionV>
                <wp:extent cx="4572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.95pt" to="413.95pt,4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segna le figure geometriche solide che conosci, colorando di azzurro la base e di rosso le altez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26415</wp:posOffset>
                </wp:positionV>
                <wp:extent cx="1214755" cy="2102485"/>
                <wp:effectExtent l="12700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10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0pt;margin-top:41.45pt;width:95.6pt;height:165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Sapresti calcolare il volume del latte contenuto in questo recip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79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12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287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4 c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0" cy="2476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07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7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isura gli angoli di questo esagono e di questo pentagon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</wp:posOffset>
                </wp:positionV>
                <wp:extent cx="1057275" cy="91440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1pt;margin-top:34.2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</wp:posOffset>
                </wp:positionV>
                <wp:extent cx="962025" cy="91440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4.2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ggi i valori di queste mi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,36 kg</w:t>
        <w:tab/>
        <w:tab/>
        <w:tab/>
        <w:tab/>
        <w:t>126 m</w:t>
        <w:tab/>
        <w:tab/>
        <w:tab/>
        <w:tab/>
        <w:tab/>
        <w:t>280 c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1,12 hl</w:t>
        <w:tab/>
        <w:tab/>
        <w:tab/>
        <w:tab/>
        <w:t>8,46 km</w:t>
        <w:tab/>
        <w:tab/>
        <w:tab/>
        <w:tab/>
        <w:t>3,48 l</w:t>
      </w:r>
    </w:p>
    <w:p>
      <w:pPr>
        <w:pStyle w:val="Normal"/>
        <w:rPr/>
      </w:pPr>
      <w:r>
        <w:rPr>
          <w:sz w:val="28"/>
          <w:szCs w:val="28"/>
          <w:lang w:val="en-GB"/>
        </w:rPr>
        <w:t>127 kg</w:t>
        <w:tab/>
        <w:tab/>
        <w:tab/>
        <w:tab/>
        <w:t>321 dag</w:t>
        <w:tab/>
        <w:tab/>
        <w:tab/>
        <w:tab/>
        <w:t>360 d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 un kg di prosciutto costa 35 € quanto costa un h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n metro di stoffa costa 15 €, quanto costa un d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n hg di salame costa 3,50 € , quanto costa un k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n cm di seta costa 1,23 €, quanto costa un 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TILIZZARE SEMPLICI LINGUAGGI LOGICI E PROCEDURE INFOR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Poni ordine in queste azioni: Come si fanno le pizzette</w:t>
      </w:r>
    </w:p>
    <w:p>
      <w:pPr>
        <w:pStyle w:val="Normal"/>
        <w:rPr/>
      </w:pPr>
      <w:r>
        <w:rPr/>
        <w:t>aspettare finchè la mozzarella è sciolta</w:t>
      </w:r>
    </w:p>
    <w:p>
      <w:pPr>
        <w:pStyle w:val="Normal"/>
        <w:rPr/>
      </w:pPr>
      <w:r>
        <w:rPr/>
        <w:t>mettere i dischetti al forno</w:t>
      </w:r>
    </w:p>
    <w:p>
      <w:pPr>
        <w:pStyle w:val="Normal"/>
        <w:rPr/>
      </w:pPr>
      <w:r>
        <w:rPr/>
        <w:t>preparare dei dischetti di pasta</w:t>
      </w:r>
    </w:p>
    <w:p>
      <w:pPr>
        <w:pStyle w:val="Normal"/>
        <w:rPr/>
      </w:pPr>
      <w:r>
        <w:rPr/>
        <w:t>mettere i dischetti al forno</w:t>
      </w:r>
    </w:p>
    <w:p>
      <w:pPr>
        <w:pStyle w:val="Normal"/>
        <w:rPr/>
      </w:pPr>
      <w:r>
        <w:rPr/>
        <w:t>mettere i dischetti pomodoro ed oio</w:t>
      </w:r>
    </w:p>
    <w:p>
      <w:pPr>
        <w:pStyle w:val="Normal"/>
        <w:rPr/>
      </w:pPr>
      <w:r>
        <w:rPr/>
        <w:t>la mozzarella è sciolta?</w:t>
      </w:r>
    </w:p>
    <w:p>
      <w:pPr>
        <w:pStyle w:val="Normal"/>
        <w:rPr/>
      </w:pPr>
      <w:r>
        <w:rPr/>
        <w:t>Si</w:t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re sul pomodoro una fettina di mozzarel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telefo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ttaccare il ricevitore </w:t>
      </w:r>
    </w:p>
    <w:p>
      <w:pPr>
        <w:pStyle w:val="Normal"/>
        <w:rPr/>
      </w:pPr>
      <w:r>
        <w:rPr/>
        <w:t xml:space="preserve">formare il numero </w:t>
      </w:r>
    </w:p>
    <w:p>
      <w:pPr>
        <w:pStyle w:val="Normal"/>
        <w:rPr/>
      </w:pPr>
      <w:r>
        <w:rPr/>
        <w:t>iniziare la conversazione</w:t>
      </w:r>
    </w:p>
    <w:p>
      <w:pPr>
        <w:pStyle w:val="Normal"/>
        <w:rPr/>
      </w:pPr>
      <w:r>
        <w:rPr/>
        <w:t>alzare il ricevitore</w:t>
      </w:r>
    </w:p>
    <w:p>
      <w:pPr>
        <w:pStyle w:val="Normal"/>
        <w:rPr/>
      </w:pPr>
      <w:r>
        <w:rPr/>
        <w:t>si sente il segnale di occupato?</w:t>
      </w:r>
    </w:p>
    <w:p>
      <w:pPr>
        <w:pStyle w:val="Normal"/>
        <w:rPr/>
      </w:pPr>
      <w:r>
        <w:rPr/>
        <w:t>Si</w:t>
        <w:tab/>
        <w:t>No</w:t>
      </w:r>
    </w:p>
    <w:p>
      <w:pPr>
        <w:pStyle w:val="Normal"/>
        <w:rPr/>
      </w:pPr>
      <w:r>
        <w:rPr/>
        <w:t>Terminata la conversazione riattaccare il ricevitore</w:t>
      </w:r>
    </w:p>
    <w:p>
      <w:pPr>
        <w:pStyle w:val="Normal"/>
        <w:rPr/>
      </w:pPr>
      <w:r>
        <w:rPr/>
        <w:t>Attendere il segnale dalla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’insieme A contiene i numeri multipli di 2 fino a 20</w:t>
      </w:r>
    </w:p>
    <w:p>
      <w:pPr>
        <w:pStyle w:val="Normal"/>
        <w:rPr/>
      </w:pPr>
      <w:r>
        <w:rPr/>
        <w:t>L’insieme B i numeri pari al di sotto del 22</w:t>
      </w:r>
    </w:p>
    <w:p>
      <w:pPr>
        <w:pStyle w:val="Normal"/>
        <w:rPr/>
      </w:pPr>
      <w:r>
        <w:rPr/>
        <w:t>Disegna la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devono disporre in ogni scomparto della scatola queste per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18795</wp:posOffset>
                </wp:positionV>
                <wp:extent cx="2741295" cy="798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98120"/>
                          <a:chOff x="0" y="0"/>
                          <a:chExt cx="2741400" cy="7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4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68508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68508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68508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159480"/>
                            <a:ext cx="456480" cy="47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9480"/>
                            <a:ext cx="456480" cy="479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59480"/>
                            <a:ext cx="456480" cy="47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59480"/>
                            <a:ext cx="456480" cy="4795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0.85pt;width:215.85pt;height:62.85pt" coordorigin="900,817" coordsize="4317,1257">
                <v:group id="shape_0" style="position:absolute;left:900;top:817;width:4317;height:1257">
                  <v:rect id="shape_0" fillcolor="white" stroked="t" o:allowincell="f" style="position:absolute;left:900;top:817;width:1078;height:1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9;top:817;width:1078;height:1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9;top:817;width:1078;height:1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8;top:817;width:1078;height:1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1140;top:1068;width:718;height: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66" stroked="t" o:allowincell="f" style="position:absolute;left:2099;top:1068;width:718;height:754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00;top:1068;width:718;height:75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259;top:1068;width:718;height:75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nti modi si possono sistema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49:00Z</dcterms:created>
  <dc:creator>XP</dc:creator>
  <dc:description/>
  <dc:language>en-US</dc:language>
  <cp:lastModifiedBy>XP</cp:lastModifiedBy>
  <dcterms:modified xsi:type="dcterms:W3CDTF">2005-12-09T20:07:00Z</dcterms:modified>
  <cp:revision>28</cp:revision>
  <dc:subject/>
  <dc:title>PROVE DI VERIFICA ANNUALE</dc:title>
</cp:coreProperties>
</file>