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DI FINE ANNO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la Palazz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ONOSCERE, RAPPRESENTARE, RISOLVERE PROB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gi questi testi, formula la domandad ed indica qual è l’operazione con cui si risolvo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</w:t>
      </w:r>
      <w:r>
        <w:rPr/>
        <w:t>Andrea ha 12 palline. Luca ha 27 pallina.</w:t>
      </w:r>
    </w:p>
    <w:p>
      <w:pPr>
        <w:pStyle w:val="Normal"/>
        <w:rPr/>
      </w:pPr>
      <w:r>
        <w:rPr/>
        <w:t>-La zia ha cucito in tre giorni questi fazzoletti: lunedì 12, martedì 15, mercoledì 9.</w:t>
      </w:r>
    </w:p>
    <w:p>
      <w:pPr>
        <w:pStyle w:val="Normal"/>
        <w:rPr/>
      </w:pPr>
      <w:r>
        <w:rPr/>
        <w:t>-Due amici giocano a palline. Ne posseggono insieme 34.</w:t>
      </w:r>
    </w:p>
    <w:p>
      <w:pPr>
        <w:pStyle w:val="Normal"/>
        <w:rPr/>
      </w:pPr>
      <w:r>
        <w:rPr/>
        <w:t>-Luca ha deciso di regalare a Piero 12 carte telefoniche. A lLuca sono rimaste 14 carte:</w:t>
      </w:r>
    </w:p>
    <w:p>
      <w:pPr>
        <w:pStyle w:val="Normal"/>
        <w:rPr/>
      </w:pPr>
      <w:r>
        <w:rPr/>
        <w:t>-Piero regala a 4 amici 2 pastarelle ciascuno.</w:t>
      </w:r>
    </w:p>
    <w:p>
      <w:pPr>
        <w:pStyle w:val="Normal"/>
        <w:rPr/>
      </w:pPr>
      <w:r>
        <w:rPr/>
        <w:t>-La mamma ha preparato 20 ciambelle che dividerà in parti uguali tra i suoi 5 fig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olvi questi quesi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Paolo ha costruito un treno della lunghezza di 29 vagoni. Pietro ha costruito un treno della lunghezza di 15 vagoni.</w:t>
      </w:r>
    </w:p>
    <w:p>
      <w:pPr>
        <w:pStyle w:val="Normal"/>
        <w:rPr/>
      </w:pPr>
      <w:r>
        <w:rPr/>
        <w:t>Qual è la differenza di lunghezza dei fue treni?</w:t>
      </w:r>
    </w:p>
    <w:p>
      <w:pPr>
        <w:pStyle w:val="Normal"/>
        <w:rPr/>
      </w:pPr>
      <w:r>
        <w:rPr/>
        <w:t>-Su un vassoio c’erano 27 paste. Se ora ce ne sono 15, quante paste sono state mangiate?</w:t>
      </w:r>
    </w:p>
    <w:p>
      <w:pPr>
        <w:pStyle w:val="Normal"/>
        <w:rPr/>
      </w:pPr>
      <w:r>
        <w:rPr/>
        <w:t>-Da una gabbia con 39 pappagallini ne sono fuggiti 7: Quanti pappagallini sono rimasti?</w:t>
      </w:r>
    </w:p>
    <w:p>
      <w:pPr>
        <w:pStyle w:val="Normal"/>
        <w:rPr/>
      </w:pPr>
      <w:r>
        <w:rPr/>
        <w:t>-Se Ugo e Lia hanno insieme 38 carte telefoniche e quelle di Ugo sono 26, quante saranno quelle di L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serva la struttura. Scrivi un testo e risolvi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5360"/>
                          <a:chOff x="0" y="0"/>
                          <a:chExt cx="6057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28800">
                            <a:off x="2160720" y="111960"/>
                            <a:ext cx="2253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69" h="10800">
                                <a:moveTo>
                                  <a:pt x="3380" y="2953"/>
                                </a:moveTo>
                                <a:arcTo wR="10800" hR="10800" stAng="-8003901" swAng="5354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69" h="10800">
                                <a:moveTo>
                                  <a:pt x="3380" y="2953"/>
                                </a:moveTo>
                                <a:arcTo wR="10800" hR="10800" stAng="-8003901" swAng="535469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3680"/>
                            <a:ext cx="132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210" y="150"/>
                                  <a:pt x="210" y="180"/>
                                </a:cubicBezTo>
                                <a:cubicBezTo>
                                  <a:pt x="210" y="210"/>
                                  <a:pt x="60" y="33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132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210" y="150"/>
                                  <a:pt x="210" y="180"/>
                                </a:cubicBezTo>
                                <a:cubicBezTo>
                                  <a:pt x="210" y="210"/>
                                  <a:pt x="60" y="33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132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210" y="150"/>
                                  <a:pt x="210" y="180"/>
                                </a:cubicBezTo>
                                <a:cubicBezTo>
                                  <a:pt x="210" y="210"/>
                                  <a:pt x="60" y="33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per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256760"/>
                            <a:ext cx="1370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6.95pt" coordorigin="0,0" coordsize="9539,2339">
                <v:rect id="shape_0" stroked="f" o:allowincell="f" style="position:absolute;left:0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39;width:26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39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53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899" to="7378,8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169,10800" path="l0,21600xee" stroked="t" o:allowincell="f" style="position:absolute;left:3403;top:176;width:354;height:986;flip:x;mso-wrap-style:none;v-text-anchor:middle;rotation:17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coordsize="210,360" path="m30,0c15,75,0,150,30,180c60,210,210,150,210,180c210,210,60,330,30,360e" stroked="t" o:allowincell="f" style="position:absolute;left:1770;top:1439;width:20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360" path="m30,0c15,75,0,150,30,180c60,210,210,150,210,180c210,210,60,330,30,360e" stroked="t" o:allowincell="f" style="position:absolute;left:5399;top:1439;width:20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30,0c15,75,0,150,30,180c60,210,210,150,210,180c210,210,60,330,30,360e" stroked="t" o:allowincell="f" style="position:absolute;left:8459;top:1439;width:20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19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7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per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979" to="8097,19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Addizionato a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ab/>
      </w:r>
      <w:r>
        <w:rPr>
          <w:i/>
          <w:sz w:val="28"/>
          <w:szCs w:val="28"/>
        </w:rPr>
        <w:t>+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84785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4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991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8pt" to="72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563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8pt" to="125.9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8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8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0134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9.8pt" to="387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992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8pt" to="395.95pt,1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 *    *  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 *    *  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 *    *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    *    *  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    *    *  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    *    *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232535</wp:posOffset>
                </wp:positionV>
                <wp:extent cx="19621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ripetuto p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9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ripetuto p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346835</wp:posOffset>
                </wp:positionV>
                <wp:extent cx="23050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divis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divi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-1367155</wp:posOffset>
                </wp:positionV>
                <wp:extent cx="133350" cy="2286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210" y="150"/>
                                <a:pt x="210" y="180"/>
                              </a:cubicBezTo>
                              <a:cubicBezTo>
                                <a:pt x="210" y="210"/>
                                <a:pt x="60" y="330"/>
                                <a:pt x="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75,0,150,30,180c60,210,210,150,210,180c210,210,60,330,30,360e" stroked="t" o:allowincell="f" style="position:absolute;margin-left:88.5pt;margin-top:-107.6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42900" cy="10287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4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1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 tolgo 7                    m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538" to="557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7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 tolgo 7                    m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99" to="79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DRONEGGIARE ABILITA’ DI CALCOLO ORALE E 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 il numero che viene do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59                   </w:t>
        <w:tab/>
        <w:tab/>
        <w:tab/>
        <w:tab/>
        <w:t xml:space="preserve">79               </w:t>
        <w:tab/>
        <w:tab/>
        <w:tab/>
        <w:tab/>
        <w:t>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6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3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2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9                   </w:t>
        <w:tab/>
        <w:tab/>
        <w:tab/>
        <w:tab/>
        <w:t xml:space="preserve">37                </w:t>
        <w:tab/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il numero che viene pri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8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69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449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…………………</w:t>
      </w:r>
      <w:r>
        <w:rPr>
          <w:b/>
        </w:rPr>
        <w:t>..100…………………………………..79……………………………………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89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69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49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……………………</w:t>
      </w:r>
      <w:r>
        <w:rPr>
          <w:b/>
        </w:rPr>
        <w:t>.75…………………………………..62……………………………………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il numero che si trova t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7      .      29</w:t>
        <w:tab/>
        <w:tab/>
        <w:tab/>
        <w:tab/>
        <w:t>39      .      41</w:t>
        <w:tab/>
        <w:tab/>
        <w:tab/>
        <w:tab/>
        <w:tab/>
        <w:t>59      .     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      .      81</w:t>
        <w:tab/>
        <w:tab/>
        <w:tab/>
        <w:tab/>
        <w:t>81      .      83</w:t>
        <w:tab/>
        <w:tab/>
        <w:tab/>
        <w:tab/>
        <w:tab/>
        <w:t>51       .     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egui questi calcoli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47625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128270</wp:posOffset>
                </wp:positionV>
                <wp:extent cx="590550" cy="361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05pt" to="80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161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05pt" to="422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59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+6</w:t>
      </w:r>
      <w:r>
        <w:rPr>
          <w:b/>
        </w:rPr>
        <w:t xml:space="preserve">                   </w:t>
      </w:r>
      <w:r>
        <w:rPr>
          <w:b/>
          <w:sz w:val="28"/>
          <w:szCs w:val="28"/>
        </w:rPr>
        <w:t>-9</w:t>
        <w:tab/>
        <w:tab/>
        <w:tab/>
        <w:tab/>
        <w:tab/>
        <w:tab/>
        <w:t>:3</w:t>
        <w:tab/>
        <w:tab/>
        <w:t>x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476250" cy="3619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8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6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5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5pt" to="43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6                    x4</w:t>
        <w:tab/>
        <w:tab/>
        <w:tab/>
        <w:tab/>
        <w:tab/>
        <w:t>+6</w:t>
        <w:tab/>
        <w:tab/>
        <w:t xml:space="preserve">   :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5905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125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5pt" to="323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45745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35pt" to="422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35pt" to="224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>+7</w:t>
        <w:tab/>
        <w:tab/>
        <w:tab/>
        <w:t>-6</w:t>
        <w:tab/>
        <w:tab/>
        <w:tab/>
        <w:t>:2</w:t>
        <w:tab/>
        <w:tab/>
        <w:tab/>
        <w:t>x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361950" cy="3619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tilizza le tabelle e le macchine</w:t>
      </w:r>
    </w:p>
    <w:tbl>
      <w:tblPr>
        <w:tblW w:w="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9"/>
        <w:gridCol w:w="559"/>
        <w:gridCol w:w="559"/>
        <w:gridCol w:w="559"/>
        <w:gridCol w:w="559"/>
      </w:tblGrid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7"/>
        <w:gridCol w:w="617"/>
        <w:gridCol w:w="617"/>
      </w:tblGrid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685800" cy="4165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: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15pt;width:53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: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426085" cy="1143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42.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1270" t="508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11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025" cy="1296670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0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</w:tblGrid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ERARE CON FIGURE GEOMETRICHE. GRANDEZZE E MISURE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lora le regioni con un minimo di colori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Ricorda:due regioni vicine non devono essere dello stesso col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286000" cy="2286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6435</wp:posOffset>
                </wp:positionH>
                <wp:positionV relativeFrom="paragraph">
                  <wp:posOffset>37465</wp:posOffset>
                </wp:positionV>
                <wp:extent cx="1583690" cy="1630680"/>
                <wp:effectExtent l="351155" t="328295" r="351155" b="3282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6600">
                          <a:off x="0" y="0"/>
                          <a:ext cx="158364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9pt;width:124.65pt;height:128.3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1143000" cy="1143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8225</wp:posOffset>
                </wp:positionH>
                <wp:positionV relativeFrom="paragraph">
                  <wp:posOffset>107315</wp:posOffset>
                </wp:positionV>
                <wp:extent cx="891540" cy="854075"/>
                <wp:effectExtent l="177800" t="196215" r="179070" b="1955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9000">
                          <a:off x="0" y="0"/>
                          <a:ext cx="89172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7pt;margin-top:8.4pt;width:70.15pt;height:67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Disegna per ogni spazio il numero di regioni a lato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21710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160"/>
                          <a:chOff x="0" y="0"/>
                          <a:chExt cx="60573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684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 reg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2200"/>
                            <a:ext cx="2171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0.95pt" coordorigin="0,0" coordsize="9539,3419">
                <v:rect id="shape_0" stroked="f" o:allowincell="f" style="position:absolute;left:0;top:0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10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 reg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2;width:3418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0053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0555</wp:posOffset>
                </wp:positionH>
                <wp:positionV relativeFrom="paragraph">
                  <wp:posOffset>506095</wp:posOffset>
                </wp:positionV>
                <wp:extent cx="923290" cy="9232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reg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9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reg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8855</wp:posOffset>
                </wp:positionH>
                <wp:positionV relativeFrom="paragraph">
                  <wp:posOffset>161290</wp:posOffset>
                </wp:positionV>
                <wp:extent cx="2180590" cy="20662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92710</wp:posOffset>
                </wp:positionV>
                <wp:extent cx="1037590" cy="6946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 reg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 reg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2294890" cy="20662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0555</wp:posOffset>
                </wp:positionH>
                <wp:positionV relativeFrom="paragraph">
                  <wp:posOffset>31750</wp:posOffset>
                </wp:positionV>
                <wp:extent cx="923290" cy="6946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reg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reg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Questo è un insieme di regioni. Colora i confini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80064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1142280" cy="137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1370880" cy="137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t" o:allowincell="f" style="position:absolute;left:0;top:0;width:989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53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39;top:359;width:17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99;top:2159;width:1260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80;top:899;width:1798;height:21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9;width:2158;height:21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Individua dove sono collocati gli oggett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608320" cy="4156710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650"/>
                              <w:gridCol w:w="1621"/>
                              <w:gridCol w:w="1905"/>
                              <w:gridCol w:w="1575"/>
                              <w:gridCol w:w="1653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071880" cy="720090"/>
                                        <wp:effectExtent l="0" t="0" r="0" b="0"/>
                                        <wp:docPr id="7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11860" cy="1108710"/>
                                        <wp:effectExtent l="0" t="0" r="0" b="0"/>
                                        <wp:docPr id="7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110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60070" cy="1243330"/>
                                        <wp:effectExtent l="0" t="0" r="0" b="0"/>
                                        <wp:docPr id="7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20" r="-4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09955" cy="704850"/>
                                        <wp:effectExtent l="0" t="0" r="0" b="0"/>
                                        <wp:docPr id="7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862330" cy="1023620"/>
                                        <wp:effectExtent l="0" t="0" r="0" b="0"/>
                                        <wp:docPr id="7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330" cy="1023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7.3pt;mso-wrap-distance-left:7.05pt;mso-wrap-distance-right:7.05pt;mso-wrap-distance-top:0pt;mso-wrap-distance-bottom:0pt;margin-top:4.3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650"/>
                        <w:gridCol w:w="1621"/>
                        <w:gridCol w:w="1905"/>
                        <w:gridCol w:w="1575"/>
                        <w:gridCol w:w="1653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71880" cy="72009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11860" cy="1108710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60070" cy="1243330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20" r="-4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09955" cy="704850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62330" cy="1023620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Disegna nei punti che indicano gli ordin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C2</w:t>
      </w:r>
      <w:r>
        <w:rPr/>
        <w:t xml:space="preserve"> una pera</w:t>
      </w:r>
      <w:r>
        <w:rPr>
          <w:b/>
        </w:rPr>
        <w:t xml:space="preserve">                                               E3</w:t>
      </w:r>
      <w:r>
        <w:rPr/>
        <w:t xml:space="preserve"> una casa                                          </w:t>
      </w:r>
      <w:r>
        <w:rPr>
          <w:b/>
        </w:rPr>
        <w:t>A1</w:t>
      </w:r>
      <w:r>
        <w:rPr/>
        <w:t xml:space="preserve"> un’ara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93715" cy="3232785"/>
                <wp:effectExtent l="0" t="0" r="0" b="0"/>
                <wp:wrapSquare wrapText="bothSides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643"/>
                              <w:gridCol w:w="1621"/>
                              <w:gridCol w:w="1902"/>
                              <w:gridCol w:w="1569"/>
                              <w:gridCol w:w="1646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54.55pt;mso-wrap-distance-left:7.05pt;mso-wrap-distance-right:7.05pt;mso-wrap-distance-top:0pt;mso-wrap-distance-bottom:0pt;margin-top:4.3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643"/>
                        <w:gridCol w:w="1621"/>
                        <w:gridCol w:w="1902"/>
                        <w:gridCol w:w="1569"/>
                        <w:gridCol w:w="1646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D2</w:t>
      </w:r>
      <w:r>
        <w:rPr/>
        <w:t xml:space="preserve"> una banana                                           </w:t>
      </w:r>
      <w:r>
        <w:rPr>
          <w:b/>
        </w:rPr>
        <w:t>E1</w:t>
      </w:r>
      <w:r>
        <w:rPr/>
        <w:t xml:space="preserve"> un pozzo                                         </w:t>
      </w:r>
      <w:r>
        <w:rPr>
          <w:b/>
        </w:rPr>
        <w:t>A3</w:t>
      </w:r>
      <w:r>
        <w:rPr/>
        <w:t xml:space="preserve"> una barc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Esegui un tragitto per arrivare alla casa: Traccia il più lungo tragitto per arrivare alla cas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93715" cy="3242310"/>
                <wp:effectExtent l="0" t="0" r="0" b="0"/>
                <wp:wrapSquare wrapText="bothSides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643"/>
                              <w:gridCol w:w="1621"/>
                              <w:gridCol w:w="1902"/>
                              <w:gridCol w:w="1569"/>
                              <w:gridCol w:w="1646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55.3pt;mso-wrap-distance-left:7.05pt;mso-wrap-distance-right:7.05pt;mso-wrap-distance-top:0pt;mso-wrap-distance-bottom:0pt;margin-top:4.3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643"/>
                        <w:gridCol w:w="1621"/>
                        <w:gridCol w:w="1902"/>
                        <w:gridCol w:w="1569"/>
                        <w:gridCol w:w="1646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group id="shape_0" style="position:absolute;margin-left:68.25pt;margin-top:12.95pt;width:36pt;height:54.35pt" coordorigin="1365,259" coordsize="720,1087">
                                  <v:shape id="shape_0" fillcolor="red" stroked="t" o:allowincell="t" style="position:absolute;left:1372;top:259;width:712;height:546;mso-wrap-style:none;v-text-anchor:middle" type="_x0000_t5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red" stroked="t" o:allowincell="t" style="position:absolute;left:1365;top:806;width:719;height:53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red" stroked="t" o:allowincell="t" style="position:absolute;left:1545;top:1166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74.9pt;margin-top:55pt;width:8.95pt;height:10.5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866775</wp:posOffset>
                </wp:positionH>
                <wp:positionV relativeFrom="paragraph">
                  <wp:posOffset>164465</wp:posOffset>
                </wp:positionV>
                <wp:extent cx="457200" cy="690245"/>
                <wp:effectExtent l="5080" t="9525" r="889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0120"/>
                          <a:chOff x="0" y="0"/>
                          <a:chExt cx="457200" cy="690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52880" cy="34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2.95pt;width:36pt;height:54.35pt" coordorigin="1365,259" coordsize="720,1087">
                <v:shape id="shape_0" fillcolor="red" stroked="t" o:allowincell="t" style="position:absolute;left:1372;top:259;width:712;height:546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t" style="position:absolute;left:1365;top:806;width:71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t" style="position:absolute;left:1545;top:1166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951230</wp:posOffset>
                </wp:positionH>
                <wp:positionV relativeFrom="paragraph">
                  <wp:posOffset>698500</wp:posOffset>
                </wp:positionV>
                <wp:extent cx="114300" cy="1346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4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74.9pt;margin-top:55pt;width:8.95pt;height:10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Esegui: pesa gli oggetti scritti in tabell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20"/>
      </w:tblGrid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G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O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tucc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nnarel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en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Crea una relazione d’ordine crescente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14300" cy="1600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3.3pt;width:8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14300" cy="148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8.5pt;width:8.95pt;height:1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342900" cy="1371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3.7pt;width:26.95pt;height:10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14300" cy="11430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7.9pt;width:8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342900" cy="11430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pt;margin-top:7.9pt;width:26.95pt;height:89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800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7.3pt;width:26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14300" cy="685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2.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34290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0pt;margin-top:11.5pt;width:26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7pt" to="458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6.7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        B       C         D       E</w:t>
        <w:tab/>
        <w:tab/>
        <w:tab/>
        <w:t xml:space="preserve">     A               B                C       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ZZARE SEMPLICI LINGUAGGI LOGICI E PROCEDURE INFOR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eg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UN PRATO CI SONO 6 PERSONE: 2 NON ADU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VASO CI SONO 7 FIORI: 4 NON SONO TULI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ORTILE CI SONO 5 ANIMALI: 4 NON SONO 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SACCHETTO CI SONO 12 PALLINA: 7 NON SONO GI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finisci questi insiemi in senso negativo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60960</wp:posOffset>
                </wp:positionV>
                <wp:extent cx="2743200" cy="21717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4.8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571500" cy="2171700"/>
                <wp:effectExtent l="5080" t="1270" r="508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07.95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427355" cy="442595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72745" cy="39497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drawing>
          <wp:inline distT="0" distB="0" distL="0" distR="0">
            <wp:extent cx="516890" cy="756285"/>
            <wp:effectExtent l="0" t="0" r="0" b="0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504190" cy="73787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27355" cy="442595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70840" cy="400050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</w:t>
      </w:r>
      <w:r>
        <w:rPr>
          <w:b/>
          <w:i/>
        </w:rPr>
        <w:drawing>
          <wp:inline distT="0" distB="0" distL="0" distR="0">
            <wp:extent cx="465455" cy="68135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196340</wp:posOffset>
                </wp:positionV>
                <wp:extent cx="2628900" cy="1371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4.2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196340</wp:posOffset>
                </wp:positionV>
                <wp:extent cx="228600" cy="1371600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2pt" to="233.95pt,2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47256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15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701165</wp:posOffset>
                </wp:positionV>
                <wp:extent cx="1143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133.95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815465</wp:posOffset>
                </wp:positionV>
                <wp:extent cx="2286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42.95pt;width:17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24396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97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165</wp:posOffset>
                </wp:positionV>
                <wp:extent cx="457200" cy="457200"/>
                <wp:effectExtent l="8255" t="10795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33.95pt;width:35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isegna secondo la definizio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 blocchi non grandi gialli</w:t>
        <w:tab/>
        <w:tab/>
        <w:tab/>
        <w:tab/>
        <w:tab/>
        <w:tab/>
        <w:t>2 blocchi grandi non spessi</w:t>
      </w:r>
    </w:p>
    <w:p>
      <w:pPr>
        <w:pStyle w:val="Normal"/>
        <w:rPr/>
      </w:pPr>
      <w:r>
        <w:rPr/>
        <w:t>4 blocchi non rossi quadrati</w:t>
        <w:tab/>
        <w:tab/>
        <w:tab/>
        <w:tab/>
        <w:tab/>
        <w:tab/>
        <w:t>5 blocchi non piccoli spes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na se vero o fals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gatto abbaia</w:t>
      </w:r>
    </w:p>
    <w:p>
      <w:pPr>
        <w:pStyle w:val="Normal"/>
        <w:rPr/>
      </w:pPr>
      <w:r>
        <w:rPr/>
        <w:t>Il gallo squittisce</w:t>
      </w:r>
    </w:p>
    <w:p>
      <w:pPr>
        <w:pStyle w:val="Normal"/>
        <w:rPr/>
      </w:pPr>
      <w:r>
        <w:rPr/>
        <w:t>Il leone barrisce</w:t>
      </w:r>
    </w:p>
    <w:p>
      <w:pPr>
        <w:pStyle w:val="Normal"/>
        <w:rPr/>
      </w:pPr>
      <w:r>
        <w:rPr/>
        <w:t>Il caffè non è bianco</w:t>
      </w:r>
    </w:p>
    <w:p>
      <w:pPr>
        <w:pStyle w:val="Normal"/>
        <w:rPr/>
      </w:pPr>
      <w:r>
        <w:rPr/>
        <w:t>Il miele non è dolce</w:t>
      </w:r>
    </w:p>
    <w:p>
      <w:pPr>
        <w:pStyle w:val="Normal"/>
        <w:rPr/>
      </w:pPr>
      <w:r>
        <w:rPr/>
        <w:t>La pecora è quadrup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serva questa ricerca e commenta: avere i capel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7"/>
        <w:gridCol w:w="1537"/>
        <w:gridCol w:w="1837"/>
        <w:gridCol w:w="1297"/>
      </w:tblGrid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NE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BION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CAST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RO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enta: si fa colazione c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7"/>
        <w:gridCol w:w="2717"/>
        <w:gridCol w:w="1437"/>
        <w:gridCol w:w="1416"/>
      </w:tblGrid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TH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CIOCCOL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LAT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CAFFÈ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mbina in tutti i modi possibili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523875</wp:posOffset>
                </wp:positionV>
                <wp:extent cx="9144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41.2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523875</wp:posOffset>
                </wp:positionV>
                <wp:extent cx="9144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41.25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523875</wp:posOffset>
                </wp:positionV>
                <wp:extent cx="914400" cy="9144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41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/>
        <w:drawing>
          <wp:inline distT="0" distB="0" distL="0" distR="0">
            <wp:extent cx="513080" cy="1828800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142875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78943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/>
          <w:i/>
        </w:rPr>
      </w:pPr>
      <w:r>
        <w:rPr>
          <w:b/>
          <w:i/>
        </w:rPr>
        <w:t>Scrivi le azioni in sequenza logica: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       </w:t>
      </w:r>
      <w:r>
        <w:rPr/>
        <w:t>preparo la valigia                                             scendo dal treno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   </w:t>
      </w:r>
      <w:r>
        <w:rPr/>
        <w:t>salgo sul treno                                    arrivo in albergo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metto il costume                                   esco dall’acqua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                    </w:t>
      </w:r>
      <w:r>
        <w:rPr/>
        <w:t>faccio il bagno                                   mangio la merenda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8:00Z</dcterms:created>
  <dc:creator>XP</dc:creator>
  <dc:description/>
  <dc:language>en-US</dc:language>
  <cp:lastModifiedBy>XP</cp:lastModifiedBy>
  <dcterms:modified xsi:type="dcterms:W3CDTF">2005-11-29T18:16:00Z</dcterms:modified>
  <cp:revision>20</cp:revision>
  <dc:subject/>
  <dc:title>VERIFICHE DI FINE ANNO MATEMATICA</dc:title>
</cp:coreProperties>
</file>