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HE DI FINE ANNO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PR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ur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ella Palazz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</w:t>
      </w:r>
      <w:r>
        <w:rPr>
          <w:b/>
        </w:rPr>
        <w:t>RICONOSCERE RAPPRESENTARE RISOLVERE PROBLE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 domande puoi farti?</w:t>
      </w:r>
    </w:p>
    <w:p>
      <w:pPr>
        <w:pStyle w:val="Normal"/>
        <w:rPr/>
      </w:pPr>
      <w:r>
        <w:rPr/>
        <w:t>Carlo ha 5 tessere telefoniche. Marina ha 3 tessere telefoniche.</w:t>
      </w:r>
    </w:p>
    <w:p>
      <w:pPr>
        <w:pStyle w:val="Normal"/>
        <w:rPr/>
      </w:pPr>
      <w:r>
        <w:rPr/>
        <w:t>Piero ha 8 ciambelline e ne mangia solo 2.</w:t>
      </w:r>
    </w:p>
    <w:p>
      <w:pPr>
        <w:pStyle w:val="Normal"/>
        <w:rPr/>
      </w:pPr>
      <w:r>
        <w:rPr/>
        <w:t>Dentro due scatole ci sono: 6 cioccolatini, 5 caramelle.</w:t>
      </w:r>
    </w:p>
    <w:p>
      <w:pPr>
        <w:pStyle w:val="Normal"/>
        <w:rPr/>
      </w:pPr>
      <w:r>
        <w:rPr/>
        <w:t>Luca e Piero giocano a figurine. Insieme ne hanno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Esprimi con il disegno la situazione dopo esserti fatta la domanda.</w:t>
      </w:r>
    </w:p>
    <w:p>
      <w:pPr>
        <w:pStyle w:val="Normal"/>
        <w:rPr/>
      </w:pPr>
      <w:r>
        <w:rPr/>
        <w:t>In un piatoo ci sono 3 banane, in un altro piatto ci sono 3 arance. La zia dispone tutti i frutti insieme nel piatto.</w:t>
      </w:r>
    </w:p>
    <w:p>
      <w:pPr>
        <w:pStyle w:val="Normal"/>
        <w:rPr/>
      </w:pPr>
      <w:r>
        <w:rPr/>
        <w:t>Nel pollaio ci sono 10 pulcini. Luca ne fa uscire 4.</w:t>
      </w:r>
    </w:p>
    <w:p>
      <w:pPr>
        <w:pStyle w:val="Normal"/>
        <w:rPr/>
      </w:pPr>
      <w:r>
        <w:rPr/>
        <w:t>In un sacchetto sono state messe 14 palline. Ora Andrea le conta e ne trova 7.</w:t>
      </w:r>
    </w:p>
    <w:p>
      <w:pPr>
        <w:pStyle w:val="Normal"/>
        <w:rPr/>
      </w:pPr>
      <w:r>
        <w:rPr/>
        <w:t>Un treno è formato da 12 vagoni. Un altro treno è formato da 15 vag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egna</w:t>
      </w:r>
    </w:p>
    <w:p>
      <w:pPr>
        <w:pStyle w:val="Normal"/>
        <w:rPr/>
      </w:pPr>
      <w:r>
        <w:rPr/>
        <w:t>In un prato ci sono 11 fiori: di questi, 4 sono boccioli.</w:t>
      </w:r>
    </w:p>
    <w:p>
      <w:pPr>
        <w:pStyle w:val="Normal"/>
        <w:rPr/>
      </w:pPr>
      <w:r>
        <w:rPr/>
        <w:t>In un campo giocano a pallone 6 persone: di questi, 2 sono bambini.</w:t>
      </w:r>
    </w:p>
    <w:p>
      <w:pPr>
        <w:pStyle w:val="Normal"/>
        <w:rPr/>
      </w:pPr>
      <w:r>
        <w:rPr/>
        <w:t>Su un giornale ci sono 9 disegni: di questi 5 sono a colori.</w:t>
      </w:r>
    </w:p>
    <w:p>
      <w:pPr>
        <w:pStyle w:val="Normal"/>
        <w:rPr/>
      </w:pPr>
      <w:r>
        <w:rPr/>
        <w:t>Su un tavolo ci sono 14 colori: di questi 6 non sono spunt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iempi questi schemi e inventa la situ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16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3416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34164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570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713240"/>
                            <a:ext cx="1370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240" y="17139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7139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25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6680"/>
                            <a:ext cx="2268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28800">
                            <a:off x="2741040" y="1828080"/>
                            <a:ext cx="215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536" h="10800">
                                <a:moveTo>
                                  <a:pt x="4012" y="2400"/>
                                </a:moveTo>
                                <a:arcTo wR="10800" hR="10800" stAng="-7736301" swAng="50870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536" h="10800">
                                <a:moveTo>
                                  <a:pt x="4012" y="2400"/>
                                </a:moveTo>
                                <a:arcTo wR="10800" hR="10800" stAng="-7736301" swAng="508709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28800">
                            <a:off x="1827360" y="226800"/>
                            <a:ext cx="2253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169" h="10800">
                                <a:moveTo>
                                  <a:pt x="3380" y="2953"/>
                                </a:moveTo>
                                <a:arcTo wR="10800" hR="10800" stAng="-8003901" swAng="53546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169" h="10800">
                                <a:moveTo>
                                  <a:pt x="3380" y="2953"/>
                                </a:moveTo>
                                <a:arcTo wR="10800" hR="10800" stAng="-8003901" swAng="535469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538;width:23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538;width:23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8;top:538;width:2338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259" to="6837,12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2698;width:2158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,2699" to="197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59;top:2699;width:25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480;top:305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40;top:3239;width:356;height:53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rect id="shape_0" coordsize="14536,10800" path="l0,21600xee" stroked="t" o:allowincell="f" style="position:absolute;left:4316;top:2879;width:338;height:445;flip:x;mso-wrap-style:none;v-text-anchor:middle;rotation:179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size="15169,10800" path="l0,21600xee" stroked="t" o:allowincell="f" style="position:absolute;left:2878;top:357;width:354;height:986;flip:x;mso-wrap-style:none;v-text-anchor:middle;rotation:179;mso-position-horizontal-relative:char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b/>
        </w:rPr>
        <w:t>PADRONEGGIARE ABILITA’ DI CALCOLO ORALE E 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sci i cartellini cominciando dal più picco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16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912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87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2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29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1296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2744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1640"/>
                            <a:ext cx="45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34164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34164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5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4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18;width: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6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438;width: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38;width: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8;width: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538;width:7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538;width:7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5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crivi al posto giusto i numeri che mancan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3"/>
        <w:gridCol w:w="484"/>
        <w:gridCol w:w="486"/>
        <w:gridCol w:w="484"/>
        <w:gridCol w:w="485"/>
        <w:gridCol w:w="487"/>
        <w:gridCol w:w="487"/>
        <w:gridCol w:w="485"/>
        <w:gridCol w:w="487"/>
        <w:gridCol w:w="485"/>
        <w:gridCol w:w="536"/>
        <w:gridCol w:w="485"/>
        <w:gridCol w:w="485"/>
        <w:gridCol w:w="536"/>
        <w:gridCol w:w="485"/>
        <w:gridCol w:w="485"/>
        <w:gridCol w:w="536"/>
        <w:gridCol w:w="485"/>
        <w:gridCol w:w="48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>Scrivi</w:t>
      </w:r>
      <w:r>
        <w:rPr/>
        <w:t xml:space="preserve"> il numero che viene dopo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4318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3.4pt" to="62.8pt,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05pt,4.25pt" to="53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5397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4.25pt" to="61.05pt,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53340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4.2pt" to="65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7.9pt" to="62.0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00330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5pt,7.9pt" to="61.3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rivi il numero che viene prim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9695</wp:posOffset>
                      </wp:positionV>
                      <wp:extent cx="685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85pt" to="125.95pt,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90805</wp:posOffset>
                      </wp:positionV>
                      <wp:extent cx="685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7.15pt" to="134.05pt,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90805</wp:posOffset>
                      </wp:positionV>
                      <wp:extent cx="685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7.15pt" to="133.3pt,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6835</wp:posOffset>
                      </wp:positionV>
                      <wp:extent cx="685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.05pt" to="137.95pt,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pt,11.65pt" to="134.05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47955</wp:posOffset>
                      </wp:positionV>
                      <wp:extent cx="685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1.65pt" to="133.3pt,1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Esegui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pt" to="71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917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1pt" to="458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1pt" to="341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91770</wp:posOffset>
                </wp:positionV>
                <wp:extent cx="4572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1pt" to="206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</w:t>
      </w:r>
      <w:r>
        <w:rPr>
          <w:b/>
        </w:rPr>
        <w:t>+3                                         +6                                        +9                                     +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44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4855</wp:posOffset>
                </wp:positionH>
                <wp:positionV relativeFrom="paragraph">
                  <wp:posOffset>73025</wp:posOffset>
                </wp:positionV>
                <wp:extent cx="3517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.7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4755</wp:posOffset>
                </wp:positionH>
                <wp:positionV relativeFrom="paragraph">
                  <wp:posOffset>73025</wp:posOffset>
                </wp:positionV>
                <wp:extent cx="466090" cy="35179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-2                                              -3                                      -4                                       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4355</wp:posOffset>
                </wp:positionH>
                <wp:positionV relativeFrom="paragraph">
                  <wp:posOffset>57785</wp:posOffset>
                </wp:positionV>
                <wp:extent cx="4660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4755</wp:posOffset>
                </wp:positionH>
                <wp:positionV relativeFrom="paragraph">
                  <wp:posOffset>57785</wp:posOffset>
                </wp:positionV>
                <wp:extent cx="466090" cy="3517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4855</wp:posOffset>
                </wp:positionH>
                <wp:positionV relativeFrom="paragraph">
                  <wp:posOffset>57785</wp:posOffset>
                </wp:positionV>
                <wp:extent cx="3517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pt" to="71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0</wp:posOffset>
                </wp:positionH>
                <wp:positionV relativeFrom="paragraph">
                  <wp:posOffset>127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1pt" to="206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1pt" to="341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4572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pt" to="467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-117475</wp:posOffset>
                </wp:positionV>
                <wp:extent cx="3517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</w:rPr>
      </w:pPr>
      <w:r>
        <w:rPr>
          <w:b/>
          <w:i/>
        </w:rPr>
        <w:t>Aggiungi fino ad arrivare a 10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057265" cy="13709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370880"/>
                          <a:chOff x="0" y="0"/>
                          <a:chExt cx="6057360" cy="1370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57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685080"/>
                            <a:ext cx="11484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080"/>
                            <a:ext cx="11448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7988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988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570960"/>
                            <a:ext cx="11448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1384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71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9972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78552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07.95pt" coordorigin="0,0" coordsize="9539,2159">
                <v:rect id="shape_0" stroked="f" o:allowincell="f" style="position:absolute;left:0;top:0;width:95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white" stroked="t" o:allowincell="f" style="position:absolute;left:1799;top:1079;width:180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79;width:179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25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25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899;width:179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37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57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23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</w:rPr>
      </w:pPr>
      <w:r>
        <w:rPr>
          <w:b/>
          <w:i/>
        </w:rPr>
        <w:t>Quanto manca per arrivare a 20</w:t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14852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5360"/>
                          <a:chOff x="0" y="0"/>
                          <a:chExt cx="6057360" cy="148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304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13040"/>
                            <a:ext cx="1143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00000000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685080"/>
                            <a:ext cx="11556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799560"/>
                            <a:ext cx="11700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99560"/>
                            <a:ext cx="114480" cy="22788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91296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02744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027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16.95pt" coordorigin="0,0" coordsize="9539,2339">
                <v:rect id="shape_0" stroked="f" o:allowincell="f" style="position:absolute;left:0;top:0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0000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78;width:19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78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00000000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079;width:181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259;width:183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259;width:179;height:358;mso-wrap-style:none;v-text-anchor:middle;mso-position-horizontal-relative:char" type="_x0000_t7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618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>Completa la tabell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2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92"/>
        <w:gridCol w:w="687"/>
      </w:tblGrid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right"/>
              <w:rPr>
                <w:b/>
                <w:b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2860</wp:posOffset>
                      </wp:positionV>
                      <wp:extent cx="182880" cy="236220"/>
                      <wp:effectExtent l="12700" t="35560" r="17780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616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104040 w 103680"/>
                                  <a:gd name="textAreaTop" fmla="*/ 0 h 133920"/>
                                  <a:gd name="textAreaBottom" fmla="*/ 134280 h 13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5.4pt;margin-top:1.8pt;width:14.35pt;height:18.55pt;mso-wrap-style:none;v-text-anchor:middle" type="_x0000_t91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7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55265</wp:posOffset>
                </wp:positionH>
                <wp:positionV relativeFrom="paragraph">
                  <wp:posOffset>-1266825</wp:posOffset>
                </wp:positionV>
                <wp:extent cx="1416050" cy="1360170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629"/>
                              <w:gridCol w:w="62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07.1pt;mso-wrap-distance-left:7.05pt;mso-wrap-distance-right:7.05pt;mso-wrap-distance-top:0pt;mso-wrap-distance-bottom:0pt;margin-top:-99.7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629"/>
                        <w:gridCol w:w="62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pict>
                                <v:shape id="shape_0" fillcolor="white" stroked="t" o:allowincell="t" style="position:absolute;margin-left:0pt;margin-top:2.9pt;width:14.35pt;height:18.55pt;mso-wrap-style:none;v-text-anchor:middle" type="_x0000_t91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  <w:t>-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82880" cy="236220"/>
                <wp:effectExtent l="12700" t="35560" r="1778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61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0pt;margin-top:2.9pt;width:14.35pt;height:18.55pt;mso-wrap-style:none;v-text-anchor:middle" type="_x0000_t9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  <w:lang w:val="en-US" w:eastAsia="en-US"/>
        </w:rPr>
      </w:pPr>
      <w:r>
        <w:rPr>
          <w:b/>
          <w:i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3010</wp:posOffset>
                </wp:positionH>
                <wp:positionV relativeFrom="paragraph">
                  <wp:posOffset>156845</wp:posOffset>
                </wp:positionV>
                <wp:extent cx="605790" cy="57213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pt;margin-top:12.35pt;width:47.6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40765</wp:posOffset>
                </wp:positionH>
                <wp:positionV relativeFrom="page">
                  <wp:posOffset>5129530</wp:posOffset>
                </wp:positionV>
                <wp:extent cx="467360" cy="1165225"/>
                <wp:effectExtent l="0" t="0" r="0" b="0"/>
                <wp:wrapSquare wrapText="bothSides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91.75pt;mso-wrap-distance-left:7.05pt;mso-wrap-distance-right:7.05pt;mso-wrap-distance-top:0pt;mso-wrap-distance-bottom:0pt;margin-top:403.9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pict>
                                <v:line id="shape_0" from="32.4pt,29.9pt" to="68.35pt,29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411480</wp:posOffset>
                </wp:positionH>
                <wp:positionV relativeFrom="paragraph">
                  <wp:posOffset>379730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9.9pt" to="68.35pt,29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8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</w:tblGrid>
      <w:tr>
        <w:trPr>
          <w:trHeight w:val="5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b/>
                <w:i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37210</wp:posOffset>
                      </wp:positionH>
                      <wp:positionV relativeFrom="paragraph">
                        <wp:posOffset>635</wp:posOffset>
                      </wp:positionV>
                      <wp:extent cx="4572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3pt,0pt" to="-6.35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  <w:tr>
        <w:trPr>
          <w:trHeight w:val="60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</w:rPr>
        <w:t>-OPERARE CON FIGURE GEOMETRICHE. GRANDEZZE E MISURE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  <w:i/>
        </w:rPr>
        <w:t xml:space="preserve">La freccia dice: metti sopr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983865</wp:posOffset>
                </wp:positionH>
                <wp:positionV relativeFrom="paragraph">
                  <wp:posOffset>107950</wp:posOffset>
                </wp:positionV>
                <wp:extent cx="2093595" cy="1597025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099"/>
                              <w:gridCol w:w="1099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25.75pt;mso-wrap-distance-left:7.05pt;mso-wrap-distance-right:7.05pt;mso-wrap-distance-top:0pt;mso-wrap-distance-bottom:0pt;margin-top:8.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099"/>
                        <w:gridCol w:w="1099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8.55pt;width:14.35pt;height:18.55pt;mso-wrap-style:none;v-text-anchor:middle" type="_x0000_t91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pt;margin-top:8.4pt;width:39.4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9pt;margin-top:8.4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5.4pt;margin-top:8.2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5.4pt;margin-top:8pt;width:26.95pt;height:23.8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69850</wp:posOffset>
                </wp:positionH>
                <wp:positionV relativeFrom="paragraph">
                  <wp:posOffset>108585</wp:posOffset>
                </wp:positionV>
                <wp:extent cx="182880" cy="236220"/>
                <wp:effectExtent l="12700" t="35560" r="17780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61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8.55pt;width:14.35pt;height:18.55pt;mso-wrap-style:none;v-text-anchor:middle" type="_x0000_t9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501015" cy="3429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pt;margin-top:8.4pt;width:39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683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9pt;margin-top:8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68580</wp:posOffset>
                </wp:positionH>
                <wp:positionV relativeFrom="paragraph">
                  <wp:posOffset>104140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.4pt;margin-top:8.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68580</wp:posOffset>
                </wp:positionH>
                <wp:positionV relativeFrom="paragraph">
                  <wp:posOffset>101600</wp:posOffset>
                </wp:positionV>
                <wp:extent cx="342900" cy="303530"/>
                <wp:effectExtent l="8255" t="10160" r="889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4pt;margin-top:8pt;width:26.95pt;height:2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 xml:space="preserve">La freccia dice: metti a fianco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983865</wp:posOffset>
                </wp:positionH>
                <wp:positionV relativeFrom="paragraph">
                  <wp:posOffset>107950</wp:posOffset>
                </wp:positionV>
                <wp:extent cx="2215515" cy="1770380"/>
                <wp:effectExtent l="0" t="0" r="0" b="0"/>
                <wp:wrapSquare wrapText="bothSides"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1163"/>
                              <w:gridCol w:w="1163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39.4pt;mso-wrap-distance-left:7.05pt;mso-wrap-distance-right:7.05pt;mso-wrap-distance-top:0pt;mso-wrap-distance-bottom:0pt;margin-top:8.5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1163"/>
                        <w:gridCol w:w="1163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5.5pt;margin-top:8.55pt;width:14.35pt;height:18.55pt;mso-wrap-style:none;v-text-anchor:middle" type="_x0000_t91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1pt;margin-top:8.4pt;width:30.4pt;height:31.7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t" o:allowincell="t" style="position:absolute;margin-left:-2.9pt;margin-top:13.2pt;width:44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0.8pt;margin-top:6.5pt;width:26.95pt;height:23.8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5.4pt;margin-top:9.7pt;width:26.95pt;height:26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69850</wp:posOffset>
                </wp:positionH>
                <wp:positionV relativeFrom="paragraph">
                  <wp:posOffset>108585</wp:posOffset>
                </wp:positionV>
                <wp:extent cx="182880" cy="236220"/>
                <wp:effectExtent l="12700" t="35560" r="1778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61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33920"/>
                            <a:gd name="textAreaBottom" fmla="*/ 134280 h 13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.5pt;margin-top:8.55pt;width:14.35pt;height:18.55pt;mso-wrap-style:none;v-text-anchor:middle" type="_x0000_t91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106680</wp:posOffset>
                </wp:positionV>
                <wp:extent cx="386715" cy="40386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pt;margin-top:8.4pt;width:30.4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-36830</wp:posOffset>
                </wp:positionH>
                <wp:positionV relativeFrom="paragraph">
                  <wp:posOffset>167640</wp:posOffset>
                </wp:positionV>
                <wp:extent cx="571500" cy="3429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2.9pt;margin-top:13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37160</wp:posOffset>
                </wp:positionH>
                <wp:positionV relativeFrom="paragraph">
                  <wp:posOffset>82550</wp:posOffset>
                </wp:positionV>
                <wp:extent cx="342900" cy="303530"/>
                <wp:effectExtent l="8255" t="10160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3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0.8pt;margin-top:6.5pt;width:26.95pt;height:23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6858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.4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>Disegna: sopra il tavolo un vaso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sotto il tavolo un gattino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a fianco del tavolo una bambol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sopra la sedia una palla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tra il tavolo e la sedia un cestino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95320" cy="1669415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</w:t>
      </w:r>
      <w:r>
        <w:rPr>
          <w:b/>
          <w:i/>
        </w:rPr>
        <w:drawing>
          <wp:inline distT="0" distB="0" distL="0" distR="0">
            <wp:extent cx="1441450" cy="227139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</w:rPr>
      </w:pPr>
      <w:r>
        <w:rPr>
          <w:b/>
          <w:i/>
        </w:rPr>
        <w:t>Chi è più alto. Rispondi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D è meno alto di …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C è più alto di……..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/>
        <w:t>B è meno alto di</w:t>
      </w:r>
      <w:r>
        <w:rPr>
          <w:b/>
        </w:rPr>
        <w:t xml:space="preserve"> 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148526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485360"/>
                          <a:chOff x="0" y="0"/>
                          <a:chExt cx="6057360" cy="1485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573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114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160"/>
                            <a:ext cx="113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0960"/>
                            <a:ext cx="114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114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16.95pt" coordorigin="0,0" coordsize="9539,2339">
                <v:rect id="shape_0" stroked="f" o:allowincell="f" style="position:absolute;left:0;top:0;width:953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159;top:0;width:17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19;width:177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899;width:179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0;width:179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240093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27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           B            C                   A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  <w:t>Chi è più lungo?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69265</wp:posOffset>
                </wp:positionV>
                <wp:extent cx="29718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95pt;width:233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97865</wp:posOffset>
                </wp:positionV>
                <wp:extent cx="42291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.95pt;width:332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040765</wp:posOffset>
                </wp:positionV>
                <wp:extent cx="21717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1.95pt;width:17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383665</wp:posOffset>
                </wp:positionV>
                <wp:extent cx="13716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8.95pt;width:10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612265</wp:posOffset>
                </wp:positionV>
                <wp:extent cx="27432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6.95pt;width:21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isci cominciando dal meno lungo.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>-UTILIZZARE SEMPLICI LINGUAGGI LOGICI E PROCEDURE INFORMATICHE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  <w:t>Scegli tra questi oggetti quelli che daresti a papà e quelli che daresti a mamma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Giornale                 pipa     rossetto              piatto    borsa             carte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  <w:t>In un insieme ci sono: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b/>
          <w:i/>
        </w:rPr>
        <w:t>Quali sono gli intrusi? Perché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263525</wp:posOffset>
                </wp:positionV>
                <wp:extent cx="1257300" cy="1371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Gat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va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Ucc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Mucc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0.75pt;width:9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Gatt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va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Uccel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Mucc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34925</wp:posOffset>
                </wp:positionV>
                <wp:extent cx="1485900" cy="1485900"/>
                <wp:effectExtent l="6350" t="5080" r="698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185040 h 842400"/>
                            <a:gd name="textAreaBottom" fmla="*/ 657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all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ang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rana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9pt;margin-top:2.75pt;width:116.95pt;height:116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all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angu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rana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0</wp:posOffset>
                </wp:positionV>
                <wp:extent cx="1162050" cy="139065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game forchet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at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game forchett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at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  <w:t>Quale oggetto aggiungeresti? Perché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1142280" cy="1370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Tre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tt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ob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360"/>
                            <a:ext cx="1942560" cy="1713960"/>
                          </a:xfrm>
                          <a:prstGeom prst="parallelogram">
                            <a:avLst>
                              <a:gd name="adj" fmla="val 283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t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m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g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370880"/>
                            <a:ext cx="1142280" cy="228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lc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ccell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s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360;top:179;width:1798;height:215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Tre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l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tt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ob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599;top:539;width:3058;height:2698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ti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mm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40;top:2159;width:1798;height:35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lc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ccelli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s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  <w:t>Metti in sequenza queste azioni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prendere soldi                      leccare gelato</w:t>
        <w:tab/>
        <w:t>andare al bar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passeggiare                 rompere il palloncino</w:t>
        <w:tab/>
        <w:t>comprare il palloncino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  <w:t xml:space="preserve">Se puoi avere a disposizione 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una merendin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una cioccolata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>un gelato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in quanti modi diversi puoi prenderli?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  <w:t>Queste sono le scelte dei colori fatte da alcuni bambini: Fai un commento: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</w:tblGrid>
      <w:tr>
        <w:trPr>
          <w:trHeight w:val="213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91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/>
                <w:b/>
                <w:color w:val="993300"/>
                <w:lang w:val="en-US" w:eastAsia="en-US"/>
              </w:rPr>
            </w:pPr>
            <w:r>
              <w:rPr>
                <w:b/>
                <w:color w:val="99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9565</wp:posOffset>
                      </wp:positionV>
                      <wp:extent cx="114300" cy="11430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0pt;margin-top:25.95pt;width:8.95pt;height:8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5245</wp:posOffset>
                      </wp:positionV>
                      <wp:extent cx="17145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4.35pt" to="125.9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993300"/>
                <w:lang w:val="en-US" w:eastAsia="en-US"/>
              </w:rPr>
            </w:pPr>
            <w:r>
              <w:rPr>
                <w:color w:val="9933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61950</wp:posOffset>
                      </wp:positionV>
                      <wp:extent cx="114300" cy="1143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7.25pt;margin-top:28.5pt;width:8.95pt;height:8.95pt;mso-wrap-style:none;v-text-anchor:middle">
                      <v:fill o:detectmouseclick="t" type="solid" color2="#cc6699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61950</wp:posOffset>
                      </wp:positionV>
                      <wp:extent cx="114300" cy="1143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5.5pt;margin-top:28.5pt;width:8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3:00Z</dcterms:created>
  <dc:creator>XP</dc:creator>
  <dc:description/>
  <dc:language>en-US</dc:language>
  <cp:lastModifiedBy>XP</cp:lastModifiedBy>
  <dcterms:modified xsi:type="dcterms:W3CDTF">2005-11-30T17:12:00Z</dcterms:modified>
  <cp:revision>14</cp:revision>
  <dc:subject/>
  <dc:title>VERIFICHE DI FINE ANNO </dc:title>
</cp:coreProperties>
</file>