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800735</wp:posOffset>
                  </wp:positionV>
                  <wp:extent cx="4638675" cy="3319145"/>
                  <wp:effectExtent l="0" t="0" r="0" b="0"/>
                  <wp:wrapTopAndBottom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Disegna tre comignoli su ogni ca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 sono in tutto i comignoli? Facciamo la moltiplicazione comignoli per case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6065520" cy="515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552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0"/>
                                    <w:gridCol w:w="1352"/>
                                    <w:gridCol w:w="1905"/>
                                    <w:gridCol w:w="1293"/>
                                    <w:gridCol w:w="2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omign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otale comigno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6pt;height:40.6pt;mso-wrap-distance-left:0pt;mso-wrap-distance-right:7.05pt;mso-wrap-distance-top:0pt;mso-wrap-distance-bottom:0pt;margin-top: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1352"/>
                              <w:gridCol w:w="1905"/>
                              <w:gridCol w:w="1293"/>
                              <w:gridCol w:w="2532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mignoli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s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e comigno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ra ripassiamo la tabellina del t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quella del sei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69770" cy="28638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286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13"/>
                                    <w:gridCol w:w="570"/>
                                    <w:gridCol w:w="570"/>
                                    <w:gridCol w:w="570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1pt;height:225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13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tbl>
            <w:tblPr>
              <w:tblW w:w="32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79"/>
        <w:gridCol w:w="930"/>
        <w:gridCol w:w="705"/>
        <w:gridCol w:w="1630"/>
        <w:gridCol w:w="483"/>
        <w:gridCol w:w="2810"/>
      </w:tblGrid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esso disegna questo problema : 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i mettere quattro pesci  in ognuna delle bocce, e le bocce sono sei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06855" cy="125730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6920" cy="733425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76375" cy="12293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2852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2255" cy="12782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5910" cy="13036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000" cy="12687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indi in tutto i pesci sono? </w:t>
            </w:r>
            <w:r>
              <w:rPr>
                <w:sz w:val="28"/>
                <w:szCs w:val="28"/>
              </w:rPr>
              <w:t>Facciamo la moltiplicazione pesci per bocce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6113780" cy="51562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8"/>
                                    <w:gridCol w:w="1369"/>
                                    <w:gridCol w:w="1930"/>
                                    <w:gridCol w:w="1308"/>
                                    <w:gridCol w:w="2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es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oc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otale pesc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40.6pt;mso-wrap-distance-left:0pt;mso-wrap-distance-right:7.05pt;mso-wrap-distance-top:0pt;mso-wrap-distance-bottom:0pt;margin-top: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1369"/>
                              <w:gridCol w:w="1930"/>
                              <w:gridCol w:w="1308"/>
                              <w:gridCol w:w="2543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sci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cc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e pesc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ra ripassiamo la tabellina del quattro</w:t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quella del cinque</w:t>
            </w:r>
          </w:p>
        </w:tc>
      </w:tr>
      <w:tr>
        <w:trPr/>
        <w:tc>
          <w:tcPr>
            <w:tcW w:w="493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69770" cy="286385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286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13"/>
                                    <w:gridCol w:w="570"/>
                                    <w:gridCol w:w="570"/>
                                    <w:gridCol w:w="570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1pt;height:225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13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3" w:type="dxa"/>
            <w:gridSpan w:val="3"/>
            <w:tcBorders/>
          </w:tcPr>
          <w:tbl>
            <w:tblPr>
              <w:tblW w:w="32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88"/>
        <w:gridCol w:w="1456"/>
        <w:gridCol w:w="567"/>
        <w:gridCol w:w="142"/>
        <w:gridCol w:w="425"/>
        <w:gridCol w:w="426"/>
        <w:gridCol w:w="141"/>
        <w:gridCol w:w="567"/>
        <w:gridCol w:w="567"/>
        <w:gridCol w:w="598"/>
      </w:tblGrid>
      <w:tr>
        <w:trPr/>
        <w:tc>
          <w:tcPr>
            <w:tcW w:w="9784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 adesso vediamo se ti ricordi le tabelline a saltare</w:t>
            </w:r>
          </w:p>
        </w:tc>
      </w:tr>
      <w:tr>
        <w:trPr/>
        <w:tc>
          <w:tcPr>
            <w:tcW w:w="489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69770" cy="286385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286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13"/>
                                    <w:gridCol w:w="570"/>
                                    <w:gridCol w:w="570"/>
                                    <w:gridCol w:w="570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1pt;height:225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13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9" w:type="dxa"/>
            <w:gridSpan w:val="9"/>
            <w:tcBorders/>
          </w:tcPr>
          <w:tbl>
            <w:tblPr>
              <w:tblW w:w="32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x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0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0325</wp:posOffset>
                  </wp:positionV>
                  <wp:extent cx="1133475" cy="885825"/>
                  <wp:effectExtent l="0" t="0" r="0" b="0"/>
                  <wp:wrapSquare wrapText="bothSides"/>
                  <wp:docPr id="14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7" w:type="dxa"/>
            <w:gridSpan w:val="10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 adesso inventa un disegno con bambini e palloncini per fare una moltiplicazione: </w:t>
            </w:r>
          </w:p>
        </w:tc>
      </w:tr>
      <w:tr>
        <w:trPr>
          <w:trHeight w:val="495" w:hRule="atLeast"/>
        </w:trPr>
        <w:tc>
          <w:tcPr>
            <w:tcW w:w="20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5715</wp:posOffset>
                      </wp:positionV>
                      <wp:extent cx="704850" cy="3143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14280"/>
                                <a:chOff x="0" y="0"/>
                                <a:chExt cx="7048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3333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5pt;margin-top:-0.45pt;width:55.5pt;height:24.75pt" coordorigin="4230,-9" coordsize="1110,495">
                      <v:rect id="shape_0" fillcolor="white" stroked="t" o:allowincell="t" style="position:absolute;left:4230;top:-9;width:584;height:4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15;top:-9;width:524;height:4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>quanti bambini disegni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 palloncini per ogni bambino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970</wp:posOffset>
                      </wp:positionV>
                      <wp:extent cx="533400" cy="2762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76120"/>
                                <a:chOff x="0" y="0"/>
                                <a:chExt cx="53352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2858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.1pt;width:42pt;height:21.75pt" coordorigin="-103,22" coordsize="840,435">
                      <v:rect id="shape_0" fillcolor="white" stroked="t" o:allowincell="t" style="position:absolute;left:-103;top:22;width:389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7;top:22;width:449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6" w:hRule="atLeast"/>
        </w:trPr>
        <w:tc>
          <w:tcPr>
            <w:tcW w:w="978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445</wp:posOffset>
                      </wp:positionV>
                      <wp:extent cx="6219825" cy="29940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29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-0.35pt;width:489.7pt;height:2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8052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26670</wp:posOffset>
                      </wp:positionV>
                      <wp:extent cx="714375" cy="276225"/>
                      <wp:effectExtent l="5715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276120"/>
                                <a:chOff x="0" y="0"/>
                                <a:chExt cx="71424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3618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3pt;margin-top:2.1pt;width:56.25pt;height:21.75pt" coordorigin="7926,42" coordsize="1125,435">
                      <v:rect id="shape_0" fillcolor="white" stroked="t" o:allowincell="t" style="position:absolute;left:7926;top:42;width:55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81;top:42;width:569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>Allora in tutto quanti palloncini abbiamo disegnato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75850</wp:posOffset>
              </wp:positionV>
              <wp:extent cx="368300" cy="274320"/>
              <wp:effectExtent l="1905" t="1905" r="635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8.8pt;margin-top:785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marialuisa di paola   www.forumliv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er ripassare le tabelline – Per la classe III primar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20:00Z</dcterms:created>
  <dc:creator>Marisa</dc:creator>
  <dc:description/>
  <cp:keywords/>
  <dc:language>en-US</dc:language>
  <cp:lastModifiedBy>Paola</cp:lastModifiedBy>
  <dcterms:modified xsi:type="dcterms:W3CDTF">2009-08-13T06:14:00Z</dcterms:modified>
  <cp:revision>6</cp:revision>
  <dc:subject/>
  <dc:title/>
</cp:coreProperties>
</file>