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E DI VERIFICA DI FINE AN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CLASSE  TER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ura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la Palazz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ONOSCERE, RAPPRESENTARE, RISOLVERE PROBL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solvi questi problemi utilizzando una struttura idone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Ugo ed Andrea posseggono le tessere telefoniche: ne hanno 69 ciascuno. Sia Ugo che Andrea ne regano alcune a Luigi: Ugo ora ne ha 57 e Andrea 42: Quante ne ha regalate ciascu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mamma ha comprato 5 pacchetti di fazzoletti: In ogni pacco ci sono 123 pacchetti. In ogni pacchetto ci sono 12 fazzoletti.</w:t>
      </w:r>
    </w:p>
    <w:p>
      <w:pPr>
        <w:pStyle w:val="Normal"/>
        <w:rPr/>
      </w:pPr>
      <w:r>
        <w:rPr/>
        <w:t>Quanti fazzoletti ha comprato la mam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l nonno ha comprato 40 paste che offirà ai suoi nipotini: Potrà il nonno assaggiare qualche pasta? Quante ne avrà ciascun nipot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r la festa della mamma Paola e Pietro hanno comprato i fiori. Paolo ha comprato 9 rose a 1 € l’una: Pietro 7 tulipani a 0,50 € l’uno. Quanto ha speso ciascun bambin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tilizza queste strutture e crea, per ciascuna, un testo idoneo. Usa la struttura a risolvi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73"/>
        <w:gridCol w:w="1314"/>
        <w:gridCol w:w="999"/>
      </w:tblGrid>
      <w:tr>
        <w:trPr/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o un uov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uo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pesa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4914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1143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75pt;width:387pt;height:117pt" coordorigin="900,135" coordsize="7740,2340">
                <v:rect id="shape_0" fillcolor="white" stroked="t" o:allowincell="f" style="position:absolute;left:3420;top:135;width:25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395;width:21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1395;width:25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21;top:1575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1935" to="4319,1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1935" to="6120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95" to="3419,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495" to="7379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95" to="1980,1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95" to="7380,1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36245</wp:posOffset>
                </wp:positionV>
                <wp:extent cx="4229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685800"/>
                          <a:chOff x="0" y="0"/>
                          <a:chExt cx="4229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4.35pt;width:333pt;height:54pt" coordorigin="1620,687" coordsize="6660,1080">
                <v:rect id="shape_0" fillcolor="white" stroked="t" o:allowincell="f" style="position:absolute;left:1620;top:687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687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1;top:687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227" to="4319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1227" to="7200,1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047" to="3600,10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1,1047" to="6480,10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31"/>
        <w:gridCol w:w="540"/>
        <w:gridCol w:w="540"/>
        <w:gridCol w:w="720"/>
        <w:gridCol w:w="540"/>
        <w:gridCol w:w="540"/>
        <w:gridCol w:w="720"/>
      </w:tblGrid>
      <w:tr>
        <w:trPr/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N° Bambini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° Caramel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-Possiedi 2 € e al bar dove ti sei recato ci sono questi prezzi:</w:t>
      </w:r>
    </w:p>
    <w:p>
      <w:pPr>
        <w:pStyle w:val="Normal"/>
        <w:rPr/>
      </w:pPr>
      <w:r>
        <w:rPr/>
        <w:t>cioccolata 1,5 €, baci perugina 0,50 €, gomme da masticare 0,20 €.</w:t>
      </w:r>
    </w:p>
    <w:p>
      <w:pPr>
        <w:pStyle w:val="Normal"/>
        <w:rPr/>
      </w:pPr>
      <w:r>
        <w:rPr/>
        <w:t>Cosa ti proponi di comprare? ( dai almeno due soluz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DRONEGGIARE ABILITA’ DI CALCOLO ORALE E SC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ti il segno al posto gius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2"/>
        <w:gridCol w:w="2060"/>
        <w:gridCol w:w="1779"/>
        <w:gridCol w:w="22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ù piccolo di 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ù grande di 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 200 e 30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ù grande di 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ti insieme i val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Utilizza la tabella ed esegui: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2875</wp:posOffset>
                </wp:positionV>
                <wp:extent cx="914400" cy="71945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19280"/>
                          <a:chOff x="0" y="0"/>
                          <a:chExt cx="91440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144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800">
                                <a:moveTo>
                                  <a:pt x="10800" y="0"/>
                                </a:moveTo>
                                <a:arcTo wR="10800" hR="10800" stAng="-5400000" swAng="45578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800">
                                <a:moveTo>
                                  <a:pt x="10800" y="0"/>
                                </a:moveTo>
                                <a:arcTo wR="10800" hR="10800" stAng="-5400000" swAng="45578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057000">
                            <a:off x="570240" y="4572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800">
                                <a:moveTo>
                                  <a:pt x="10800" y="0"/>
                                </a:moveTo>
                                <a:arcTo wR="10800" hR="10800" stAng="-5400000" swAng="45578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800">
                                <a:moveTo>
                                  <a:pt x="10800" y="0"/>
                                </a:moveTo>
                                <a:arcTo wR="10800" hR="10800" stAng="-5400000" swAng="45578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25pt;width:72pt;height:54pt" coordorigin="1800,225" coordsize="1440,1080">
                <v:oval id="shape_0" fillcolor="white" stroked="t" o:allowincell="f" style="position:absolute;left:1800;top:225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X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477,10800" path="l0,21600xee" stroked="t" o:allowincell="f" style="position:absolute;left:2880;top:405;width:35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477,10800" path="l0,21600xee" stroked="t" o:allowincell="f" style="position:absolute;left:2698;top:945;width:359;height:359;flip:x;mso-wrap-style:none;v-text-anchor:middle;rotation:159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616"/>
        <w:gridCol w:w="616"/>
        <w:gridCol w:w="616"/>
        <w:gridCol w:w="61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1028700" cy="834390"/>
                <wp:effectExtent l="381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34480"/>
                          <a:chOff x="0" y="0"/>
                          <a:chExt cx="1028880" cy="8344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2913200">
                            <a:off x="185040" y="352800"/>
                            <a:ext cx="3326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800">
                                <a:moveTo>
                                  <a:pt x="10800" y="0"/>
                                </a:moveTo>
                                <a:arcTo wR="10800" hR="10800" stAng="-5400000" swAng="45578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800">
                                <a:moveTo>
                                  <a:pt x="10800" y="0"/>
                                </a:moveTo>
                                <a:arcTo wR="10800" hR="10800" stAng="-5400000" swAng="45578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457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77" h="10800">
                                <a:moveTo>
                                  <a:pt x="10800" y="0"/>
                                </a:moveTo>
                                <a:arcTo wR="10800" hR="10800" stAng="-5400000" swAng="45578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77" h="10800">
                                <a:moveTo>
                                  <a:pt x="10800" y="0"/>
                                </a:moveTo>
                                <a:arcTo wR="10800" hR="10800" stAng="-5400000" swAng="45578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55pt;width:81pt;height:61.2pt" coordorigin="6480,151" coordsize="1620,1224">
                <v:oval id="shape_0" fillcolor="white" stroked="t" o:allowincell="f" style="position:absolute;left:7020;top:151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477,10800" path="l0,21600xee" stroked="t" o:allowincell="f" style="position:absolute;left:6771;top:706;width:523;height:667;flip:x;mso-wrap-style:none;v-text-anchor:middle;rotation:145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0477,10800" path="l0,21600xee" stroked="t" o:allowincell="f" style="position:absolute;left:6480;top:331;width:71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2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pplica la proprietà commutativ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5829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1680"/>
                          <a:chOff x="0" y="0"/>
                          <a:chExt cx="5829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459pt;height:45pt" coordorigin="180,264" coordsize="91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6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26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26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624" to="162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624" to="324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26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0;top:26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26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624" to="6659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624" to="8460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x 6</w:t>
      </w:r>
      <w:r>
        <w:rPr/>
        <w:tab/>
        <w:tab/>
      </w:r>
      <w:r>
        <w:rPr>
          <w:b/>
        </w:rPr>
        <w:t>x 3</w:t>
        <w:tab/>
        <w:tab/>
        <w:tab/>
        <w:tab/>
        <w:t>+ 125</w:t>
        <w:tab/>
        <w:tab/>
        <w:tab/>
        <w:t>+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segui la proprietà associ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829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1680"/>
                          <a:chOff x="0" y="0"/>
                          <a:chExt cx="5829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pt;width:459pt;height:45pt" coordorigin="180,24" coordsize="9180,900">
                <v:shape id="shape_0" fillcolor="white" stroked="t" o:allowincell="f" style="position:absolute;left:180;top:2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20;top:2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1;top:2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384" to="1620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84" to="3240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2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60;top:2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2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384" to="6659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84" to="8460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</w:t>
      </w:r>
      <w:r>
        <w:rPr>
          <w:b/>
        </w:rPr>
        <w:t>x 2</w:t>
        <w:tab/>
        <w:t>x 3</w:t>
        <w:tab/>
        <w:t>+ 79                     + 64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  <w:t>OPERARE CON FIGURE GEOMETRICHE, GRANDEZZE E MISURE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  <w:t>Prendi le misure e registra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2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ggett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sura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tezz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ssidiario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ro di lettura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Quaderno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iga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attedra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omma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ita 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  <w:t>Scrivi in tabella queste misure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49"/>
        <w:gridCol w:w="1979"/>
        <w:gridCol w:w="1995"/>
        <w:gridCol w:w="191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6 c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 cm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 dm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12 m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72 mm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 cm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49"/>
        <w:gridCol w:w="1979"/>
        <w:gridCol w:w="1995"/>
        <w:gridCol w:w="191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t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l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d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 cl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8 l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0 cl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74 ml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640" w:leader="none"/>
                <w:tab w:val="left" w:pos="5910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/>
      </w:pPr>
      <w:r>
        <w:rPr>
          <w:b/>
          <w:i/>
        </w:rPr>
        <w:t>Esegui questi rapporti.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3025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disegna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/>
      </w:pPr>
      <w:r>
        <w:rPr/>
        <w:tab/>
      </w:r>
      <w:r>
        <w:rPr>
          <w:b/>
          <w:sz w:val="28"/>
          <w:szCs w:val="28"/>
        </w:rPr>
        <w:t>2 ogni 3</w:t>
      </w:r>
      <w:r>
        <w:rPr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1 ogni 4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0</w:t>
        <w:tab/>
        <w:tab/>
        <w:tab/>
        <w:t>0000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8067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1pt" to="458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8067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1pt" to="224.95pt,2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000</w:t>
        <w:tab/>
        <w:tab/>
        <w:tab/>
        <w:t>0000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 ogni 1</w:t>
        <w:tab/>
        <w:tab/>
        <w:t>2 ogni 4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</w:t>
        <w:tab/>
        <w:tab/>
        <w:tab/>
        <w:t>0000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</w:t>
        <w:tab/>
        <w:tab/>
        <w:tab/>
        <w:t>0000</w:t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0000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  <w:t>Ribalta questa figura</w:t>
      </w:r>
    </w:p>
    <w:p>
      <w:pPr>
        <w:pStyle w:val="Normal"/>
        <w:tabs>
          <w:tab w:val="clear" w:pos="708"/>
          <w:tab w:val="left" w:pos="1080" w:leader="none"/>
          <w:tab w:val="left" w:pos="264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65pt" to="216pt,1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5pt" to="41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6037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25pt" to="188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60375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.25pt" to="189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3187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.25pt" to="188.95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8897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.25pt" to="162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8897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.25pt" to="161.9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-41592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2.75pt" to="99pt,-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w:rPr>
          <w:b/>
          <w:i/>
        </w:rPr>
        <w:t>Traccia l’asse di simmetria di queste figure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35280</wp:posOffset>
                </wp:positionV>
                <wp:extent cx="1257300" cy="342900"/>
                <wp:effectExtent l="11430" t="5080" r="120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26.4pt;width:98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78180</wp:posOffset>
                </wp:positionV>
                <wp:extent cx="1257300" cy="914400"/>
                <wp:effectExtent l="7620" t="5715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914400"/>
                        </a:xfrm>
                        <a:custGeom>
                          <a:avLst/>
                          <a:gdLst>
                            <a:gd name="textAreaLeft" fmla="*/ 161280 w 712800"/>
                            <a:gd name="textAreaRight" fmla="*/ 551520 w 712800"/>
                            <a:gd name="textAreaTop" fmla="*/ 117360 h 518400"/>
                            <a:gd name="textAreaBottom" fmla="*/ 401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43" y="21600"/>
                              </a:lnTo>
                              <a:lnTo>
                                <a:pt x="5657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3.4pt;width:98.95pt;height:71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28360" y="79956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286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90" h="10570">
                                <a:moveTo>
                                  <a:pt x="13014" y="229"/>
                                </a:moveTo>
                                <a:arcTo wR="10800" hR="10800" stAng="-4690388" swAng="26714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90" h="10570">
                                <a:moveTo>
                                  <a:pt x="13014" y="229"/>
                                </a:moveTo>
                                <a:arcTo wR="10800" hR="10800" stAng="-4690388" swAng="26714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913680"/>
                            <a:ext cx="4572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1144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90" h="10570">
                                <a:moveTo>
                                  <a:pt x="13014" y="229"/>
                                </a:moveTo>
                                <a:arcTo wR="10800" hR="10800" stAng="-4690388" swAng="26714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90" h="10570">
                                <a:moveTo>
                                  <a:pt x="13014" y="229"/>
                                </a:moveTo>
                                <a:arcTo wR="10800" hR="10800" stAng="-4690388" swAng="26714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2056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8002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36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5994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570240" cy="570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99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997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513880"/>
                            <a:ext cx="114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171160"/>
                            <a:ext cx="57168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259" to="701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29" coordsize="8990,10570" path="l0,21600xee" stroked="t" o:allowincell="f" style="position:absolute;left:3780;top:1439;width:359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19,1439" to="4138,1439" stroked="t" o:allowincell="f" style="position:absolute;flip:x;mso-position-horizontal-relative:char">
                  <v:stroke color="black" weight="31680" endarrow="oval" endarrowwidth="medium" endarrowlength="medium" joinstyle="miter" endcap="flat"/>
                  <v:fill o:detectmouseclick="t" on="false"/>
                  <w10:wrap type="none"/>
                </v:line>
                <v:rect id="shape_0" coordorigin="10800,229" coordsize="8990,10570" path="l0,21600xee" stroked="t" o:allowincell="f" style="position:absolute;left:3780;top:899;width:179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780,899" to="701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0;top:1259;width:1259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7919;top:1439;width:89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7919;top:2519;width:899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339966" stroked="t" o:allowincell="f" style="position:absolute;left:7919;top:3779;width:897;height:898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oval>
                <v:line id="shape_0" from="1260,3419" to="23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19" to="233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779" to="26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79" to="270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419" to="1260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679" to="269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779" to="2158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959" to="233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419" to="2698,4317" stroked="t" o:allowincell="f" style="position:absolute;flip:x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01727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0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1131570</wp:posOffset>
                </wp:positionV>
                <wp:extent cx="0" cy="342900"/>
                <wp:effectExtent l="38100" t="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9.1pt" to="53.85pt,116.05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Questo è un quadrante con lancetta. Ruota la lancetta secondo il comando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  <w:i/>
        </w:rPr>
        <w:t xml:space="preserve">                 </w:t>
      </w:r>
      <w:r>
        <w:rPr>
          <w:b/>
        </w:rPr>
        <w:t>P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57265" cy="3314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14880"/>
                          <a:chOff x="0" y="0"/>
                          <a:chExt cx="6057360" cy="331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7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3708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/4 a d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/4 a sini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/4 a d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/4 a sini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/4 a de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6/4 a sini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/4 a sinis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1pt" coordorigin="0,0" coordsize="9539,5220">
                <v:rect id="shape_0" stroked="f" o:allowincell="f" style="position:absolute;left:0;top:1;width:95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779;top:0;width:215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/4 a dest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/4 a sinist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/4 a dest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/4 a sinist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/4 a dest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6/4 a sinist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/4 a sinist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w:rPr>
          <w:b/>
          <w:i/>
        </w:rPr>
        <w:t>Fai traslare questi automezzi secondo l’ordine: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pt" to="422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45820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6pt" to="413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07442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4.6pt" to="206.95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368425" cy="113474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b/>
        </w:rPr>
        <w:t>8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0" cy="2171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9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0" cy="2171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5pt" to="63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4215" w:leader="none"/>
          <w:tab w:val="center" w:pos="4819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70535</wp:posOffset>
                </wp:positionV>
                <wp:extent cx="4572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7.0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70535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05pt" to="36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421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  <w:tab w:val="center" w:pos="4819" w:leader="none"/>
        </w:tabs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81pt,4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72"/>
          <w:szCs w:val="72"/>
        </w:rPr>
        <w:t xml:space="preserve">..     </w:t>
      </w:r>
      <w:r>
        <w:rPr>
          <w:sz w:val="32"/>
          <w:szCs w:val="32"/>
        </w:rPr>
        <w:t>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Usa la riga e disegna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>un quadrato di 8 cm di lato</w:t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una linea di 1 dm </w:t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>una linea di 3,2 cm</w:t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>una linea di 4 cm</w:t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>una linea di 10 cm</w:t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  <w:t>una linea di 1,5 dm</w:t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  <w:t>UTILIZZARE SEMPLICI LINGUAGGI LOGICI E PROCEDURE INFORMATICHE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Disegna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Un gruppo di 12 fiori di cui 8 non margherite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Un gruppo di 10 persone di cui 6 non adulti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Un gruppo di 9 palle di cui 5 non grandi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Un gruppo di 15 funghi di cui 10 non piccoli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  <w:t>Esegui queste trasformaziono con i blocchi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67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52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31996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996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1408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0848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556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9999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7160"/>
                            <a:ext cx="33148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bia for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bia col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bia grandezz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cambia spess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bia grandezz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bia fo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bia spesso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cambia grandez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5pt" coordorigin="0,0" coordsize="9179,6659">
                <v:rect id="shape_0" stroked="f" o:allowincell="f" style="position:absolute;left:0;top:0;width:91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360;top:179;width:1078;height:10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yellow" stroked="t" o:allowincell="f" style="position:absolute;left:360;top:1979;width:197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3599;width:10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,5039" to="1257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039" to="1978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479" to="197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858" to="1439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859" to="2158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299" to="2158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9;top:358;width:5219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bia for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bia col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bia grandezz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cambia spess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bia grandezz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bia for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bia spesso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cambia grandez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28270</wp:posOffset>
                </wp:positionV>
                <wp:extent cx="0" cy="2171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1pt" to="405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73990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7pt" to="476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Segna se è vero o falso:</w:t>
        <w:tab/>
        <w:tab/>
        <w:tab/>
        <w:tab/>
        <w:tab/>
        <w:tab/>
        <w:tab/>
      </w:r>
      <w:r>
        <w:rPr>
          <w:b/>
        </w:rPr>
        <w:t>Vero</w:t>
        <w:tab/>
        <w:tab/>
        <w:t>Fal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ato non è giallo</w:t>
      </w:r>
    </w:p>
    <w:p>
      <w:pPr>
        <w:pStyle w:val="Normal"/>
        <w:rPr/>
      </w:pPr>
      <w:r>
        <w:rPr/>
        <w:t>Chi ha 8 anni ne ha già avuti 7</w:t>
      </w:r>
    </w:p>
    <w:p>
      <w:pPr>
        <w:pStyle w:val="Normal"/>
        <w:rPr/>
      </w:pPr>
      <w:r>
        <w:rPr/>
        <w:t>La mamma di mia madre è mia nonna</w:t>
      </w:r>
    </w:p>
    <w:p>
      <w:pPr>
        <w:pStyle w:val="Normal"/>
        <w:rPr/>
      </w:pPr>
      <w:r>
        <w:rPr/>
        <w:t>Il gallo, il tacchino, il pulcino sono quadrupedi</w:t>
      </w:r>
    </w:p>
    <w:p>
      <w:pPr>
        <w:pStyle w:val="Normal"/>
        <w:rPr/>
      </w:pPr>
      <w:r>
        <w:rPr/>
        <w:t>La mia scuola è frequentata da non adulti</w:t>
      </w:r>
    </w:p>
    <w:p>
      <w:pPr>
        <w:pStyle w:val="Normal"/>
        <w:rPr>
          <w:b/>
          <w:b/>
        </w:rPr>
      </w:pPr>
      <w:r>
        <w:rPr>
          <w:b/>
        </w:rPr>
        <w:t>54 x 2 = 108</w:t>
      </w:r>
    </w:p>
    <w:p>
      <w:pPr>
        <w:pStyle w:val="Normal"/>
        <w:rPr>
          <w:b/>
          <w:b/>
        </w:rPr>
      </w:pPr>
      <w:r>
        <w:rPr>
          <w:b/>
        </w:rPr>
        <w:t>126 &gt;321 &lt; 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17:00Z</dcterms:created>
  <dc:creator>XP</dc:creator>
  <dc:description/>
  <dc:language>en-US</dc:language>
  <cp:lastModifiedBy>XP</cp:lastModifiedBy>
  <dcterms:modified xsi:type="dcterms:W3CDTF">2005-12-03T18:09:00Z</dcterms:modified>
  <cp:revision>13</cp:revision>
  <dc:subject/>
  <dc:title>PROVE DI VERIFICA DI FINE ANNO</dc:title>
</cp:coreProperties>
</file>