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VE DI VERIFICA DI FINE ANNO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LLA CLASSE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cura di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cella Palazzol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ICONOSCERE, RAPPRESENTARE, RISOLVERE PROBLE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isolvi questi problemi utilizzando una struttura idone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In una classe di 24 alunni, 18 studiano pianoforte, 12 la chitarra, 10 il pianoforte e la chitarra. Quanti alunni studiano solo pianoforte? Quanti solo la chitarra? Quanti né piano, né chitarr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La zia prepara per i suoi 4 nipoti: 16 craffe, 24 pastarelle alla crema. Per ogni dolce, in media, ha speso 0,95 €. Quante craffe prende ogni bambino: Quante pastarelle? Quanto ha speso la zi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In una anticamera del dottore ci sono 45 giornali. Tra questi 12 sonoillustrati per i piccolo, </w:t>
      </w:r>
    </w:p>
    <w:p>
      <w:pPr>
        <w:pStyle w:val="Normal"/>
        <w:rPr/>
      </w:pPr>
      <w:r>
        <w:rPr>
          <w:sz w:val="28"/>
          <w:szCs w:val="28"/>
        </w:rPr>
        <w:t>7 sono di moda per le donne, 8 sono riviste destinate alla casa, i rimanenti sono settimanali vari.</w:t>
        <w:br/>
        <w:t>Quanti sono i giornali destinati agli adult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anti sono i giornali destinati alle donn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anti sono i settimanal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e differenza c’è tra i giornali e i giornalini dei piccol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In montagna una teleferica trasporta non più di 25 persone a volta ogni 10 minuti. Oggi, in attesa, ci sono 80 persone e Luigi è l’ultim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po quanti viaggi Luigi può prendere la teleferic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anti minuti deve aspettare prima di salire? Con quante persone salir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ai delle domande e poi risolvi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-</w:t>
      </w:r>
      <w:r>
        <w:rPr>
          <w:sz w:val="28"/>
          <w:szCs w:val="28"/>
        </w:rPr>
        <w:t>Mario fa la collezione delle carte telefoniche: Ne possiede 75 straniere e 120 italiane. La zia gliene regala 15 straniere e 26 italiane. Il nonno 9 straniere e 19 italiane; il papà 21 straniere e 11 italia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Tre amici Luca, Piero Giorgio giocano a carte con gettoni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gnuno ne possiede 3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ca vince a Piero 12 gettoni e a Giorgio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ero vince a Luca 7 gettoni e a Giorgio 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orgio vince a Luca 11 gettoni e a Piero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crivi un testo adatto a queste strutture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86690</wp:posOffset>
                </wp:positionV>
                <wp:extent cx="6172200" cy="2171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171880"/>
                          <a:chOff x="0" y="0"/>
                          <a:chExt cx="6172200" cy="2171880"/>
                        </a:xfrm>
                      </wpg:grpSpPr>
                      <wps:wsp>
                        <wps:cNvSpPr/>
                        <wps:spPr>
                          <a:xfrm>
                            <a:off x="1828800" y="0"/>
                            <a:ext cx="21718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4572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572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25146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371600"/>
                            <a:ext cx="25146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5080" y="34308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0680" y="3430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4.7pt;width:486pt;height:171pt" coordorigin="-180,294" coordsize="9720,3420">
                <v:rect id="shape_0" fillcolor="white" stroked="t" o:allowincell="f" style="position:absolute;left:2700;top:294;width:341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440,1014" to="2699,10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40,1014" to="1440,24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-180;top:2454;width:395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80;top:2454;width:395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560,835" to="7560,24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20,835" to="7559,83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0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672465</wp:posOffset>
                </wp:positionV>
                <wp:extent cx="61722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343080"/>
                          <a:chOff x="0" y="0"/>
                          <a:chExt cx="61722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14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14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14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52.95pt;width:486pt;height:27pt" coordorigin="-180,1059" coordsize="9720,540">
                <v:rect id="shape_0" fillcolor="white" stroked="t" o:allowincell="f" style="position:absolute;left:-180;top:1059;width:197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40;top:1059;width:215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20;top:1059;width:179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40;top:1059;width:179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800,1239" to="2339,12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1239" to="5219,12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1239" to="7739,12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1630"/>
        <w:gridCol w:w="1630"/>
        <w:gridCol w:w="1630"/>
        <w:gridCol w:w="1630"/>
      </w:tblGrid>
      <w:tr>
        <w:trPr/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72390</wp:posOffset>
                </wp:positionV>
                <wp:extent cx="6858000" cy="2514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2514600"/>
                          <a:chOff x="0" y="0"/>
                          <a:chExt cx="6858000" cy="2514600"/>
                        </a:xfrm>
                      </wpg:grpSpPr>
                      <wps:wsp>
                        <wps:cNvSpPr/>
                        <wps:spPr>
                          <a:xfrm>
                            <a:off x="1600200" y="0"/>
                            <a:ext cx="2171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1943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143000"/>
                            <a:ext cx="2171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05740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205740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2286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0" y="3430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1371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58080" y="1486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286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3716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2080" y="343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0880" y="1486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5.7pt;width:540pt;height:198pt" coordorigin="-540,114" coordsize="10800,3960">
                <v:rect id="shape_0" fillcolor="white" stroked="t" o:allowincell="f" style="position:absolute;left:1980;top:114;width:341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540;top:1554;width:305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60;top:1914;width:341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0;top:3354;width:233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20;top:3354;width:233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00,474" to="1979,4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60,654" to="6660,19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40,2274" to="4859,22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000,2454" to="9000,33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00,474" to="900,15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2274" to="4140,33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654" to="6659,65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0,2454" to="8999,245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ADRONEGGIARE ABILITA’ DI CALCOL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Trasforma le cifre della base cinque, nella base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            3            1        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Scopri la regolarità e prosegui il ritm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720"/>
        <w:gridCol w:w="720"/>
        <w:gridCol w:w="720"/>
        <w:gridCol w:w="720"/>
        <w:gridCol w:w="46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26035</wp:posOffset>
                </wp:positionV>
                <wp:extent cx="19748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05pt" to="42.5pt,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26035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05pt" to="80.95pt,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26035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05pt" to="116.95pt,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26035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05pt" to="152.95pt,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26035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05pt" to="188.95pt,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26035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05pt" to="224.95pt,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720"/>
        <w:gridCol w:w="720"/>
        <w:gridCol w:w="720"/>
        <w:gridCol w:w="720"/>
        <w:gridCol w:w="46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09855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65pt" to="44.95pt,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109855</wp:posOffset>
                </wp:positionV>
                <wp:extent cx="3429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65pt" to="89.95pt,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109855</wp:posOffset>
                </wp:positionV>
                <wp:extent cx="3429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65pt" to="125.95pt,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109855</wp:posOffset>
                </wp:positionV>
                <wp:extent cx="228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65pt" to="152.95pt,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109855</wp:posOffset>
                </wp:positionV>
                <wp:extent cx="342900" cy="0"/>
                <wp:effectExtent l="0" t="38100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65pt" to="197.95pt,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109855</wp:posOffset>
                </wp:positionV>
                <wp:extent cx="3429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65pt" to="233.95pt,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109855</wp:posOffset>
                </wp:positionV>
                <wp:extent cx="3429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65pt" to="269.95pt,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sz w:val="28"/>
          <w:szCs w:val="28"/>
        </w:rPr>
        <w:t>-Scrivi i numeri idonei a creare l’uguaglianza: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48260</wp:posOffset>
                </wp:positionV>
                <wp:extent cx="3429000" cy="4114800"/>
                <wp:effectExtent l="5080" t="10795" r="8890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4114800"/>
                          <a:chOff x="0" y="0"/>
                          <a:chExt cx="3429000" cy="411480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25748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0"/>
                            <a:ext cx="571680" cy="571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257480"/>
                            <a:ext cx="571680" cy="571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25748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048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40048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40048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54348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54348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348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286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286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4860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4860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6290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6290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7720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7720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8pt;width:270.05pt;height:324pt" coordorigin="180,76" coordsize="5401,6480">
                <v:oval id="shape_0" fillcolor="white" stroked="t" o:allowincell="f" style="position:absolute;left:540;top:76;width:8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00;top:76;width:8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1;top:2056;width:8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4681;top:76;width:899;height:89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1;top:2056;width:899;height:89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321;top:2056;width:8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;top:3856;width:8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61;top:3856;width:8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4140;top:3856;width:8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61;top:5656;width:8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61;top:5656;width:8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;top:5656;width:8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441,436" to="2700,4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1,436" to="4860,4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2416" to="2339,24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1,2416" to="4320,24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1,4216" to="2160,42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4216" to="4139,42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1,6016" to="2160,60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6016" to="3959,60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+</w:t>
      </w: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+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= 1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+</w:t>
      </w: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+</w:t>
      </w:r>
    </w:p>
    <w:p>
      <w:pPr>
        <w:pStyle w:val="Normal"/>
        <w:tabs>
          <w:tab w:val="clear" w:pos="708"/>
          <w:tab w:val="left" w:pos="55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= 12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+</w:t>
        <w:tab/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+</w:t>
      </w:r>
    </w:p>
    <w:p>
      <w:pPr>
        <w:pStyle w:val="Normal"/>
        <w:tabs>
          <w:tab w:val="left" w:pos="708" w:leader="none"/>
          <w:tab w:val="left" w:pos="1416" w:leader="none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= 2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+</w:t>
      </w: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+</w:t>
      </w:r>
    </w:p>
    <w:p>
      <w:pPr>
        <w:pStyle w:val="Normal"/>
        <w:tabs>
          <w:tab w:val="left" w:pos="708" w:leader="none"/>
          <w:tab w:val="left" w:pos="1416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= 369</w:t>
      </w:r>
    </w:p>
    <w:p>
      <w:pPr>
        <w:pStyle w:val="Normal"/>
        <w:tabs>
          <w:tab w:val="left" w:pos="708" w:leader="none"/>
          <w:tab w:val="left" w:pos="1416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center" w:pos="4819" w:leader="none"/>
        </w:tabs>
        <w:rPr/>
      </w:pPr>
      <w:r>
        <w:rPr>
          <w:sz w:val="28"/>
          <w:szCs w:val="28"/>
        </w:rPr>
        <w:t>-La freccia dice:</w:t>
      </w:r>
    </w:p>
    <w:p>
      <w:pPr>
        <w:pStyle w:val="Normal"/>
        <w:tabs>
          <w:tab w:val="left" w:pos="708" w:leader="none"/>
          <w:tab w:val="left" w:pos="1416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225" w:leader="none"/>
          <w:tab w:val="center" w:pos="4819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194945</wp:posOffset>
                </wp:positionV>
                <wp:extent cx="11430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35pt" to="224.95pt,15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194945</wp:posOffset>
                </wp:positionV>
                <wp:extent cx="11430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35pt" to="377.95pt,1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>Viene prima</w:t>
        <w:tab/>
        <w:tab/>
        <w:tab/>
        <w:t>Viene dopo</w:t>
      </w:r>
    </w:p>
    <w:p>
      <w:pPr>
        <w:pStyle w:val="Normal"/>
        <w:tabs>
          <w:tab w:val="left" w:pos="708" w:leader="none"/>
          <w:tab w:val="left" w:pos="1416" w:leader="none"/>
          <w:tab w:val="left" w:pos="322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229</w:t>
        <w:tab/>
        <w:tab/>
        <w:tab/>
        <w:t>1304</w:t>
      </w:r>
    </w:p>
    <w:p>
      <w:pPr>
        <w:pStyle w:val="Normal"/>
        <w:tabs>
          <w:tab w:val="left" w:pos="708" w:leader="none"/>
          <w:tab w:val="left" w:pos="1416" w:leader="none"/>
          <w:tab w:val="left" w:pos="322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330</w:t>
        <w:tab/>
        <w:tab/>
        <w:tab/>
        <w:t>1400</w:t>
      </w:r>
    </w:p>
    <w:p>
      <w:pPr>
        <w:pStyle w:val="Normal"/>
        <w:tabs>
          <w:tab w:val="left" w:pos="708" w:leader="none"/>
          <w:tab w:val="left" w:pos="1416" w:leader="none"/>
          <w:tab w:val="left" w:pos="322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450</w:t>
        <w:tab/>
        <w:tab/>
        <w:tab/>
        <w:t>1505</w:t>
      </w:r>
    </w:p>
    <w:p>
      <w:pPr>
        <w:pStyle w:val="Normal"/>
        <w:tabs>
          <w:tab w:val="left" w:pos="708" w:leader="none"/>
          <w:tab w:val="left" w:pos="1416" w:leader="none"/>
          <w:tab w:val="left" w:pos="322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979</w:t>
        <w:tab/>
        <w:tab/>
        <w:tab/>
        <w:t>1609</w:t>
      </w:r>
    </w:p>
    <w:p>
      <w:pPr>
        <w:pStyle w:val="Normal"/>
        <w:tabs>
          <w:tab w:val="left" w:pos="708" w:leader="none"/>
          <w:tab w:val="left" w:pos="1416" w:leader="none"/>
          <w:tab w:val="left" w:pos="322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119</w:t>
        <w:tab/>
        <w:tab/>
        <w:tab/>
        <w:t>2729</w:t>
      </w:r>
    </w:p>
    <w:p>
      <w:pPr>
        <w:pStyle w:val="Normal"/>
        <w:tabs>
          <w:tab w:val="left" w:pos="708" w:leader="none"/>
          <w:tab w:val="left" w:pos="1416" w:leader="none"/>
          <w:tab w:val="left" w:pos="322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220</w:t>
        <w:tab/>
        <w:tab/>
        <w:tab/>
        <w:t>3140</w:t>
      </w:r>
    </w:p>
    <w:p>
      <w:pPr>
        <w:pStyle w:val="Normal"/>
        <w:tabs>
          <w:tab w:val="left" w:pos="708" w:leader="none"/>
          <w:tab w:val="left" w:pos="1416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-Calcola:</w:t>
      </w:r>
    </w:p>
    <w:p>
      <w:pPr>
        <w:pStyle w:val="Normal"/>
        <w:tabs>
          <w:tab w:val="left" w:pos="708" w:leader="none"/>
          <w:tab w:val="left" w:pos="1416" w:leader="none"/>
          <w:tab w:val="center" w:pos="4819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321945</wp:posOffset>
                </wp:positionV>
                <wp:extent cx="1828800" cy="10287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028880"/>
                          <a:chOff x="0" y="0"/>
                          <a:chExt cx="1828800" cy="1028880"/>
                        </a:xfrm>
                      </wpg:grpSpPr>
                      <wps:wsp>
                        <wps:cNvSpPr/>
                        <wps:spPr>
                          <a:xfrm>
                            <a:off x="68580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7168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8002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22860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2860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5.35pt;width:144pt;height:81pt" coordorigin="0,507" coordsize="2880,1620">
                <v:rect id="shape_0" fillcolor="white" stroked="t" o:allowincell="f" style="position:absolute;left:1080;top:507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1407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60;top:1407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20,1767" to="2159,176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867" to="1079,140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867" to="2519,14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117475</wp:posOffset>
                </wp:positionV>
                <wp:extent cx="1828800" cy="10287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028880"/>
                          <a:chOff x="0" y="0"/>
                          <a:chExt cx="1828800" cy="1028880"/>
                        </a:xfrm>
                      </wpg:grpSpPr>
                      <wps:wsp>
                        <wps:cNvSpPr/>
                        <wps:spPr>
                          <a:xfrm>
                            <a:off x="68580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7168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8002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22860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2860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9.25pt;width:144pt;height:81pt" coordorigin="4320,185" coordsize="2880,1620">
                <v:rect id="shape_0" fillcolor="white" stroked="t" o:allowincell="f" style="position:absolute;left:5400;top:185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20;top:1085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80;top:1085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040,1445" to="6479,144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545" to="5399,108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545" to="6839,10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x6</w:t>
        <w:tab/>
        <w:tab/>
        <w:tab/>
        <w:t>x9</w:t>
        <w:tab/>
        <w:tab/>
        <w:tab/>
        <w:tab/>
        <w:t>x3</w:t>
        <w:tab/>
        <w:tab/>
        <w:t>x7</w:t>
        <w:tab/>
        <w:tab/>
        <w:t>21 x4 x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24 x5 x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  <w:sz w:val="32"/>
          <w:szCs w:val="32"/>
        </w:rPr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>?</w:t>
        <w:tab/>
        <w:tab/>
        <w:tab/>
        <w:tab/>
        <w:tab/>
        <w:tab/>
        <w:t>?</w:t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-Esegui seguendo le frecce: </w:t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55065</wp:posOffset>
                </wp:positionH>
                <wp:positionV relativeFrom="paragraph">
                  <wp:posOffset>110490</wp:posOffset>
                </wp:positionV>
                <wp:extent cx="1021080" cy="2290445"/>
                <wp:effectExtent l="0" t="0" r="0" b="0"/>
                <wp:wrapSquare wrapText="bothSides"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229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"/>
                              <w:gridCol w:w="536"/>
                              <w:gridCol w:w="536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180.35pt;mso-wrap-distance-left:7.05pt;mso-wrap-distance-right:7.05pt;mso-wrap-distance-top:0pt;mso-wrap-distance-bottom:0pt;margin-top:8.7pt;mso-position-vertical-relative:text;margin-left:90.95pt;mso-position-horizontal-relative:page">
                <v:fill opacity="0f"/>
                <v:textbox inset="0in,0in,0in,0in">
                  <w:txbxContent>
                    <w:tbl>
                      <w:tblPr>
                        <w:tblW w:w="1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6"/>
                        <w:gridCol w:w="536"/>
                        <w:gridCol w:w="536"/>
                      </w:tblGrid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pict>
                                <v:rect id="shape_0" coordsize="13563,10800" path="l0,21600xee" stroked="t" o:allowincell="t" style="position:absolute;margin-left:18.6pt;margin-top:-5.65pt;width:55.3pt;height:93.6pt;flip:x;mso-wrap-style:none;v-text-anchor:middle;rotation:226">
                                  <v:fill o:detectmouseclick="t" on="false"/>
                                  <v:stroke color="black" weight="9360" startarrow="classic" startarrowwidth="medium" startarrowlength="medium" joinstyle="miter" endcap="flat"/>
                                  <w10:wrap type="none"/>
                                </v:rect>
                              </w:pict>
                              <w:t>79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35">
                <wp:simplePos x="0" y="0"/>
                <wp:positionH relativeFrom="column">
                  <wp:posOffset>236855</wp:posOffset>
                </wp:positionH>
                <wp:positionV relativeFrom="paragraph">
                  <wp:posOffset>-70485</wp:posOffset>
                </wp:positionV>
                <wp:extent cx="702945" cy="1189355"/>
                <wp:effectExtent l="0" t="0" r="0" b="2838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8024400">
                          <a:off x="0" y="0"/>
                          <a:ext cx="703080" cy="11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3563" h="10800">
                              <a:moveTo>
                                <a:pt x="7201" y="617"/>
                              </a:moveTo>
                              <a:arcTo wR="10800" hR="10800" stAng="-6567971" swAng="5206769"/>
                              <a:lnTo>
                                <a:pt x="10800" y="10800"/>
                              </a:lnTo>
                              <a:close/>
                            </a:path>
                            <a:path fill="none" w="13563" h="10800">
                              <a:moveTo>
                                <a:pt x="7201" y="617"/>
                              </a:moveTo>
                              <a:arcTo wR="10800" hR="10800" stAng="-6567971" swAng="520676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3563,10800" path="l0,21600xee" stroked="t" o:allowincell="t" style="position:absolute;margin-left:18.6pt;margin-top:-5.65pt;width:55.3pt;height:93.6pt;flip:x;mso-wrap-style:none;v-text-anchor:middle;rotation:226">
                <v:fill o:detectmouseclick="t" on="false"/>
                <v:stroke color="black" weight="9360" startarrow="classic" startarrowwidth="medium" start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2395" distR="0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104140</wp:posOffset>
                </wp:positionV>
                <wp:extent cx="288290" cy="527685"/>
                <wp:effectExtent l="0" t="3492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9174200">
                          <a:off x="0" y="0"/>
                          <a:ext cx="288360" cy="52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964" h="10800">
                              <a:moveTo>
                                <a:pt x="10800" y="0"/>
                              </a:moveTo>
                              <a:arcTo wR="10800" hR="10800" stAng="-5400000" swAng="4038798"/>
                              <a:lnTo>
                                <a:pt x="10800" y="10800"/>
                              </a:lnTo>
                              <a:close/>
                            </a:path>
                            <a:path fill="none" w="9964" h="10800">
                              <a:moveTo>
                                <a:pt x="10800" y="0"/>
                              </a:moveTo>
                              <a:arcTo wR="10800" hR="10800" stAng="-5400000" swAng="403879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964,10800" path="l0,21600xee" stroked="t" o:allowincell="f" style="position:absolute;margin-left:27pt;margin-top:8.15pt;width:22.65pt;height:41.5pt;flip:x;mso-wrap-style:none;v-text-anchor:middle;rotation:40">
                <v:fill o:detectmouseclick="t" on="false"/>
                <v:stroke color="black" weight="9360" endarrow="classic" endarrowwidth="medium" endarrowlength="medium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+11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43100</wp:posOffset>
                </wp:positionH>
                <wp:positionV relativeFrom="paragraph">
                  <wp:posOffset>100965</wp:posOffset>
                </wp:positionV>
                <wp:extent cx="342900" cy="569595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4.85pt;mso-wrap-distance-left:9.05pt;mso-wrap-distance-right:9.05pt;mso-wrap-distance-top:0pt;mso-wrap-distance-bottom:0pt;margin-top:7.9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30">
                <wp:simplePos x="0" y="0"/>
                <wp:positionH relativeFrom="column">
                  <wp:posOffset>342265</wp:posOffset>
                </wp:positionH>
                <wp:positionV relativeFrom="paragraph">
                  <wp:posOffset>208280</wp:posOffset>
                </wp:positionV>
                <wp:extent cx="288290" cy="641350"/>
                <wp:effectExtent l="2540" t="3111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9615800">
                          <a:off x="0" y="0"/>
                          <a:ext cx="288360" cy="64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964" h="10800">
                              <a:moveTo>
                                <a:pt x="10800" y="0"/>
                              </a:moveTo>
                              <a:arcTo wR="10800" hR="10800" stAng="-5400000" swAng="4038798"/>
                              <a:lnTo>
                                <a:pt x="10800" y="10800"/>
                              </a:lnTo>
                              <a:close/>
                            </a:path>
                            <a:path fill="none" w="9964" h="10800">
                              <a:moveTo>
                                <a:pt x="10800" y="0"/>
                              </a:moveTo>
                              <a:arcTo wR="10800" hR="10800" stAng="-5400000" swAng="403879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964,10800" path="l0,21600xee" stroked="t" o:allowincell="f" style="position:absolute;margin-left:26.9pt;margin-top:16.4pt;width:22.65pt;height:50.45pt;flip:x;mso-wrap-style:none;v-text-anchor:middle;rotation:33">
                <v:fill o:detectmouseclick="t" on="false"/>
                <v:stroke color="black" weight="9360" endarrow="classic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-1</w:t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155065</wp:posOffset>
                </wp:positionH>
                <wp:positionV relativeFrom="paragraph">
                  <wp:posOffset>320040</wp:posOffset>
                </wp:positionV>
                <wp:extent cx="1021080" cy="2290445"/>
                <wp:effectExtent l="0" t="0" r="0" b="0"/>
                <wp:wrapSquare wrapText="bothSides"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229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"/>
                              <w:gridCol w:w="536"/>
                              <w:gridCol w:w="536"/>
                            </w:tblGrid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180.35pt;mso-wrap-distance-left:7.05pt;mso-wrap-distance-right:7.05pt;mso-wrap-distance-top:0pt;mso-wrap-distance-bottom:0pt;margin-top:25.2pt;mso-position-vertical-relative:text;margin-left:90.95pt;mso-position-horizontal-relative:page">
                <v:fill opacity="0f"/>
                <v:textbox inset="0in,0in,0in,0in">
                  <w:txbxContent>
                    <w:tbl>
                      <w:tblPr>
                        <w:tblW w:w="1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6"/>
                        <w:gridCol w:w="536"/>
                        <w:gridCol w:w="536"/>
                      </w:tblGrid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pict>
                                <v:rect id="shape_0" coordsize="13563,10800" path="l0,21600xee" stroked="t" o:allowincell="t" style="position:absolute;margin-left:21.05pt;margin-top:-2.65pt;width:55.3pt;height:93.6pt;flip:x;mso-wrap-style:none;v-text-anchor:middle;rotation:226">
                                  <v:fill o:detectmouseclick="t" on="false"/>
                                  <v:stroke color="black" weight="9360" startarrow="classic" startarrowwidth="medium" startarrowlength="medium" joinstyle="miter" endcap="flat"/>
                                  <w10:wrap type="none"/>
                                </v:rect>
                              </w:pict>
                              <w:t>75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8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36">
                <wp:simplePos x="0" y="0"/>
                <wp:positionH relativeFrom="column">
                  <wp:posOffset>267970</wp:posOffset>
                </wp:positionH>
                <wp:positionV relativeFrom="paragraph">
                  <wp:posOffset>-32385</wp:posOffset>
                </wp:positionV>
                <wp:extent cx="702945" cy="1189355"/>
                <wp:effectExtent l="0" t="0" r="0" b="2838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8024400">
                          <a:off x="0" y="0"/>
                          <a:ext cx="703080" cy="11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3563" h="10800">
                              <a:moveTo>
                                <a:pt x="7201" y="617"/>
                              </a:moveTo>
                              <a:arcTo wR="10800" hR="10800" stAng="-6567971" swAng="5206769"/>
                              <a:lnTo>
                                <a:pt x="10800" y="10800"/>
                              </a:lnTo>
                              <a:close/>
                            </a:path>
                            <a:path fill="none" w="13563" h="10800">
                              <a:moveTo>
                                <a:pt x="7201" y="617"/>
                              </a:moveTo>
                              <a:arcTo wR="10800" hR="10800" stAng="-6567971" swAng="520676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3563,10800" path="l0,21600xee" stroked="t" o:allowincell="t" style="position:absolute;margin-left:21.05pt;margin-top:-2.65pt;width:55.3pt;height:93.6pt;flip:x;mso-wrap-style:none;v-text-anchor:middle;rotation:226">
                <v:fill o:detectmouseclick="t" on="false"/>
                <v:stroke color="black" weight="9360" startarrow="classic" startarrowwidth="medium" start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2395" distR="0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68580</wp:posOffset>
                </wp:positionV>
                <wp:extent cx="288290" cy="527685"/>
                <wp:effectExtent l="0" t="3492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9174200">
                          <a:off x="0" y="0"/>
                          <a:ext cx="288360" cy="52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964" h="10800">
                              <a:moveTo>
                                <a:pt x="10800" y="0"/>
                              </a:moveTo>
                              <a:arcTo wR="10800" hR="10800" stAng="-5400000" swAng="4038798"/>
                              <a:lnTo>
                                <a:pt x="10800" y="10800"/>
                              </a:lnTo>
                              <a:close/>
                            </a:path>
                            <a:path fill="none" w="9964" h="10800">
                              <a:moveTo>
                                <a:pt x="10800" y="0"/>
                              </a:moveTo>
                              <a:arcTo wR="10800" hR="10800" stAng="-5400000" swAng="403879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964,10800" path="l0,21600xee" stroked="t" o:allowincell="f" style="position:absolute;margin-left:27pt;margin-top:5.35pt;width:22.65pt;height:41.5pt;flip:x;mso-wrap-style:none;v-text-anchor:middle;rotation:40">
                <v:fill o:detectmouseclick="t" on="false"/>
                <v:stroke color="black" weight="9360" endarrow="classic" endarrowwidth="medium" endarrowlength="medium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-9</w:t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43100</wp:posOffset>
                </wp:positionH>
                <wp:positionV relativeFrom="paragraph">
                  <wp:posOffset>63500</wp:posOffset>
                </wp:positionV>
                <wp:extent cx="342900" cy="57150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2395" distR="0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172720</wp:posOffset>
                </wp:positionV>
                <wp:extent cx="288290" cy="527685"/>
                <wp:effectExtent l="0" t="3492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9174200">
                          <a:off x="0" y="0"/>
                          <a:ext cx="288360" cy="52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964" h="10800">
                              <a:moveTo>
                                <a:pt x="10800" y="0"/>
                              </a:moveTo>
                              <a:arcTo wR="10800" hR="10800" stAng="-5400000" swAng="4038798"/>
                              <a:lnTo>
                                <a:pt x="10800" y="10800"/>
                              </a:lnTo>
                              <a:close/>
                            </a:path>
                            <a:path fill="none" w="9964" h="10800">
                              <a:moveTo>
                                <a:pt x="10800" y="0"/>
                              </a:moveTo>
                              <a:arcTo wR="10800" hR="10800" stAng="-5400000" swAng="403879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964,10800" path="l0,21600xee" stroked="t" o:allowincell="f" style="position:absolute;margin-left:27pt;margin-top:13.55pt;width:22.65pt;height:41.5pt;flip:x;mso-wrap-style:none;v-text-anchor:middle;rotation:40">
                <v:fill o:detectmouseclick="t" on="false"/>
                <v:stroke color="black" weight="9360" endarrow="classic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+3</w:t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155065</wp:posOffset>
                </wp:positionH>
                <wp:positionV relativeFrom="paragraph">
                  <wp:posOffset>162560</wp:posOffset>
                </wp:positionV>
                <wp:extent cx="919480" cy="2290445"/>
                <wp:effectExtent l="0" t="0" r="0" b="0"/>
                <wp:wrapSquare wrapText="bothSides"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29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536"/>
                              <w:gridCol w:w="53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8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180.35pt;mso-wrap-distance-left:7.05pt;mso-wrap-distance-right:7.05pt;mso-wrap-distance-top:0pt;mso-wrap-distance-bottom:0pt;margin-top:12.8pt;mso-position-vertical-relative:text;margin-left:90.95pt;mso-position-horizontal-relative:page">
                <v:fill opacity="0f"/>
                <v:textbox inset="0in,0in,0in,0in">
                  <w:txbxContent>
                    <w:tbl>
                      <w:tblPr>
                        <w:tblW w:w="1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536"/>
                        <w:gridCol w:w="536"/>
                      </w:tblGrid>
                      <w:tr>
                        <w:trPr/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8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pict>
                                <v:rect id="shape_0" coordsize="13563,10800" path="l0,21600xee" stroked="t" o:allowincell="t" style="position:absolute;margin-left:14.65pt;margin-top:-2.5pt;width:55.3pt;height:93.6pt;flip:x;mso-wrap-style:none;v-text-anchor:middle;rotation:226">
                                  <v:fill o:detectmouseclick="t" on="false"/>
                                  <v:stroke color="black" weight="9360" startarrow="classic" startarrowwidth="medium" startarrowlength="medium" joinstyle="miter" endcap="flat"/>
                                  <w10:wrap type="none"/>
                                </v:rect>
                              </w:pict>
                              <w:t>12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37">
                <wp:simplePos x="0" y="0"/>
                <wp:positionH relativeFrom="column">
                  <wp:posOffset>186690</wp:posOffset>
                </wp:positionH>
                <wp:positionV relativeFrom="paragraph">
                  <wp:posOffset>-30480</wp:posOffset>
                </wp:positionV>
                <wp:extent cx="702945" cy="1189355"/>
                <wp:effectExtent l="0" t="0" r="0" b="2838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8024400">
                          <a:off x="0" y="0"/>
                          <a:ext cx="703080" cy="11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3563" h="10800">
                              <a:moveTo>
                                <a:pt x="7201" y="617"/>
                              </a:moveTo>
                              <a:arcTo wR="10800" hR="10800" stAng="-6567971" swAng="5206769"/>
                              <a:lnTo>
                                <a:pt x="10800" y="10800"/>
                              </a:lnTo>
                              <a:close/>
                            </a:path>
                            <a:path fill="none" w="13563" h="10800">
                              <a:moveTo>
                                <a:pt x="7201" y="617"/>
                              </a:moveTo>
                              <a:arcTo wR="10800" hR="10800" stAng="-6567971" swAng="520676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3563,10800" path="l0,21600xee" stroked="t" o:allowincell="t" style="position:absolute;margin-left:14.65pt;margin-top:-2.5pt;width:55.3pt;height:93.6pt;flip:x;mso-wrap-style:none;v-text-anchor:middle;rotation:226">
                <v:fill o:detectmouseclick="t" on="false"/>
                <v:stroke color="black" weight="9360" startarrow="classic" startarrowwidth="medium" start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2395" distR="0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147320</wp:posOffset>
                </wp:positionV>
                <wp:extent cx="288290" cy="527685"/>
                <wp:effectExtent l="0" t="3492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9174200">
                          <a:off x="0" y="0"/>
                          <a:ext cx="288360" cy="52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964" h="10800">
                              <a:moveTo>
                                <a:pt x="10800" y="0"/>
                              </a:moveTo>
                              <a:arcTo wR="10800" hR="10800" stAng="-5400000" swAng="4038798"/>
                              <a:lnTo>
                                <a:pt x="10800" y="10800"/>
                              </a:lnTo>
                              <a:close/>
                            </a:path>
                            <a:path fill="none" w="9964" h="10800">
                              <a:moveTo>
                                <a:pt x="10800" y="0"/>
                              </a:moveTo>
                              <a:arcTo wR="10800" hR="10800" stAng="-5400000" swAng="403879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964,10800" path="l0,21600xee" stroked="t" o:allowincell="f" style="position:absolute;margin-left:27pt;margin-top:11.55pt;width:22.65pt;height:41.5pt;flip:x;mso-wrap-style:none;v-text-anchor:middle;rotation:40">
                <v:fill o:detectmouseclick="t" on="false"/>
                <v:stroke color="black" weight="9360" endarrow="classic" endarrowwidth="medium" endarrowlength="medium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x3</w:t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14500</wp:posOffset>
                </wp:positionH>
                <wp:positionV relativeFrom="paragraph">
                  <wp:posOffset>23495</wp:posOffset>
                </wp:positionV>
                <wp:extent cx="342900" cy="57150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1.8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2395" distR="0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18415</wp:posOffset>
                </wp:positionV>
                <wp:extent cx="288290" cy="527685"/>
                <wp:effectExtent l="0" t="3492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9174200">
                          <a:off x="0" y="0"/>
                          <a:ext cx="288360" cy="52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964" h="10800">
                              <a:moveTo>
                                <a:pt x="10800" y="0"/>
                              </a:moveTo>
                              <a:arcTo wR="10800" hR="10800" stAng="-5400000" swAng="4038798"/>
                              <a:lnTo>
                                <a:pt x="10800" y="10800"/>
                              </a:lnTo>
                              <a:close/>
                            </a:path>
                            <a:path fill="none" w="9964" h="10800">
                              <a:moveTo>
                                <a:pt x="10800" y="0"/>
                              </a:moveTo>
                              <a:arcTo wR="10800" hR="10800" stAng="-5400000" swAng="403879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964,10800" path="l0,21600xee" stroked="t" o:allowincell="f" style="position:absolute;margin-left:27pt;margin-top:1.4pt;width:22.65pt;height:41.5pt;flip:x;mso-wrap-style:none;v-text-anchor:middle;rotation:40">
                <v:fill o:detectmouseclick="t" on="false"/>
                <v:stroke color="black" weight="9360" endarrow="classic" endarrowwidth="medium" endarrowlength="medium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x4</w:t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Inventa tu</w:t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3557270</wp:posOffset>
                </wp:positionH>
                <wp:positionV relativeFrom="paragraph">
                  <wp:posOffset>-20955</wp:posOffset>
                </wp:positionV>
                <wp:extent cx="702945" cy="1189355"/>
                <wp:effectExtent l="0" t="0" r="0" b="2838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8024400">
                          <a:off x="0" y="0"/>
                          <a:ext cx="703080" cy="11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3563" h="10800">
                              <a:moveTo>
                                <a:pt x="7201" y="617"/>
                              </a:moveTo>
                              <a:arcTo wR="10800" hR="10800" stAng="-6567971" swAng="5206769"/>
                              <a:lnTo>
                                <a:pt x="10800" y="10800"/>
                              </a:lnTo>
                              <a:close/>
                            </a:path>
                            <a:path fill="none" w="13563" h="10800">
                              <a:moveTo>
                                <a:pt x="7201" y="617"/>
                              </a:moveTo>
                              <a:arcTo wR="10800" hR="10800" stAng="-6567971" swAng="520676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3563,10800" path="l0,21600xee" stroked="t" o:allowincell="f" style="position:absolute;margin-left:280.05pt;margin-top:-1.75pt;width:55.3pt;height:93.6pt;flip:x;mso-wrap-style:none;v-text-anchor:middle;rotation:226">
                <v:fill o:detectmouseclick="t" on="false"/>
                <v:stroke color="black" weight="9360" startarrow="classic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31750" distR="0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335915</wp:posOffset>
                </wp:positionV>
                <wp:extent cx="288290" cy="527050"/>
                <wp:effectExtent l="0" t="121920" r="0" b="1079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8159600">
                          <a:off x="0" y="0"/>
                          <a:ext cx="288360" cy="52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964" h="10800">
                              <a:moveTo>
                                <a:pt x="10800" y="0"/>
                              </a:moveTo>
                              <a:arcTo wR="10800" hR="10800" stAng="-5400000" swAng="4038798"/>
                              <a:lnTo>
                                <a:pt x="10800" y="10800"/>
                              </a:lnTo>
                              <a:close/>
                            </a:path>
                            <a:path fill="none" w="9964" h="10800">
                              <a:moveTo>
                                <a:pt x="10800" y="0"/>
                              </a:moveTo>
                              <a:arcTo wR="10800" hR="10800" stAng="-5400000" swAng="403879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964,10800" path="l0,21600xee" stroked="t" o:allowincell="f" style="position:absolute;margin-left:35.95pt;margin-top:26.45pt;width:22.65pt;height:41.45pt;flip:x;mso-wrap-style:none;v-text-anchor:middle;rotation:57">
                <v:fill o:detectmouseclick="t" on="false"/>
                <v:stroke color="black" weight="9360" endarrow="classic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38100" distR="0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1021715</wp:posOffset>
                </wp:positionV>
                <wp:extent cx="288290" cy="527050"/>
                <wp:effectExtent l="0" t="115570" r="0" b="1143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8008400">
                          <a:off x="0" y="0"/>
                          <a:ext cx="288360" cy="52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964" h="10800">
                              <a:moveTo>
                                <a:pt x="10800" y="0"/>
                              </a:moveTo>
                              <a:arcTo wR="10800" hR="10800" stAng="-5400000" swAng="4038798"/>
                              <a:lnTo>
                                <a:pt x="10800" y="10800"/>
                              </a:lnTo>
                              <a:close/>
                            </a:path>
                            <a:path fill="none" w="9964" h="10800">
                              <a:moveTo>
                                <a:pt x="10800" y="0"/>
                              </a:moveTo>
                              <a:arcTo wR="10800" hR="10800" stAng="-5400000" swAng="403879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964,10800" path="l0,21600xee" stroked="t" o:allowincell="f" style="position:absolute;margin-left:35.95pt;margin-top:80.45pt;width:22.65pt;height:41.45pt;flip:x;mso-wrap-style:none;v-text-anchor:middle;rotation:60">
                <v:fill o:detectmouseclick="t" on="false"/>
                <v:stroke color="black" weight="9360" endarrow="classic" endarrowwidth="medium" endarrowlength="medium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337945</wp:posOffset>
                </wp:positionH>
                <wp:positionV relativeFrom="paragraph">
                  <wp:posOffset>162560</wp:posOffset>
                </wp:positionV>
                <wp:extent cx="3429000" cy="1427480"/>
                <wp:effectExtent l="0" t="0" r="0" b="0"/>
                <wp:wrapSquare wrapText="bothSides"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2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12.4pt;mso-wrap-distance-left:7.05pt;mso-wrap-distance-right:7.05pt;mso-wrap-distance-top:0pt;mso-wrap-distance-bottom:0pt;margin-top:12.8pt;mso-position-vertical-relative:text;margin-left:105.35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080"/>
                        <w:gridCol w:w="1080"/>
                        <w:gridCol w:w="1080"/>
                        <w:gridCol w:w="1080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43400</wp:posOffset>
                </wp:positionH>
                <wp:positionV relativeFrom="paragraph">
                  <wp:posOffset>564515</wp:posOffset>
                </wp:positionV>
                <wp:extent cx="342900" cy="571500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44.4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Calcola seguendo l’esempio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136 x5 = (100 +30 +6) x5 = (100 x5) + (6 x5)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234 x3=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126 x80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327 x9=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-Completa i calcoli: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218440</wp:posOffset>
                </wp:positionV>
                <wp:extent cx="1485900" cy="9144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7.2pt;width:116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218440</wp:posOffset>
                </wp:positionV>
                <wp:extent cx="1485900" cy="9144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7.2pt;width:116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71700</wp:posOffset>
                </wp:positionH>
                <wp:positionV relativeFrom="paragraph">
                  <wp:posOffset>447040</wp:posOffset>
                </wp:positionV>
                <wp:extent cx="457200" cy="4572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35.2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43300</wp:posOffset>
                </wp:positionH>
                <wp:positionV relativeFrom="paragraph">
                  <wp:posOffset>447040</wp:posOffset>
                </wp:positionV>
                <wp:extent cx="457200" cy="4572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35.2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ab/>
        <w:tab/>
        <w:t>x5</w:t>
        <w:tab/>
        <w:tab/>
        <w:tab/>
        <w:t xml:space="preserve">    +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76275</wp:posOffset>
                </wp:positionH>
                <wp:positionV relativeFrom="paragraph">
                  <wp:posOffset>437515</wp:posOffset>
                </wp:positionV>
                <wp:extent cx="476250" cy="476250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34.4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6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>
          <w:sz w:val="32"/>
          <w:szCs w:val="32"/>
        </w:rPr>
        <w:t>-Qual è il numero di partenza?</w:t>
      </w:r>
    </w:p>
    <w:p>
      <w:pPr>
        <w:pStyle w:val="Normal"/>
        <w:tabs>
          <w:tab w:val="clear" w:pos="708"/>
          <w:tab w:val="left" w:pos="6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420" w:leader="none"/>
          <w:tab w:val="left" w:pos="6540" w:leader="none"/>
        </w:tabs>
        <w:ind w:firstLine="1416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0</wp:posOffset>
                </wp:positionH>
                <wp:positionV relativeFrom="paragraph">
                  <wp:posOffset>172720</wp:posOffset>
                </wp:positionV>
                <wp:extent cx="5485765" cy="571500"/>
                <wp:effectExtent l="5715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571680"/>
                          <a:chOff x="0" y="0"/>
                          <a:chExt cx="54856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431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960" y="0"/>
                            <a:ext cx="1567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7000" y="0"/>
                            <a:ext cx="16790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5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3160" y="190440"/>
                            <a:ext cx="55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0760" y="190440"/>
                            <a:ext cx="33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3.6pt;width:432pt;height:45pt" coordorigin="900,272" coordsize="8640,900">
                <v:rect id="shape_0" fillcolor="white" stroked="t" o:allowincell="f" style="position:absolute;left:900;top:272;width:2114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97;top:272;width:2467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896;top:272;width:2643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5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15,572" to="3895,5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66,572" to="6893,5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X2                                      +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PERARE CON FIGURE GEOMETRICHE, GRANDEZZE E MISU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85900</wp:posOffset>
                </wp:positionH>
                <wp:positionV relativeFrom="paragraph">
                  <wp:posOffset>556260</wp:posOffset>
                </wp:positionV>
                <wp:extent cx="2856230" cy="2741295"/>
                <wp:effectExtent l="5080" t="5080" r="3810" b="381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240" cy="2741400"/>
                          <a:chOff x="0" y="0"/>
                          <a:chExt cx="2856240" cy="274140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2854800" cy="2738880"/>
                          </a:xfrm>
                        </wpg:grpSpPr>
                        <wpg:grpSp>
                          <wpg:cNvGrpSpPr/>
                          <wpg:grpSpPr>
                            <a:xfrm>
                              <a:off x="570960" y="0"/>
                              <a:ext cx="1711440" cy="273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47200"/>
                                <a:ext cx="1711440" cy="164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92000">
                                <a:off x="308160" y="797760"/>
                                <a:ext cx="1124640" cy="11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11440" cy="54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91320"/>
                                <a:ext cx="1711440" cy="54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3840" y="547920"/>
                              <a:ext cx="570960" cy="164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920"/>
                              <a:ext cx="570960" cy="164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0"/>
                            <a:ext cx="570960" cy="54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0"/>
                            <a:ext cx="570960" cy="54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193120"/>
                            <a:ext cx="570960" cy="54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4560" y="2193120"/>
                            <a:ext cx="570960" cy="54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43.8pt;width:224.85pt;height:215.8pt" coordorigin="2340,876" coordsize="4497,4316">
                <v:group id="shape_0" style="position:absolute;left:2341;top:876;width:4495;height:4313">
                  <v:group id="shape_0" style="position:absolute;left:3241;top:876;width:2695;height:4313">
                    <v:rect id="shape_0" fillcolor="white" stroked="t" o:allowincell="f" style="position:absolute;left:3241;top:1738;width:2694;height:258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726;top:2132;width:1770;height:1843;mso-wrap-style:none;v-text-anchor:middle;rotation:313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241;top:876;width:2694;height:86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241;top:4327;width:2694;height:86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fillcolor="white" stroked="t" o:allowincell="f" style="position:absolute;left:5938;top:1739;width:898;height:258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341;top:1739;width:898;height:258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2340,876" to="3238,17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39,876" to="6837,17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1,4330" to="3239,51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38,4330" to="6836,51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2"/>
          <w:szCs w:val="32"/>
        </w:rPr>
        <w:t>-Colora i triangoli di rosso i rettangoli di verd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9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</wp:posOffset>
                </wp:positionH>
                <wp:positionV relativeFrom="paragraph">
                  <wp:posOffset>704215</wp:posOffset>
                </wp:positionV>
                <wp:extent cx="800100" cy="1371600"/>
                <wp:effectExtent l="6350" t="17145" r="762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371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55.45pt;width:62.95pt;height:10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28800</wp:posOffset>
                </wp:positionH>
                <wp:positionV relativeFrom="paragraph">
                  <wp:posOffset>704215</wp:posOffset>
                </wp:positionV>
                <wp:extent cx="0" cy="12573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5.45pt" to="144pt,15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28800</wp:posOffset>
                </wp:positionH>
                <wp:positionV relativeFrom="paragraph">
                  <wp:posOffset>1961515</wp:posOffset>
                </wp:positionV>
                <wp:extent cx="11430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4.45pt" to="233.95pt,15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28800</wp:posOffset>
                </wp:positionH>
                <wp:positionV relativeFrom="paragraph">
                  <wp:posOffset>704215</wp:posOffset>
                </wp:positionV>
                <wp:extent cx="1143000" cy="1257300"/>
                <wp:effectExtent l="3810" t="3810" r="3810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5.45pt" to="233.95pt,15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9000</wp:posOffset>
                </wp:positionH>
                <wp:positionV relativeFrom="paragraph">
                  <wp:posOffset>589915</wp:posOffset>
                </wp:positionV>
                <wp:extent cx="800100" cy="1371600"/>
                <wp:effectExtent l="4445" t="2540" r="4445" b="25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6.45pt" to="332.95pt,15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29100</wp:posOffset>
                </wp:positionH>
                <wp:positionV relativeFrom="paragraph">
                  <wp:posOffset>1961515</wp:posOffset>
                </wp:positionV>
                <wp:extent cx="14859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54.45pt" to="449.95pt,15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9000</wp:posOffset>
                </wp:positionH>
                <wp:positionV relativeFrom="paragraph">
                  <wp:posOffset>589915</wp:posOffset>
                </wp:positionV>
                <wp:extent cx="2286000" cy="1371600"/>
                <wp:effectExtent l="2540" t="4445" r="254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6.45pt" to="449.95pt,15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00300</wp:posOffset>
                </wp:positionH>
                <wp:positionV relativeFrom="paragraph">
                  <wp:posOffset>2418715</wp:posOffset>
                </wp:positionV>
                <wp:extent cx="1257300" cy="1257300"/>
                <wp:effectExtent l="8255" t="10795" r="889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189pt;margin-top:190.45pt;width:98.95pt;height:98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-Scrivi le caratteristiche di questi triangol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a</w:t>
        <w:tab/>
        <w:tab/>
        <w:tab/>
        <w:tab/>
        <w:t>b</w:t>
        <w:tab/>
        <w:tab/>
        <w:tab/>
        <w:tab/>
        <w:tab/>
        <w:tab/>
        <w:t>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dica la base con il rosso e l’altezza di giallo di queste figu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</wp:posOffset>
                </wp:positionH>
                <wp:positionV relativeFrom="paragraph">
                  <wp:posOffset>452120</wp:posOffset>
                </wp:positionV>
                <wp:extent cx="914400" cy="228600"/>
                <wp:effectExtent l="1270" t="5080" r="127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5.6pt" to="89.95pt,5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600</wp:posOffset>
                </wp:positionH>
                <wp:positionV relativeFrom="paragraph">
                  <wp:posOffset>680720</wp:posOffset>
                </wp:positionV>
                <wp:extent cx="571500" cy="571500"/>
                <wp:effectExtent l="3810" t="3810" r="3810" b="38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3.6pt" to="62.95pt,9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</wp:posOffset>
                </wp:positionH>
                <wp:positionV relativeFrom="paragraph">
                  <wp:posOffset>1252220</wp:posOffset>
                </wp:positionV>
                <wp:extent cx="571500" cy="457200"/>
                <wp:effectExtent l="3175" t="3810" r="3175" b="38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8.6pt" to="62.95pt,134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600</wp:posOffset>
                </wp:positionH>
                <wp:positionV relativeFrom="paragraph">
                  <wp:posOffset>1480820</wp:posOffset>
                </wp:positionV>
                <wp:extent cx="1028700" cy="228600"/>
                <wp:effectExtent l="1270" t="5080" r="127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6.6pt" to="98.95pt,13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57300</wp:posOffset>
                </wp:positionH>
                <wp:positionV relativeFrom="paragraph">
                  <wp:posOffset>1480820</wp:posOffset>
                </wp:positionV>
                <wp:extent cx="342900" cy="457200"/>
                <wp:effectExtent l="3810" t="3175" r="3810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6.6pt" to="125.95pt,15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43000</wp:posOffset>
                </wp:positionH>
                <wp:positionV relativeFrom="paragraph">
                  <wp:posOffset>452120</wp:posOffset>
                </wp:positionV>
                <wp:extent cx="457200" cy="1485900"/>
                <wp:effectExtent l="5080" t="1905" r="5080" b="19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.6pt" to="125.95pt,15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57400</wp:posOffset>
                </wp:positionH>
                <wp:positionV relativeFrom="paragraph">
                  <wp:posOffset>452120</wp:posOffset>
                </wp:positionV>
                <wp:extent cx="1143000" cy="228600"/>
                <wp:effectExtent l="1270" t="5080" r="127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5.6pt" to="251.95pt,5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14500</wp:posOffset>
                </wp:positionH>
                <wp:positionV relativeFrom="paragraph">
                  <wp:posOffset>452120</wp:posOffset>
                </wp:positionV>
                <wp:extent cx="342900" cy="228600"/>
                <wp:effectExtent l="3175" t="4445" r="317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5.6pt" to="161.95pt,5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14500</wp:posOffset>
                </wp:positionH>
                <wp:positionV relativeFrom="paragraph">
                  <wp:posOffset>680720</wp:posOffset>
                </wp:positionV>
                <wp:extent cx="1028700" cy="228600"/>
                <wp:effectExtent l="1270" t="5080" r="127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3.6pt" to="215.95pt,7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43200</wp:posOffset>
                </wp:positionH>
                <wp:positionV relativeFrom="paragraph">
                  <wp:posOffset>909320</wp:posOffset>
                </wp:positionV>
                <wp:extent cx="342900" cy="571500"/>
                <wp:effectExtent l="4445" t="2540" r="4445" b="254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1.6pt" to="242.95pt,1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86100</wp:posOffset>
                </wp:positionH>
                <wp:positionV relativeFrom="paragraph">
                  <wp:posOffset>680720</wp:posOffset>
                </wp:positionV>
                <wp:extent cx="114300" cy="800100"/>
                <wp:effectExtent l="5080" t="1270" r="5080" b="127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3.6pt" to="251.95pt,116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86200</wp:posOffset>
                </wp:positionH>
                <wp:positionV relativeFrom="paragraph">
                  <wp:posOffset>337820</wp:posOffset>
                </wp:positionV>
                <wp:extent cx="1028700" cy="1257300"/>
                <wp:effectExtent l="3810" t="3175" r="3810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.6pt" to="386.95pt,1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29100</wp:posOffset>
                </wp:positionH>
                <wp:positionV relativeFrom="paragraph">
                  <wp:posOffset>337820</wp:posOffset>
                </wp:positionV>
                <wp:extent cx="342900" cy="1371600"/>
                <wp:effectExtent l="5080" t="1270" r="5080" b="127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6.6pt" to="359.95pt,134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86200</wp:posOffset>
                </wp:positionH>
                <wp:positionV relativeFrom="paragraph">
                  <wp:posOffset>337820</wp:posOffset>
                </wp:positionV>
                <wp:extent cx="6858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.6pt" to="359.95pt,2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229100</wp:posOffset>
                </wp:positionH>
                <wp:positionV relativeFrom="paragraph">
                  <wp:posOffset>1595120</wp:posOffset>
                </wp:positionV>
                <wp:extent cx="685800" cy="114300"/>
                <wp:effectExtent l="1270" t="5080" r="127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5.6pt" to="386.95pt,13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71800</wp:posOffset>
                </wp:positionH>
                <wp:positionV relativeFrom="paragraph">
                  <wp:posOffset>2166620</wp:posOffset>
                </wp:positionV>
                <wp:extent cx="8001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0.6pt" to="296.95pt,17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71900</wp:posOffset>
                </wp:positionH>
                <wp:positionV relativeFrom="paragraph">
                  <wp:posOffset>2166620</wp:posOffset>
                </wp:positionV>
                <wp:extent cx="457200" cy="1143000"/>
                <wp:effectExtent l="4445" t="1905" r="4445" b="19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70.6pt" to="332.95pt,26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29000</wp:posOffset>
                </wp:positionH>
                <wp:positionV relativeFrom="paragraph">
                  <wp:posOffset>3309620</wp:posOffset>
                </wp:positionV>
                <wp:extent cx="8001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0.6pt" to="332.95pt,26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29000</wp:posOffset>
                </wp:positionH>
                <wp:positionV relativeFrom="paragraph">
                  <wp:posOffset>2738120</wp:posOffset>
                </wp:positionV>
                <wp:extent cx="114300" cy="571500"/>
                <wp:effectExtent l="5080" t="1270" r="5080" b="127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5.6pt" to="278.95pt,26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71800</wp:posOffset>
                </wp:positionH>
                <wp:positionV relativeFrom="paragraph">
                  <wp:posOffset>2166620</wp:posOffset>
                </wp:positionV>
                <wp:extent cx="571500" cy="571500"/>
                <wp:effectExtent l="3810" t="3810" r="3810" b="381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0.6pt" to="278.95pt,2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f</w:t>
        <w:tab/>
        <w:tab/>
        <w:tab/>
        <w:tab/>
        <w:t>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 xml:space="preserve">      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32"/>
          <w:szCs w:val="32"/>
        </w:rPr>
      </w:pPr>
      <w:r>
        <w:rPr>
          <w:sz w:val="32"/>
          <w:szCs w:val="32"/>
        </w:rPr>
        <w:t>Colora quelli regolar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Una sarta deve preparare dei nastri colorati per un addobo. Prepara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 nastri rossi di 18 cm l’uno. Quanti metri di nastro occorrono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 nastri verdi di 15 cm l’uno. Quanti metri di nastro occorrono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6 nastri azzurri di 12 cm ciascuno. Quanti metri di nastro occorrono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Una bitoniera sta asfaltando delle strade ed ha questo lavoro da far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453"/>
        <w:gridCol w:w="2389"/>
        <w:gridCol w:w="2610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me della strada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unghezza in Km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atto fatto in h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sto da fare in hm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ppia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alaria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4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Flaminia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ontina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8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Disegna l’insieme unitario su cui si può calcolare i 3/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Osserva il disegno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14500</wp:posOffset>
                </wp:positionH>
                <wp:positionV relativeFrom="paragraph">
                  <wp:posOffset>218440</wp:posOffset>
                </wp:positionV>
                <wp:extent cx="2514600" cy="2284095"/>
                <wp:effectExtent l="9525" t="8890" r="8890" b="825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284200"/>
                          <a:chOff x="0" y="0"/>
                          <a:chExt cx="2514600" cy="22842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513880" cy="1777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506880"/>
                            <a:ext cx="2513880" cy="1777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3880" y="507240"/>
                            <a:ext cx="443160" cy="63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560" y="507240"/>
                            <a:ext cx="443160" cy="63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1777320"/>
                            <a:ext cx="73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95pt;margin-top:17.2pt;width:198.1pt;height:179.85pt" coordorigin="2699,344" coordsize="3962,3597">
                <v:shape id="shape_0" fillcolor="white" stroked="t" o:allowincell="f" style="position:absolute;left:2701;top:344;width:3958;height:279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1142;width:3958;height:2798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99,1143" to="4096,21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63,1143" to="5960,21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98,3143" to="5261,3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n quali e quante figure è stato riprodotto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Quali altre figure appaiono nell’insieme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endi le misure dei lati e calcola il perimetro della figur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Leggi queste misu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6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239"/>
        <w:gridCol w:w="2366"/>
      </w:tblGrid>
      <w:tr>
        <w:trPr>
          <w:trHeight w:val="650" w:hRule="atLeast"/>
        </w:trPr>
        <w:tc>
          <w:tcPr>
            <w:tcW w:w="201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litre</w:t>
            </w:r>
          </w:p>
        </w:tc>
        <w:tc>
          <w:tcPr>
            <w:tcW w:w="2239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0 kg</w:t>
            </w:r>
          </w:p>
        </w:tc>
        <w:tc>
          <w:tcPr>
            <w:tcW w:w="236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50m</w:t>
            </w:r>
          </w:p>
        </w:tc>
      </w:tr>
      <w:tr>
        <w:trPr>
          <w:trHeight w:val="650" w:hRule="atLeast"/>
        </w:trPr>
        <w:tc>
          <w:tcPr>
            <w:tcW w:w="201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 dal</w:t>
            </w:r>
          </w:p>
        </w:tc>
        <w:tc>
          <w:tcPr>
            <w:tcW w:w="2239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0 g</w:t>
            </w:r>
          </w:p>
        </w:tc>
        <w:tc>
          <w:tcPr>
            <w:tcW w:w="236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7 dam</w:t>
            </w:r>
          </w:p>
        </w:tc>
      </w:tr>
      <w:tr>
        <w:trPr>
          <w:trHeight w:val="677" w:hRule="atLeast"/>
        </w:trPr>
        <w:tc>
          <w:tcPr>
            <w:tcW w:w="201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75 hl</w:t>
            </w:r>
          </w:p>
        </w:tc>
        <w:tc>
          <w:tcPr>
            <w:tcW w:w="2239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7 hg</w:t>
            </w:r>
          </w:p>
        </w:tc>
        <w:tc>
          <w:tcPr>
            <w:tcW w:w="236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9 hm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Una cesta contiene 75 mele. In media ogni 5 pesano 1 kg. Quanti chilogrammi di mele ci sono in quella cesta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TILIZZARE SEMPLICI LINGUAGGI E PROCEDURE INFORMATICH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Segna vero o falso</w:t>
      </w:r>
    </w:p>
    <w:tbl>
      <w:tblPr>
        <w:tblW w:w="8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807"/>
        <w:gridCol w:w="776"/>
      </w:tblGrid>
      <w:tr>
        <w:trPr/>
        <w:tc>
          <w:tcPr>
            <w:tcW w:w="6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ro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lso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rigi è la capitale d’ Itali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rino è il capoluogo della Lombardia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l figlio di mia madre è mio fratello 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 computer ti porta sulla luna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 stelle sono astri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 triangolo equilatero è isoscele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 Veneto è una provinciaIl confine delimita due region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9x3) = (3x9) = (49-22)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Illustra e rispondi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l’insieme C, l’insieme delle città italinae, e d E l’insieme delle città europee.</w:t>
      </w:r>
    </w:p>
    <w:p>
      <w:pPr>
        <w:pStyle w:val="Normal"/>
        <w:rPr/>
      </w:pPr>
      <w:r>
        <w:rPr>
          <w:sz w:val="28"/>
          <w:szCs w:val="28"/>
        </w:rPr>
        <w:t xml:space="preserve">La proprietà </w:t>
      </w:r>
      <w:r>
        <w:rPr>
          <w:i/>
          <w:sz w:val="28"/>
          <w:szCs w:val="28"/>
        </w:rPr>
        <w:t xml:space="preserve">essere una città italina, </w:t>
      </w:r>
      <w:r>
        <w:rPr>
          <w:sz w:val="28"/>
          <w:szCs w:val="28"/>
        </w:rPr>
        <w:t>implica la proprietà</w:t>
      </w:r>
      <w:r>
        <w:rPr>
          <w:i/>
          <w:sz w:val="28"/>
          <w:szCs w:val="28"/>
        </w:rPr>
        <w:t xml:space="preserve"> essere città europea?</w:t>
      </w:r>
    </w:p>
    <w:p>
      <w:pPr>
        <w:pStyle w:val="Normal"/>
        <w:rPr/>
      </w:pPr>
      <w:r>
        <w:rPr>
          <w:sz w:val="28"/>
          <w:szCs w:val="28"/>
        </w:rPr>
        <w:t>La proprietà</w:t>
      </w:r>
      <w:r>
        <w:rPr>
          <w:i/>
          <w:sz w:val="28"/>
          <w:szCs w:val="28"/>
        </w:rPr>
        <w:t xml:space="preserve"> essere città europea, </w:t>
      </w:r>
      <w:r>
        <w:rPr>
          <w:sz w:val="28"/>
          <w:szCs w:val="28"/>
        </w:rPr>
        <w:t xml:space="preserve">implica la proprietà </w:t>
      </w:r>
      <w:r>
        <w:rPr>
          <w:i/>
          <w:sz w:val="28"/>
          <w:szCs w:val="28"/>
        </w:rPr>
        <w:t>essere città italiana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sponi nella giusta sequenza questi ordini utili per fare il th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Fare bollire l’acqua</w:t>
        <w:tab/>
        <w:tab/>
        <w:tab/>
        <w:t xml:space="preserve"> prendere la teiera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ettere l’acqua bollente nella teiera </w:t>
        <w:tab/>
        <w:tab/>
        <w:tab/>
        <w:tab/>
        <w:tab/>
        <w:t>preparare una taz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Mettere nella teiera la bustina del the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Versare il the nella tazza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tilizza tutti i pezzi, mettili in ordine, al fine di indicare un viaggio in autobu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cendere dall’autobus </w:t>
        <w:tab/>
        <w:tab/>
        <w:tab/>
        <w:tab/>
        <w:t>salire in autobus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è la fermata giusta? </w:t>
        <w:tab/>
        <w:tab/>
        <w:tab/>
        <w:t xml:space="preserve"> Sì</w:t>
        <w:tab/>
        <w:tab/>
        <w:tab/>
        <w:tab/>
        <w:t xml:space="preserve"> n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imbrare il biglietto </w:t>
        <w:tab/>
        <w:tab/>
        <w:tab/>
        <w:t>attendere che l’autobus riparta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attendere che l’autobus si fermi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i devono preparare dei festoni con questi color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iallo</w:t>
        <w:tab/>
        <w:tab/>
        <w:t xml:space="preserve"> rosso </w:t>
        <w:tab/>
        <w:tab/>
        <w:t xml:space="preserve">blu </w:t>
        <w:tab/>
        <w:tab/>
        <w:t>bianc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 ogni festone è composto da due colori, quanti festoni diversi si possono formare?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42:00Z</dcterms:created>
  <dc:creator>XP</dc:creator>
  <dc:description/>
  <dc:language>en-US</dc:language>
  <cp:lastModifiedBy>XP</cp:lastModifiedBy>
  <dcterms:modified xsi:type="dcterms:W3CDTF">2005-12-08T09:13:00Z</dcterms:modified>
  <cp:revision>18</cp:revision>
  <dc:subject/>
  <dc:title>PROVE DI VERIFICA DI FINE ANNO</dc:title>
</cp:coreProperties>
</file>