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OTESI DI PROGRAMM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 STOR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lasse IV  Istituto Professiona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AZIONE DELLA CLASSE</w:t>
      </w:r>
    </w:p>
    <w:p>
      <w:pPr>
        <w:pStyle w:val="TextBody"/>
        <w:rPr/>
      </w:pPr>
      <w:r>
        <w:rPr/>
        <w:t>In aggiunta a quanto già esplicitato nella ipotesi di Programmazione di Italiano alla stessa voce e relativamente al livello della comunicazione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NALITA’ FORMATIVE, OBIETTIVI</w:t>
      </w:r>
    </w:p>
    <w:p>
      <w:pPr>
        <w:pStyle w:val="Heading1"/>
        <w:jc w:val="both"/>
        <w:rPr/>
      </w:pPr>
      <w:r>
        <w:rPr/>
        <w:t>Concordemente a quanto previsto dalla programmazione dipartimentale vengono fissate, per la disciplina storica, le seguenti finalità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Sviluppare la consapevolezza che ogni conoscenza storica è una costruzione alla cui origine ci sono processi di produzione nei quali lo storico vaglia e seleziona le fonti, interpreta, seleziona e ordina le informazioni secondo riferimenti ideologici e secondo la propria attrezzatura di strumenti intellettual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siderare l’attitudine a problematizzare e spiegare tenendo conto delle dimensioni e delle relazioni temporali e spaziali dei fatt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ffinare la capacità di individuare le differenze e le analogie, nel tempo e nello spazio, tra storie del medesimo settore delle attività uman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viluppare la consapevolezza dei nessi molteplici tra storia settoriale e storia general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nalizzare i rapporti tra conoscenza del presente e conoscenza del passato e sviluppare la capacità di applicazione delle conoscenze del passato per la comprensione del presente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viluppare la consapevolezza che l’efficacia delle azioni e delle decisioni del presente è connessa con la capacità di problematizzare il passato e di metterlo in rapporto con il presente</w:t>
      </w:r>
    </w:p>
    <w:p>
      <w:pPr>
        <w:pStyle w:val="Normal"/>
        <w:ind w:left="5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mettendo poi che siano consolidate le competenze acquisite nel precedente ciclo di studi saranno considerati da raggiungere i seguenti obiettiv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are alcuni strumenti del lavoro storico quali cronologie, tavole sinottiche, atlanti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durre e leggere le trasposizioni grafiche dei testi quali sono i diagrammi temporali, gli schemi ad albero, le mappe di contemporaneità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durre, leggere e comprendere i diagrammi di flusso dotati di struttura temporale oppure quelli non temporizzati per schematizzare problemi e spieg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droneggiare gli strumenti concettuali che servono per organizzare temporalmente le conoscenze storiche più complesse : congiunture, ciclo, periodizzazione, lunga durata, breve periodo, lungo perio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droneggiare gli strumenti concettuali interpretativi che servono per individuare e descrivere persistenze e mutamenti, quali continuità/discontinuità, innovazione, cesura, rivoluzione, restaurazione, trasformazione, decadenza, crisi,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progresso, struttura, evento, conflitto, transizione, stagnazione, recessione, tendenza, dinamic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tilizzare conoscenze e competenze acquisite nel corso degli studi per tematizzare e strutturare la molteplicità delle informazioni sul presente dimostrando di conoscere le procedure che riguardano l’interrogazione, l’interpretazione e la valutazione delle fon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struire testi argomentativi a sostegno della formulazione dei problemi e di spiegazioni relativi a fatti storic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.B. Gli obiettivi espressi in grassetto costituiscono quelli minimi richiest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ORGANIZZAZIONE DEI CONTENUTI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I – La rivoluzione agricola: UD. 1 Cause ed effetti della scoperta dell’agricoltura; UD. 2  Civiltà fluviali e le civiltà nel Mediterraneo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II – La civiltà greco-romana: UD. 1 La polis greca: un modello di organizzazione sociale e  politica; UD. 3 L’affermazione culturale greca: il mondo ellenistico; UD. 4 Roma dalla repubblica all’impero: istituzioni e società, formazione di uno stato multinazionale, crisi e decadenza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III – Il Medioevo(VI – XIV sec.) : UD. 1 L’Occidente altomedievale: l’economia curtense, i poteri universali; UD. 2 Il feudalesimo; UD. 3 La ripresa dell’economia dopo il Mille, UD. 4 La città, i commerci, il comune; UD. 5 Il Duecento; UD. 4 L’Italia nel Trecento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odulo IV – Europa tra XV e XVII sec.: UD. 1 Le monarchie nazionali; UD. 2 Le scoperte geografiche; UD. 3 Il Rinascimento; UD. 4 Riforma e Controriforma; UD. 5 La decadenza italiana del Seicento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ulo V – L’Antico Regime: UD. 1 Lo Stato assoluto; UD. 2 La società dell’Antico Regime ; UD. 3 L’Illuminismo: le idee politiche ed economiche; UD. 4 L’Italia nel Settecento</w:t>
      </w:r>
    </w:p>
    <w:p>
      <w:pPr>
        <w:pStyle w:val="Heading6"/>
        <w:rPr/>
      </w:pPr>
      <w:r>
        <w:rPr/>
        <w:t>Modulo VI -  Elementi di Storia dell’alimentazione ( I diversi temi saranno affrontati parallelamente al percorso della storia evenemenziale in termini di approfondimento e rispetto della specificità dell’indirizzo di studi scelto dagli studenti)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DIVIDUAZIONE DELLE METODOLOGIE</w:t>
      </w:r>
    </w:p>
    <w:p>
      <w:pPr>
        <w:pStyle w:val="TextBody"/>
        <w:rPr>
          <w:bCs/>
        </w:rPr>
      </w:pPr>
      <w:r>
        <w:rPr>
          <w:bCs/>
        </w:rPr>
        <w:t xml:space="preserve">Saranno stimolati il metodo della ricerca, l’utilizzo delle fonti e delle testimonianze, la selezione dei </w:t>
      </w:r>
    </w:p>
    <w:p>
      <w:pPr>
        <w:pStyle w:val="TextBody"/>
        <w:rPr>
          <w:bCs/>
        </w:rPr>
      </w:pPr>
      <w:r>
        <w:rPr>
          <w:bCs/>
        </w:rPr>
        <w:t>concetti chiave, il metodo esperienziale, l’osservazione diretta, la comparazione di fatti e fenomeni per individuare analogie e differenz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a lezione frontale saranno affiancati momenti di discussione e dibattiti, stesure guidate ed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nome di schemi riassuntivi , schemi di sintesi e questionari di comprensione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SISTEMATICA OSSERVAZIONE DEI PROCESSI DI APPRENDIMENTO</w:t>
      </w:r>
    </w:p>
    <w:p>
      <w:pPr>
        <w:pStyle w:val="TextBody"/>
        <w:rPr>
          <w:bCs/>
        </w:rPr>
      </w:pPr>
      <w:r>
        <w:rPr>
          <w:bCs/>
        </w:rPr>
        <w:t>Sarà cura dell’insegnante verificare costantemente il grado di comprensione e preparazione degli alunni durante l’intero anno attraverso continui colloqui, esercizi di completamento a casa e a scuola, questionari, schemi da elaborare, osservazioni e spiegazioni di immagini e documenti. Si inviteranno gli studenti a ripetute riflessioni sugli argomenti proposti perché si evidenzino difficoltà o particolari interessi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PROCEDIMENTO VALUTATIVO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valutazione terrà conto del grado di acquisizione dei contenuti proposti,  dell’impegno nell’affrontare il proprio dovere, della puntualità nello svolgere i compiti assegnati, della maturazione morale e civile, dei progressi registrati in relazione agli obiettivi specifici ed alla propria situazione di partenza.</w:t>
      </w:r>
    </w:p>
    <w:p>
      <w:pPr>
        <w:pStyle w:val="TextBody"/>
        <w:rPr>
          <w:bCs/>
        </w:rPr>
      </w:pPr>
      <w:r>
        <w:rPr>
          <w:bCs/>
        </w:rPr>
        <w:t>Di tale analisi l’insegnante terrà conto per verificare ed opportunamente correggere, ove necessario, le strategie didattiche e dunque i loro esiti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Il docent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9:00Z</dcterms:created>
  <dc:creator>.</dc:creator>
  <dc:description/>
  <cp:keywords/>
  <dc:language>en-US</dc:language>
  <cp:lastModifiedBy>.</cp:lastModifiedBy>
  <dcterms:modified xsi:type="dcterms:W3CDTF">2005-11-28T09:34:00Z</dcterms:modified>
  <cp:revision>3</cp:revision>
  <dc:subject/>
  <dc:title/>
</cp:coreProperties>
</file>