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winning per tut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d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olo gemellaggio</w:t>
      </w:r>
      <w:r>
        <w:rPr/>
        <w:t xml:space="preserve"> :” Echange scolaire autour d’un volc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izio Gemellaggio</w:t>
      </w:r>
      <w:r>
        <w:rPr/>
        <w:t>: 11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el Etwinning</w:t>
      </w:r>
      <w:r>
        <w:rPr/>
        <w:t xml:space="preserve"> : 17.1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uole coinvolte</w:t>
      </w:r>
      <w:r>
        <w:rPr/>
        <w:t xml:space="preserve"> : SMS “ Carlo Santagata” di Portici (NA)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fr-FR"/>
        </w:rPr>
        <w:t>Collège “Les Sang-Dragons” Saint- Joseph ( Ile La Reunio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lunni partecipanti</w:t>
      </w:r>
      <w:r>
        <w:rPr/>
        <w:t xml:space="preserve"> : 21 alunni  13 anni   classi terze&lt;&lt;&lt;&lt; due insegnanti - gruppo italian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6 alunni 14 – 15 anni classi 4e e 3e&lt;&lt;&lt;  due insegnanti – gruppo reunio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viaggio in  Lazio e Campania</w:t>
      </w:r>
      <w:r>
        <w:rPr/>
        <w:t xml:space="preserve">  dal 08.05.06 al 15.05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ortici / Napoli</w:t>
      </w:r>
      <w:r>
        <w:rPr/>
        <w:t xml:space="preserve"> : dal 13.05.06 al 15.05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ti archeologici visitati</w:t>
      </w:r>
      <w:r>
        <w:rPr/>
        <w:t xml:space="preserve"> : Ercolano , Oplonti, Pompei, Paestum.</w:t>
      </w:r>
    </w:p>
    <w:p>
      <w:pPr>
        <w:pStyle w:val="Normal"/>
        <w:rPr/>
      </w:pPr>
      <w:r>
        <w:rPr/>
        <w:t>A Napoli : Museo archeologico, Palazzo R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iti in uscita</w:t>
      </w:r>
      <w:r>
        <w:rPr/>
        <w:t>: un calendario italo/francese e una ppt  “Pillole di cultu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6:00Z</dcterms:created>
  <dc:creator>winter</dc:creator>
  <dc:description/>
  <dc:language>en-US</dc:language>
  <cp:lastModifiedBy>winter</cp:lastModifiedBy>
  <dcterms:modified xsi:type="dcterms:W3CDTF">2006-09-11T13:56:00Z</dcterms:modified>
  <cp:revision>3</cp:revision>
  <dc:subject/>
  <dc:title>Etwinning per tutti</dc:title>
</cp:coreProperties>
</file>