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both"/>
        <w:rPr>
          <w:color w:val="000000"/>
        </w:rPr>
      </w:pPr>
      <w:r>
        <w:rPr>
          <w:color w:val="000000"/>
        </w:rPr>
        <w:t>R.L.Stevenson</w:t>
      </w:r>
    </w:p>
    <w:p>
      <w:pPr>
        <w:pStyle w:val="FR1"/>
        <w:jc w:val="both"/>
        <w:rPr>
          <w:color w:val="000000"/>
          <w:sz w:val="44"/>
        </w:rPr>
      </w:pPr>
      <w:r>
        <w:rPr>
          <w:color w:val="000000"/>
          <w:sz w:val="44"/>
        </w:rPr>
        <w:t>L'isola del tesoro</w:t>
      </w:r>
    </w:p>
    <w:p>
      <w:pPr>
        <w:pStyle w:val="FR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"Quindici uomini sulla cassa del morto, e una bottiglia di rum". E’</w:t>
        <w:br/>
        <w:t>proprio questo ritornello che fa pensare ad una delle più celebri</w:t>
        <w:br/>
        <w:t>storie d'avventura: l'isola del tesoro. Nell'Inghilterra del</w:t>
        <w:br/>
        <w:t>Settecento, Jim, un ragazzo trova la mappa di un tesoro nascosto</w:t>
        <w:br/>
        <w:t>su un 'isola misteriosa, proprio da qui comincia quest' incredibile</w:t>
        <w:br/>
        <w:t>avventura in mare a bordo dell'Hispaniola. Dell'equipaggio, in</w:t>
        <w:br/>
        <w:t>seguito, si scopre che è composto dai seguaci dello spietato pirata</w:t>
        <w:br/>
        <w:t>Flint e che è capitanato dal furbo Long John Silver, cuoco di</w:t>
        <w:br/>
        <w:t>bordo che sta attuando un ammutinamento. Le accurate</w:t>
        <w:br/>
        <w:t>descrizioni dell'ambiente e dei personaggi rendono piacevole la</w:t>
        <w:br/>
        <w:t>lettura di questo libro, scritto in un modo forse non proprio</w:t>
        <w:br/>
        <w:t>scorrevole, ma in ogni caso con il ritmo incalzante che caratterizza i romanzi</w:t>
      </w:r>
    </w:p>
    <w:p>
      <w:pPr>
        <w:pStyle w:val="Normal"/>
        <w:spacing w:lineRule="auto" w:line="259"/>
        <w:ind w:hanging="0"/>
        <w:rPr/>
      </w:pPr>
      <w:r>
        <w:rPr/>
        <w:t>d'avventura. E’ come un diario dove Jim racconta l</w:t>
      </w:r>
      <w:r>
        <w:rPr>
          <w:color w:val="007F00"/>
        </w:rPr>
        <w:t>'</w:t>
      </w:r>
      <w:r>
        <w:rPr/>
        <w:t>esperienza senza tralasciare i particolari, esprime le sue paure e considerazioni sul viaggio.</w:t>
        <w:br/>
      </w:r>
      <w:r>
        <w:rPr>
          <w:color w:val="000000"/>
        </w:rPr>
        <w:t xml:space="preserve"> Stevenson risalta la </w:t>
      </w:r>
      <w:r>
        <w:rPr/>
        <w:t>negativa figura del pirata, e compie un passo importante nella letteratura, perché da ora in poi altri scrittori saranno affascinati</w:t>
        <w:br/>
        <w:t>da questo personaggio. Secondo il mio parere, il messaggio che</w:t>
        <w:br/>
        <w:t>vuole trasmettere il libro è che le persone su cui fai affidamento</w:t>
        <w:br/>
        <w:t>sono quelle che ti potrebbero tradire. Oltre al messaggio,</w:t>
        <w:br/>
      </w:r>
      <w:r>
        <w:rPr>
          <w:color w:val="000000"/>
        </w:rPr>
        <w:t>Stevenson ci fa entrare in un nuovo mondo, composto di golette,</w:t>
        <w:br/>
        <w:t>tempeste, ammutinamenti e crudeli pirati. L'isola del tesoro, è un</w:t>
        <w:br/>
        <w:t>romanzo che affascina, che consiglio di leggere, e che non deve</w:t>
        <w:br/>
        <w:t>assolutamente mancare nella propria libreria</w:t>
      </w:r>
      <w:r>
        <w:rPr/>
        <w:t>.</w:t>
      </w:r>
    </w:p>
    <w:p>
      <w:pPr>
        <w:pStyle w:val="FR2"/>
        <w:spacing w:lineRule="auto" w:line="259"/>
        <w:jc w:val="left"/>
        <w:rPr>
          <w:color w:val="000000"/>
        </w:rPr>
      </w:pPr>
      <w:r>
        <w:rPr>
          <w:color w:val="000000"/>
        </w:rPr>
        <w:t>Casablanca Gabriele</w:t>
        <w:br/>
        <w:t>S.M.S. G.Pascoli classe IID</w:t>
        <w:br/>
        <w:t>Messina</w:t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48"/>
      <w:szCs w:val="4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60" w:after="0"/>
      <w:ind w:left="5360" w:hanging="0"/>
      <w:jc w:val="right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0Z</dcterms:created>
  <dc:creator>user</dc:creator>
  <dc:description/>
  <cp:keywords/>
  <dc:language>en-US</dc:language>
  <cp:lastModifiedBy>Anonima</cp:lastModifiedBy>
  <dcterms:modified xsi:type="dcterms:W3CDTF">2011-09-15T22:25:00Z</dcterms:modified>
  <cp:revision>5</cp:revision>
  <dc:subject/>
  <dc:title>R</dc:title>
</cp:coreProperties>
</file>