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COMPRENSIVO “ PASCOLI” MESSIN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“</w:t>
      </w:r>
      <w:r>
        <w:rPr/>
        <w:t>IL GABBIANO JONATHAN LIVINGSTON “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Di Richard  Ba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Scritto negli anni settanta da Richard Bach, ” Il gabbiano Jonathan Livingston “ può essere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considerato, con le milioni di copie vendute, un vero classico contemporaneo. In esso vi sono narrate le vicende del gabbiano Jonathan e dello stormo “ Buon Appetito”. L’originalità della vicenda sta tutta in un piccolo, ma importante dettaglio: Jonathan vuole imparare l’arte del volo, non gli basta solo sopravvivere e cibarsi di pesce. Tutti gli altri gabbiani infatti, non si interessano al volo, ma si accontentano di arrivare alla costa dove vi è il cibo e poi tornare a casa_ “ Per la maggior parte dei gabbiani, volare non conta, conta mangiare. A quel gabbiano lì , invece non importa procurarsi il cibo, quanto volare. Più di ogni altra cosa al mondo, al gabbiano Jonathan Livingston piaceva librarsi nel cielo. ”_ La storia si sviluppa in due parti essenziali: la prima , in cui Jonathan affina la propria tecnica di volo cercando invano di convincere lo stormo a seguire la sua ricerca di perfezione (lo stormo infatti lo emarginerà facendone un reietto) . E la seconda, in cui Jonathan va nel paradiso dei gabbiani, e lì, comincia a realizzare il suo sogno: infatti insegnerà a tutti i gabbiani del paradiso a volare con grazia ed eleganza, trovando lì la famiglia che nel mondo non aveva trovato. Tutto il libro dunque è un inno alla libertà, alla conoscenza di sé e alla ricerca della perfettibilità; il racconto di Jonathan è una metafora della vita umana, che ci invita a migliorare noi stessi, ricercando la felicità non nelle cose materiali, ma nell’affinare il nostro spirito, facendoci continue domande sul perché siamo al mondo.Lo stile utilizzato dallo Scrittore è molto semplice e diretto, proprio per giungere a tutti con il messaggio: “conosci te stesso”.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D’Audino Giulia ,Classe II D</w:t>
      </w:r>
    </w:p>
    <w:p>
      <w:pPr>
        <w:pStyle w:val="Normal"/>
        <w:jc w:val="right"/>
        <w:rPr/>
      </w:pPr>
      <w:r>
        <w:rPr/>
        <w:t xml:space="preserve"> </w:t>
      </w:r>
      <w:r>
        <w:rPr/>
        <w:t>I.C. “ Pascoli “ Messi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32:00Z</dcterms:created>
  <dc:creator>user</dc:creator>
  <dc:description/>
  <dc:language>en-US</dc:language>
  <cp:lastModifiedBy>user</cp:lastModifiedBy>
  <dcterms:modified xsi:type="dcterms:W3CDTF">2011-05-11T10:43:00Z</dcterms:modified>
  <cp:revision>4</cp:revision>
  <dc:subject/>
  <dc:title>ISTITUTO COMPRENSIVO “ PASCOLI” MESSINA</dc:title>
</cp:coreProperties>
</file>