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/>
          <w:color w:val="000000"/>
        </w:rPr>
        <w:t xml:space="preserve">                            </w:t>
      </w:r>
      <w:r>
        <w:rPr>
          <w:b/>
          <w:bCs/>
          <w:color w:val="000000"/>
        </w:rPr>
        <w:t>ISTITUTO COMPRENSIVO “ PASCOLI “ MESSINA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" IO DENTRO GLI SPARÌ"</w:t>
      </w:r>
    </w:p>
    <w:p>
      <w:pPr>
        <w:pStyle w:val="Normal"/>
        <w:spacing w:lineRule="auto" w:line="578" w:before="0" w:after="0"/>
        <w:ind w:right="7000" w:hanging="0"/>
        <w:rPr/>
      </w:pPr>
      <w:r>
        <w:rPr>
          <w:i/>
          <w:iCs/>
          <w:color w:val="000000"/>
        </w:rPr>
        <w:t xml:space="preserve">DI </w:t>
      </w:r>
      <w:r>
        <w:rPr>
          <w:color w:val="000000"/>
        </w:rPr>
        <w:t>SILVANA GANDOLFI</w:t>
        <w:br/>
        <w:t>EDITORE : SALANI</w:t>
      </w:r>
    </w:p>
    <w:p>
      <w:pPr>
        <w:pStyle w:val="TextBody"/>
        <w:rPr/>
      </w:pPr>
      <w:r>
        <w:rPr/>
        <w:t>"IO DENTRO GLI SPARI" , UN ROMANZO CHE CI PORTA IMMEDIATAMENTE ALL'INTERNO</w:t>
        <w:br/>
        <w:t>DELLA STORIA E CI FA PERCEPIRE ATTRAVERSO GLI OCCHI DI UN BAMBINO COSA SI</w:t>
        <w:br/>
        <w:t>VEDE E SI SENTE AD ESSERE A CONTATTO CON LA MAFIA.</w:t>
      </w:r>
    </w:p>
    <w:p>
      <w:pPr>
        <w:pStyle w:val="TextBody"/>
        <w:spacing w:before="160" w:after="0"/>
        <w:rPr/>
      </w:pPr>
      <w:r>
        <w:rPr/>
        <w:t>SANTINO VIVE A TONDUZZO, UN PAESINO IN PROVINCIA DI PALERMO. UN BAMBINO</w:t>
        <w:br/>
        <w:t>SPENSIERATO E MOVIMENTATO CHE ADORA CORRERE CON LE SUE SCARPE ROSSE. SUO</w:t>
        <w:br/>
        <w:t>PADRE LO PORTA CON SÉ IN GIRO QUANDO HA "CERTI" AFFARI DA CONCLUDERE, MA</w:t>
        <w:br/>
        <w:t>NASCONDE QUALCOSA........</w:t>
      </w:r>
    </w:p>
    <w:p>
      <w:pPr>
        <w:pStyle w:val="Normal"/>
        <w:spacing w:lineRule="auto" w:line="379"/>
        <w:rPr/>
      </w:pPr>
      <w:r>
        <w:rPr>
          <w:color w:val="000000"/>
        </w:rPr>
        <w:t>LUCIO, VIVE A LIVORNO, SUA MADRE SI E’ RICHIUSA IN CASA DA MESI, INCAPACE DI</w:t>
        <w:br/>
        <w:t xml:space="preserve">MUOVERSI. LUCIO HA 11 ANNI ED È CARICO DI </w:t>
      </w:r>
      <w:r>
        <w:rPr>
          <w:smallCaps/>
          <w:color w:val="000000"/>
          <w:sz w:val="24"/>
        </w:rPr>
        <w:t>responsabilità</w:t>
      </w:r>
      <w:r>
        <w:rPr>
          <w:smallCaps/>
          <w:color w:val="000000"/>
        </w:rPr>
        <w:t xml:space="preserve"> </w:t>
      </w:r>
      <w:r>
        <w:rPr>
          <w:color w:val="000000"/>
        </w:rPr>
        <w:t>PIÙ GRANDI DI LUI.</w:t>
        <w:br/>
        <w:t>DEVE BADARE ALLA SORELLINA ILA RIA E ALLA CASA. APPASSIONATO DI VELA, E</w:t>
        <w:br/>
        <w:t>MOLTO LEGATO  AL MARE, AL SALATO IN BOCCA, AGLI SPRUZZI. ALLE ONDE ED AL</w:t>
        <w:br/>
        <w:t xml:space="preserve">CONTATTO CON L' ACQUA. SONO DUE VITE CHE SI INTRECCIANO FORMANDO UN </w:t>
      </w:r>
    </w:p>
    <w:p>
      <w:pPr>
        <w:pStyle w:val="Normal"/>
        <w:spacing w:lineRule="auto" w:line="379"/>
        <w:rPr/>
      </w:pPr>
      <w:r>
        <w:rPr>
          <w:color w:val="000000"/>
        </w:rPr>
        <w:t>TUTT ’ UNO. IL PROTAGONISTA, SOPRAVISSUTO ALL' AGGUATO MORTALE DEL PADRE E DEL</w:t>
        <w:br/>
        <w:t xml:space="preserve">NONNO, È UN PERSONAGGIO FORTE E CORAGGIOSO CON LA </w:t>
      </w:r>
      <w:r>
        <w:rPr>
          <w:smallCaps/>
          <w:color w:val="000000"/>
          <w:sz w:val="24"/>
        </w:rPr>
        <w:t>voglia</w:t>
      </w:r>
      <w:r>
        <w:rPr>
          <w:smallCaps/>
          <w:color w:val="000000"/>
        </w:rPr>
        <w:t xml:space="preserve"> </w:t>
      </w:r>
      <w:r>
        <w:rPr>
          <w:color w:val="000000"/>
        </w:rPr>
        <w:t>E LA</w:t>
      </w:r>
      <w:r>
        <w:rPr/>
        <w:br/>
      </w:r>
      <w:r>
        <w:rPr>
          <w:color w:val="000000"/>
        </w:rPr>
        <w:t>CONSAPEVOLEZZA DI SCEGLIERE, DI FARE E DI SFIDARE LA MAFIA.</w:t>
      </w:r>
    </w:p>
    <w:p>
      <w:pPr>
        <w:pStyle w:val="Normal"/>
        <w:spacing w:lineRule="auto" w:line="240" w:before="320" w:after="0"/>
        <w:rPr>
          <w:color w:val="000000"/>
        </w:rPr>
      </w:pPr>
      <w:r>
        <w:rPr>
          <w:color w:val="000000"/>
        </w:rPr>
        <w:t>UN LIBRO DURO MA COINVOLGENTE E APPASSIONANTE ALLO STESSO TEMPO.</w:t>
      </w:r>
    </w:p>
    <w:p>
      <w:pPr>
        <w:pStyle w:val="TextBody"/>
        <w:spacing w:before="0" w:after="0"/>
        <w:rPr/>
      </w:pPr>
      <w:r>
        <w:rPr/>
        <w:t>DESTINATO AI GIOVANI A CUI APRE GLI OCCHI ALLA VERA SOCIETÀ DI OGGI. PERCHÉ</w:t>
        <w:br/>
        <w:t>PROPRIO DAI BAMBINI PARTE IL RISCATT0 CONTRO L'INFLUENZA DI UN MODELLO</w:t>
        <w:br/>
        <w:t>CRIMINALE: LA MAFIA, SINONIMO DI VIOLENZA. E INGIUSTIZIA.</w:t>
      </w:r>
    </w:p>
    <w:p>
      <w:pPr>
        <w:pStyle w:val="TextBody"/>
        <w:rPr/>
      </w:pPr>
      <w:r>
        <w:rPr/>
        <w:t>INTERESSANTE E RILEVENTE LA TECNICA  E  LO STILE UTILIZZATO DALL' AUTRICE, CHE</w:t>
        <w:br/>
        <w:t>IN UN   PRIMO MOMENTO INGANNA IL LETTORE FACEND06LI CREDERE ALL' ESISTENZA DÌ</w:t>
        <w:br/>
        <w:t>DUE STORIE DIFFERENTI, QUELLA DI SANTINO E DI LUCIO, MA ALLA FINE VI È ILCOLPO DI</w:t>
        <w:br/>
        <w:t>SCENA  CHE LASCIA A BOCCA APERTA. SANTINO  E LUCIO SONO LA STESSA PERSONA.</w:t>
      </w:r>
    </w:p>
    <w:p>
      <w:pPr>
        <w:pStyle w:val="Normal"/>
        <w:spacing w:lineRule="auto" w:line="379"/>
        <w:rPr>
          <w:color w:val="000000"/>
        </w:rPr>
      </w:pPr>
      <w:r>
        <w:rPr>
          <w:color w:val="000000"/>
        </w:rPr>
        <w:t xml:space="preserve">L’AUTRICE  DIMOSTRA UN’ ECCELLENTE BRAVURA E PROFESSIONALITA’- INSOMMA  CE </w:t>
      </w:r>
    </w:p>
    <w:p>
      <w:pPr>
        <w:pStyle w:val="Normal"/>
        <w:spacing w:lineRule="auto" w:line="379"/>
        <w:rPr>
          <w:color w:val="000000"/>
        </w:rPr>
      </w:pPr>
      <w:r>
        <w:rPr>
          <w:color w:val="000000"/>
        </w:rPr>
        <w:t>N'E’ ABBASTANZA PER UNA GIORNATA. DI APPASSIONANTE LETTURA.</w:t>
      </w:r>
    </w:p>
    <w:p>
      <w:pPr>
        <w:pStyle w:val="Normal"/>
        <w:spacing w:lineRule="auto" w:line="578" w:before="0" w:after="0"/>
        <w:ind w:left="6400" w:right="400" w:hanging="0"/>
        <w:rPr>
          <w:color w:val="000000"/>
        </w:rPr>
      </w:pPr>
      <w:r>
        <w:rPr>
          <w:color w:val="000000"/>
        </w:rPr>
        <w:t>ANGELA MANGUERRA</w:t>
        <w:br/>
        <w:t>SMS "PASCOLI" 3' F Messina</w:t>
      </w:r>
    </w:p>
    <w:sectPr>
      <w:type w:val="nextPage"/>
      <w:pgSz w:w="11906" w:h="16820"/>
      <w:pgMar w:left="1140" w:right="1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140" w:after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6:00Z</dcterms:created>
  <dc:creator>user</dc:creator>
  <dc:description/>
  <dc:language>en-US</dc:language>
  <cp:lastModifiedBy>user</cp:lastModifiedBy>
  <dcterms:modified xsi:type="dcterms:W3CDTF">2011-05-11T10:44:00Z</dcterms:modified>
  <cp:revision>4</cp:revision>
  <dc:subject/>
  <dc:title>                            ISTITUTO COMPRENSIVO “ PASCOLI “ MESSINA</dc:title>
</cp:coreProperties>
</file>