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925" w:hanging="0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ISTITUTO COMPRENSIVO “PASCOLI “ MESS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6886" w:hanging="0"/>
        <w:rPr/>
      </w:pPr>
      <w:r>
        <w:rPr>
          <w:sz w:val="22"/>
        </w:rPr>
        <w:t>ASCOLTA IL MIO CUORE</w:t>
        <w:br/>
        <w:t xml:space="preserve">Di </w:t>
      </w:r>
      <w:r>
        <w:rPr>
          <w:sz w:val="20"/>
        </w:rPr>
        <w:t>BIANCA PTZORNO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" ogni giorno siamo chiamati a valutare ciò che ci accade intorno, a prendere decisioni che coinvolgono il</w:t>
        <w:br/>
        <w:t>nostro futuro privato, ma anche il futuro della comunità nella quale operiamo"</w:t>
      </w:r>
    </w:p>
    <w:p>
      <w:pPr>
        <w:pStyle w:val="Normal"/>
        <w:spacing w:lineRule="auto" w:line="240" w:before="280" w:after="0"/>
        <w:rPr>
          <w:color w:val="000000"/>
          <w:sz w:val="20"/>
        </w:rPr>
      </w:pPr>
      <w:r>
        <w:rPr>
          <w:color w:val="000000"/>
          <w:sz w:val="20"/>
        </w:rPr>
        <w:t>Così Bianca Ptzorno ci restituisce l'importanza delle nostre azioni nel contesto sociale in cui viviamo.</w:t>
      </w:r>
    </w:p>
    <w:p>
      <w:pPr>
        <w:pStyle w:val="Normal"/>
        <w:spacing w:lineRule="auto" w:line="360"/>
        <w:ind w:right="200" w:hanging="0"/>
        <w:rPr>
          <w:color w:val="000000"/>
          <w:sz w:val="20"/>
        </w:rPr>
      </w:pPr>
      <w:r>
        <w:rPr>
          <w:color w:val="000000"/>
          <w:sz w:val="20"/>
        </w:rPr>
        <w:t>E ili discorso diventa ancora più delicato quando si circoscrive la discussione nell'ambito di una classe,</w:t>
        <w:br/>
        <w:t>durante un intero anno scolastico.</w:t>
      </w:r>
    </w:p>
    <w:p>
      <w:pPr>
        <w:pStyle w:val="Corpodeltesto2"/>
        <w:rPr>
          <w:sz w:val="20"/>
        </w:rPr>
      </w:pPr>
      <w:r>
        <w:rPr>
          <w:sz w:val="20"/>
        </w:rPr>
        <w:t>Ascolta il mio cuore, è ambientato in una piccola città della Sardegna e narra le avventure di tre bambine,</w:t>
        <w:br/>
        <w:t>Prisca, Elisa , Rosalba.che difendono Iolanda ed Adelaide ,due compagne di classe "povere" maltrattate</w:t>
        <w:br/>
        <w:t>dalla stessa insegnante.Oltre ad escogitare piani per vendicare le ingiustizie inflitte ai più deboli, cercano</w:t>
        <w:br/>
        <w:t>con tutti i mezzi a loro disposizione e soprattutto con tanto senso di giustizia di far capire alla loro maestra</w:t>
        <w:br/>
        <w:t>l'importanza del rispetto delle persone e della loro dignità, soprattutto sotto il profilo dell' eguaglianza.</w:t>
      </w:r>
    </w:p>
    <w:p>
      <w:pPr>
        <w:pStyle w:val="Normal"/>
        <w:spacing w:lineRule="auto" w:line="319" w:before="180" w:after="0"/>
        <w:rPr>
          <w:color w:val="000000"/>
          <w:sz w:val="20"/>
        </w:rPr>
      </w:pPr>
      <w:r>
        <w:rPr>
          <w:color w:val="000000"/>
          <w:sz w:val="20"/>
        </w:rPr>
        <w:t>Il romanzo è accattivante ed intrigante, coinvolgente ed a tratti dissacrante, mettendo in mostra, agii occhi</w:t>
        <w:br/>
        <w:t>dei lettori, un tema di grande interesse e attualità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onendo l' attenzione per un momento sul racconto in se, possiamo notare come l’ autrice in un turbinio di</w:t>
        <w:br/>
        <w:t>vicende divide la classe in tre gruppi:Maschiacci; che dicono sempre tutto quello che pensano. Conigli, che</w:t>
        <w:br/>
        <w:t>di fronte alla maestra scappano e, infine, le Leccapiedi, che fanno dì tutto per rendersi accattivanti.</w:t>
      </w:r>
    </w:p>
    <w:p>
      <w:pPr>
        <w:pStyle w:val="Normal"/>
        <w:spacing w:lineRule="auto" w:line="240" w:before="28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! romanzo si legge d'un fiato e lo stile semplice e scorrevole lo rende gradito anche ai giovanissimi lettori.</w:t>
      </w:r>
    </w:p>
    <w:p>
      <w:pPr>
        <w:pStyle w:val="Normal"/>
        <w:spacing w:lineRule="auto" w:line="360"/>
        <w:ind w:right="200" w:hanging="0"/>
        <w:rPr>
          <w:color w:val="000000"/>
          <w:sz w:val="20"/>
        </w:rPr>
      </w:pPr>
      <w:r>
        <w:rPr>
          <w:color w:val="000000"/>
          <w:sz w:val="20"/>
        </w:rPr>
        <w:t>Credo che tutti dovremmo seguire l'esempio di Prisca nel considerare la solidarietà un sentimento</w:t>
        <w:br/>
        <w:t>importantissimo.</w:t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0" w:after="0"/>
        <w:rPr>
          <w:sz w:val="20"/>
        </w:rPr>
      </w:pPr>
      <w:r>
        <w:rPr>
          <w:sz w:val="20"/>
        </w:rPr>
        <w:t>MARTINO SIMONA</w:t>
      </w:r>
    </w:p>
    <w:p>
      <w:pPr>
        <w:pStyle w:val="Normal"/>
        <w:spacing w:lineRule="auto" w:line="240" w:before="520" w:after="0"/>
        <w:rPr/>
      </w:pPr>
      <w:r>
        <w:rPr>
          <w:sz w:val="20"/>
        </w:rPr>
        <w:t>Classe III F          I</w:t>
      </w:r>
      <w:r>
        <w:rPr/>
        <w:t>.C. “Pascoli “Messina</w:t>
      </w:r>
    </w:p>
    <w:sectPr>
      <w:type w:val="nextPage"/>
      <w:pgSz w:w="11906" w:h="16820"/>
      <w:pgMar w:left="722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140" w:after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59" w:before="0" w:after="0"/>
      <w:ind w:right="720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100" w:after="0"/>
      <w:jc w:val="center"/>
    </w:pPr>
    <w:rPr>
      <w:rFonts w:ascii="Arial" w:hAnsi="Arial" w:eastAsia="Times New Roman" w:cs="Arial"/>
      <w:color w:val="auto"/>
      <w:sz w:val="36"/>
      <w:szCs w:val="3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user</dc:creator>
  <dc:description/>
  <dc:language>en-US</dc:language>
  <cp:lastModifiedBy>user</cp:lastModifiedBy>
  <dcterms:modified xsi:type="dcterms:W3CDTF">2011-05-11T09:30:00Z</dcterms:modified>
  <cp:revision>2</cp:revision>
  <dc:subject/>
  <dc:title>ASCOLTA IL MIO CUORE</dc:title>
</cp:coreProperties>
</file>