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UMLIVE II</w:t>
      </w:r>
    </w:p>
    <w:p>
      <w:pPr>
        <w:pStyle w:val="Normal"/>
        <w:spacing w:lineRule="auto" w:line="360"/>
        <w:jc w:val="center"/>
        <w:rPr/>
      </w:pPr>
      <w:r>
        <w:rPr/>
        <w:t>APERTURA DEI LAVORI</w:t>
      </w:r>
    </w:p>
    <w:p>
      <w:pPr>
        <w:pStyle w:val="Normal"/>
        <w:spacing w:lineRule="auto" w:line="360"/>
        <w:jc w:val="center"/>
        <w:rPr/>
      </w:pPr>
      <w:r>
        <w:rPr/>
        <w:t>Genova, 25 luglio 2006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/>
        <w:t>Non è facile esprimere a parole l’emozione e la felicità che tutti noi proviamo nel ritrovarci ancora insieme, un anno dopo il mitico incontro a Firenze nella sede dell’Indire. Là si trattava di una sede ufficiale, istituzionale, che per noi rappresentava il punto di partenza del nostro percorso; qui siamo in una scuola pubblica, il Convitto Nazionale Cristoforo Colombo di Genova, che ringraziamo per averci affittato i locali. A Firenze era stato fatto un convegno “teorico”, basato sulle modalità e sulle tecniche della comunicazione online; qui è stata invece programmata un’attività laboratoriale, poiché possiamo usufruire dell’aula informatica dell’Istitu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ingraziarvi tutti per essere qui dopo aver affrontato viaggi lunghi e faticosi, nella gioia immensa di rivedere volti noti e di vederne di nuovi, il mio pensiero va innanzi tutto agli assenti, a coloro che sarebbero voluti venire ma che per vari motivi non hanno potuto, a coloro che l’anno scorso erano con noi e che adesso non ci sono. E vorrei salutare a distanza Claudio, l’unico assente tra gli Amministratori del nostro sito, Cristina e Daniela, collaboratrici entusiaste e assidue, Enza, che fino all’ultimo ha sperato di esserci e aveva già il biglietto in mano, e ancora Alida, Rosamaria, Tiziana, le due Daniela Taddei, Stefania, Carla… l’elenco sarebbe lungo… Nel contempo, però, quest’anno abbiamo tanti “nuovi” e qualcuno dei “vecchi” che farà per la prima volta il “battesimo del gruppo”: Palmina, Elisabetta, Adalberto, Sebastiana… e poi Stefy, Monica, Clara… i nomi sono molti, si rischia di dimenticare… abbiate pazienza se qualcuno inevitabilmente sfugge. Ma qui, adesso, col “quore”, ci siamo tutt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 tema di ringraziamenti, lasciatemi ancora ricordare tutti coloro che pur non essendo presenti hanno materialmente contribuito, con la loro generosità, alla realizzazione di questo incontro e alla continuità del nostro sito, questa nostra creatura che non ha ancora un anno di vita, ma che tanto ha contribuito a cementare lo spirito del gruppo. Personalmente, non posso non esternare la mia riconoscenza più affettuosa e sincera a tutta l’Amministrazione, la Redazione e la Grafica per gli insegnamenti, il sostegno morale, la disponibilità e la pazienza mostrati sempre in questi mesi in cui il sito cominciava a muovere i primi passi. Ada, Marialuisa, Claudio, Lucia, Marisa, Sonia, Teresa, Laura, Gisella, Daniela, Stefy, Giovanna (in ordine rigorosamente a casaccio)… tutte persone straordinarie, con le quali è davvero un piacere imparare il valore della condivisione e della collaborazione. Mi sia consentito aggiungere anche Alberto, il “consulente” più professionale e più ricco di umanità che si possa desidera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 proprio pensando al nostro sito mi vengono in mente le </w:t>
      </w:r>
      <w:r>
        <w:rPr>
          <w:b/>
          <w:color w:val="FF0000"/>
        </w:rPr>
        <w:t>“SEI PROPOSTE PER IL NUOVO MILLENNIO”</w:t>
      </w:r>
      <w:r>
        <w:rPr/>
        <w:t xml:space="preserve"> delle </w:t>
      </w:r>
      <w:r>
        <w:rPr>
          <w:i/>
        </w:rPr>
        <w:t>Lezioni Americane</w:t>
      </w:r>
      <w:r>
        <w:rPr/>
        <w:t xml:space="preserve"> di Calvino, uno scrittore ligure, manco a farlo apposta: Calvino non riuscì a finirle di scrivere né a tenerle, quelle lezioni alla Harvard University, perché la morte lo colse all’improvviso, nel 1985… ma quei sei messaggi, quelle sei “categorie vincenti” che lui tanto sapientemente estrapolava dalla letteratura di tutti i tempi, stanno ancora davanti a noi con un’attualità sorprendente, e si adattano perfettamente anche ai requisiti di un sito web. Guardiamole un attimo insieme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LEGGEREZZA</w:t>
      </w:r>
      <w:r>
        <w:rPr/>
        <w:t xml:space="preserve"> – che non è superficialità ma levità, ariosità e (perché no) anche un pizzico di leggiadria. Un file “leggero” è fruibile, facile da scaricare, offre la godibilità di una cosa soft e gradevole al contempo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ESATTEZZA</w:t>
      </w:r>
      <w:r>
        <w:rPr/>
        <w:t xml:space="preserve"> – che è la precisione senza pignoleria, la limpida semplicità del rigore e del metodo, la nitidezza di una pagina impostata bene, di un link curato, di una grafica pulita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MOLTEPLICITA’</w:t>
      </w:r>
      <w:r>
        <w:rPr/>
        <w:t xml:space="preserve"> – che è il non essere monocordi, il ritrovarsi nella diversità, l’essere flessibili, l’avere un’offerta variegata e il più possibile completa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RAPIDITA’</w:t>
      </w:r>
      <w:r>
        <w:rPr/>
        <w:t xml:space="preserve"> – che non è la frenesia dell’usa-e-getta, ma la velocità del download, della connessione, del poter accedere alle informazioni, secondo i ritmi veloci del nostro tempo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VISIBILITA’ </w:t>
      </w:r>
      <w:r>
        <w:rPr/>
        <w:t>– che deriva dalla presenza e dalla partecipazione collettiva, ed è una delle chiavi di successo in molti campi della vita moderna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CONSISTENZA</w:t>
      </w:r>
      <w:r>
        <w:rPr/>
        <w:t xml:space="preserve"> (la proposta che Calvino non riuscì a formulare per mancanza di tempo) – che è la competenza, la serietà dei contenuti, la validità dei messaggi.</w:t>
      </w:r>
    </w:p>
    <w:p>
      <w:pPr>
        <w:pStyle w:val="Normal"/>
        <w:spacing w:lineRule="auto" w:line="360"/>
        <w:jc w:val="both"/>
        <w:rPr/>
      </w:pPr>
      <w:r>
        <w:rPr/>
        <w:t>Buon lavoro a tutti, e buon Forumlive II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aola Le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8:00Z</dcterms:created>
  <dc:creator>Ugolini</dc:creator>
  <dc:description/>
  <cp:keywords/>
  <dc:language>en-US</dc:language>
  <cp:lastModifiedBy>Alberto</cp:lastModifiedBy>
  <dcterms:modified xsi:type="dcterms:W3CDTF">2006-09-29T20:01:00Z</dcterms:modified>
  <cp:revision>8</cp:revision>
  <dc:subject/>
  <dc:title>FORUMLIVE II</dc:title>
</cp:coreProperties>
</file>