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9080</wp:posOffset>
            </wp:positionH>
            <wp:positionV relativeFrom="paragraph">
              <wp:posOffset>3394075</wp:posOffset>
            </wp:positionV>
            <wp:extent cx="2663825" cy="209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9232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3463925</wp:posOffset>
                </wp:positionV>
                <wp:extent cx="2752090" cy="2523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 xml:space="preserve">Il 2° Convegno Forumlive si terrà presso il Convitto Nazionale 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“</w:t>
                            </w:r>
                            <w:r>
                              <w:rPr>
                                <w:color w:val="339966"/>
                              </w:rPr>
                              <w:t>C. COLOMBO”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Via Dino Bellucci, 4 GEN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16.7pt;height:198.7pt;mso-wrap-distance-left:9.05pt;mso-wrap-distance-right:9.05pt;mso-wrap-distance-top:0pt;mso-wrap-distance-bottom:0pt;margin-top:272.75pt;mso-position-vertical-relative:text;margin-left:-32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240" w:after="0"/>
                        <w:rPr/>
                      </w:pPr>
                      <w:r>
                        <w:rPr>
                          <w:color w:val="339966"/>
                        </w:rPr>
                        <w:t xml:space="preserve">Il 2° Convegno Forumlive si terrà presso il Convitto Nazionale </w:t>
                      </w:r>
                    </w:p>
                    <w:p>
                      <w:pPr>
                        <w:pStyle w:val="TextBody"/>
                        <w:spacing w:before="240" w:after="0"/>
                        <w:rPr/>
                      </w:pPr>
                      <w:r>
                        <w:rPr>
                          <w:color w:val="339966"/>
                        </w:rPr>
                        <w:t>“</w:t>
                      </w:r>
                      <w:r>
                        <w:rPr>
                          <w:color w:val="339966"/>
                        </w:rPr>
                        <w:t>C. COLOMBO”</w:t>
                      </w:r>
                    </w:p>
                    <w:p>
                      <w:pPr>
                        <w:pStyle w:val="TextBody"/>
                        <w:spacing w:before="240" w:after="0"/>
                        <w:rPr/>
                      </w:pPr>
                      <w:r>
                        <w:rPr>
                          <w:color w:val="339966"/>
                        </w:rPr>
                        <w:t>Via Dino Bellucci, 4 G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0</wp:posOffset>
                </wp:positionH>
                <wp:positionV relativeFrom="paragraph">
                  <wp:posOffset>361950</wp:posOffset>
                </wp:positionV>
                <wp:extent cx="2641600" cy="2070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40"/>
                                <w:szCs w:val="40"/>
                              </w:rPr>
                              <w:t>2° Convegno FORUMLIVE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36"/>
                                <w:szCs w:val="36"/>
                              </w:rPr>
                              <w:t>Genova,</w:t>
                              <w:br/>
                              <w:t>25-27 luglio 200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08pt;height:163pt;mso-wrap-distance-left:9.05pt;mso-wrap-distance-right:9.05pt;mso-wrap-distance-top:0pt;mso-wrap-distance-bottom:0pt;margin-top:28.5pt;mso-position-vertical-relative:text;margin-left:52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  <w:sz w:val="40"/>
                          <w:szCs w:val="40"/>
                        </w:rPr>
                        <w:t>2° Convegno FORUMLIVE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  <w:sz w:val="36"/>
                          <w:szCs w:val="36"/>
                        </w:rPr>
                        <w:t>Genova,</w:t>
                        <w:br/>
                        <w:t>25-27 lugli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331470</wp:posOffset>
                </wp:positionV>
                <wp:extent cx="3314700" cy="5829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3399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</w:rPr>
                              <w:t>Percorso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</w:rPr>
                              <w:t>IN T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</w:rPr>
                              <w:t>Dalla Stazione di GENOVA PIAZZA PRINCIPE percorrere tutta VIA BALBI fino a PIAZZA DELLA NUNZIATA (circa 700 m in pianura). In piazza della Nunziata si trova l’HOTEL HELVET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</w:rPr>
                              <w:t>Svoltare sulla sinistra in PIAZZA BANDIERA e quindi proseguire per VIA DINO BELLUCCI, fino ad arrivare al n. 4 (in totale circa 800 m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</w:rPr>
                              <w:t>IN AU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3399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</w:rPr>
                              <w:t>Uscire a Genova OVEST e tenersi sulla sinistra imboccando la Sopraelevata fino a PIAZZA CARICAMENTO. Usciti dalla Sopraelevata, effettuare inversione a U e percorrere VIA GRAMSCI fino all’incrocio con VIA DELLE FONTANE, sulla destra. Prendere per VIA DELLE FONTANE, che porta direttamente in PIAZZA DELLA NUNZIATA. Immettersi nella rotonda e prendere la seconda uscita, costeggiando la chiesa. Tenersi a sinistra e imboccare VIA BELLUCCI (è una strada molto stretta) fino al n. 4. Si può entrare nel cortile con l’auto. Il Convitto dispone di parcheggio interno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</w:rPr>
                              <w:t>IN AER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3399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</w:rPr>
                              <w:t>Verrete prelevati all’aeroporto e condotti a destinazi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9pt;mso-wrap-distance-left:9.05pt;mso-wrap-distance-right:9.05pt;mso-wrap-distance-top:0pt;mso-wrap-distance-bottom:0pt;margin-top:26.1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339966"/>
                        </w:rPr>
                      </w:pPr>
                      <w:r>
                        <w:rPr>
                          <w:rFonts w:cs="Verdana" w:ascii="Verdana" w:hAnsi="Verdana"/>
                          <w:color w:val="339966"/>
                        </w:rPr>
                        <w:t>Percorso: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</w:rPr>
                        <w:t>IN TRE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339966"/>
                        </w:rPr>
                        <w:t>Dalla Stazione di GENOVA PIAZZA PRINCIPE percorrere tutta VIA BALBI fino a PIAZZA DELLA NUNZIATA (circa 700 m in pianura). In piazza della Nunziata si trova l’HOTEL HELVET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339966"/>
                        </w:rPr>
                        <w:t>Svoltare sulla sinistra in PIAZZA BANDIERA e quindi proseguire per VIA DINO BELLUCCI, fino ad arrivare al n. 4 (in totale circa 800 m)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</w:rPr>
                        <w:t>IN AU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339966"/>
                        </w:rPr>
                      </w:pPr>
                      <w:r>
                        <w:rPr>
                          <w:rFonts w:cs="Verdana" w:ascii="Verdana" w:hAnsi="Verdana"/>
                          <w:color w:val="339966"/>
                        </w:rPr>
                        <w:t>Uscire a Genova OVEST e tenersi sulla sinistra imboccando la Sopraelevata fino a PIAZZA CARICAMENTO. Usciti dalla Sopraelevata, effettuare inversione a U e percorrere VIA GRAMSCI fino all’incrocio con VIA DELLE FONTANE, sulla destra. Prendere per VIA DELLE FONTANE, che porta direttamente in PIAZZA DELLA NUNZIATA. Immettersi nella rotonda e prendere la seconda uscita, costeggiando la chiesa. Tenersi a sinistra e imboccare VIA BELLUCCI (è una strada molto stretta) fino al n. 4. Si può entrare nel cortile con l’auto. Il Convitto dispone di parcheggio interno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</w:rPr>
                        <w:t>IN AERE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339966"/>
                        </w:rPr>
                      </w:pPr>
                      <w:r>
                        <w:rPr>
                          <w:rFonts w:cs="Verdana" w:ascii="Verdana" w:hAnsi="Verdana"/>
                          <w:color w:val="339966"/>
                        </w:rPr>
                        <w:t>Verrete prelevati all’aeroporto e condotti a destin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24155</wp:posOffset>
                </wp:positionV>
                <wp:extent cx="3209290" cy="2549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4952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006725" cy="2439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52.7pt;height:200.75pt;mso-wrap-distance-left:9.05pt;mso-wrap-distance-right:9.05pt;mso-wrap-distance-top:0pt;mso-wrap-distance-bottom:0pt;margin-top:1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006725" cy="2439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0</wp:posOffset>
                </wp:positionH>
                <wp:positionV relativeFrom="paragraph">
                  <wp:posOffset>5562600</wp:posOffset>
                </wp:positionV>
                <wp:extent cx="2057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www.forumliv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38pt;mso-position-vertical-relative:text;margin-left:5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www.forumliv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Verdana" w:hAnsi="Verdana" w:cs="Verdana"/>
      <w:b/>
      <w:color w:val="008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32:00Z</dcterms:created>
  <dc:creator>User name placeholder</dc:creator>
  <dc:description/>
  <dc:language>en-US</dc:language>
  <cp:lastModifiedBy>Marialuisa</cp:lastModifiedBy>
  <cp:lastPrinted>2005-03-14T14:45:00Z</cp:lastPrinted>
  <dcterms:modified xsi:type="dcterms:W3CDTF">2006-09-08T06:32:00Z</dcterms:modified>
  <cp:revision>2</cp:revision>
  <dc:subject/>
  <dc:title/>
</cp:coreProperties>
</file>