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705</wp:posOffset>
                </wp:positionH>
                <wp:positionV relativeFrom="paragraph">
                  <wp:posOffset>-574675</wp:posOffset>
                </wp:positionV>
                <wp:extent cx="10315575" cy="7240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5440" cy="724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15pt;margin-top:-45.25pt;width:812.2pt;height:570.1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-574675</wp:posOffset>
                </wp:positionV>
                <wp:extent cx="231648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240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6.2pt;mso-wrap-distance-left:9.05pt;mso-wrap-distance-right:9.05pt;mso-wrap-distance-top:0pt;mso-wrap-distance-bottom:0pt;margin-top:-45.2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240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760</wp:posOffset>
                </wp:positionH>
                <wp:positionV relativeFrom="paragraph">
                  <wp:posOffset>-119380</wp:posOffset>
                </wp:positionV>
                <wp:extent cx="3194050" cy="47212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200" w:after="0"/>
                              <w:rPr>
                                <w:rFonts w:ascii="Comic Sans MS" w:hAnsi="Comic Sans MS" w:cs="Comic Sans MS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Martedì 25 lugl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 xml:space="preserve">Mattin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Verdana" w:hAnsi="Verdana" w:cs="Verdana"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</w:rPr>
                              <w:t>h. 10.00-10.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</w:rPr>
                              <w:t xml:space="preserve">Saluto ai partecipanti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  <w:t>(Paola Lerza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</w:rPr>
                              <w:t xml:space="preserve">h. 10.15-10.30 – Un occhio ai numeri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22"/>
                                <w:szCs w:val="22"/>
                              </w:rPr>
                              <w:t>(Alberto Brancatelli, Ada Giammarinar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</w:rPr>
                              <w:t xml:space="preserve">h. 10.30-13.00 – Spazio alla grafica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Tutors: Lucia Bartoli, Teresa Ducci, Marisa Galiani, Gisella Malagodi </w:t>
                            </w:r>
                          </w:p>
                          <w:p>
                            <w:pPr>
                              <w:pStyle w:val="Normal"/>
                              <w:spacing w:before="420" w:after="60"/>
                              <w:ind w:left="357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 disposizione. Si prop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ind w:left="709" w:hanging="31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A CITTÀ RINNOVATA: l’area del Porto Antico – San Lorenzo – Piazza De Ferrari – Piazza Dante – Porta Soprana – Via XX Settembre (passeggiata a piedi)</w:t>
                            </w:r>
                          </w:p>
                          <w:p>
                            <w:pPr>
                              <w:pStyle w:val="Normal"/>
                              <w:spacing w:before="420" w:after="60"/>
                              <w:ind w:left="357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S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ind w:left="709" w:hanging="31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ena uffici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51.5pt;height:371.75pt;mso-wrap-distance-left:9.05pt;mso-wrap-distance-right:9.05pt;mso-wrap-distance-top:0pt;mso-wrap-distance-bottom:0pt;margin-top:-9.4pt;mso-position-vertical-relative:text;margin-left:-4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spacing w:before="200" w:after="0"/>
                        <w:rPr>
                          <w:rFonts w:ascii="Comic Sans MS" w:hAnsi="Comic Sans MS" w:cs="Comic Sans MS"/>
                          <w:bC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9966"/>
                          <w:sz w:val="28"/>
                          <w:szCs w:val="28"/>
                        </w:rPr>
                        <w:t>Martedì 25 luglio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</w:rPr>
                        <w:t xml:space="preserve">Mattina 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Verdana" w:hAnsi="Verdana" w:cs="Verdana"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</w:rPr>
                        <w:t>h. 10.00-10.15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iCs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b/>
                          <w:iCs/>
                        </w:rPr>
                        <w:t xml:space="preserve">Saluto ai partecipanti </w:t>
                      </w: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  <w:t>(Paola Lerza)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Cs/>
                        </w:rPr>
                        <w:t xml:space="preserve">h. 10.15-10.30 – Un occhio ai numeri </w:t>
                      </w:r>
                      <w:r>
                        <w:rPr>
                          <w:rFonts w:cs="Verdana" w:ascii="Verdana" w:hAnsi="Verdana"/>
                          <w:iCs/>
                          <w:sz w:val="22"/>
                          <w:szCs w:val="22"/>
                        </w:rPr>
                        <w:t>(Alberto Brancatelli, Ada Giammarinaro)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Verdana" w:hAnsi="Verdana" w:cs="Verdana"/>
                          <w:b/>
                          <w:b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</w:rPr>
                        <w:t xml:space="preserve">h. 10.30-13.00 – Spazio alla grafica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Tutors: Lucia Bartoli, Teresa Ducci, Marisa Galiani, Gisella Malagodi </w:t>
                      </w:r>
                    </w:p>
                    <w:p>
                      <w:pPr>
                        <w:pStyle w:val="Normal"/>
                        <w:spacing w:before="420" w:after="60"/>
                        <w:ind w:left="357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</w:rPr>
                        <w:t>Pomeriggio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 disposizione. Si prop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ind w:left="709" w:hanging="31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A CITTÀ RINNOVATA: l’area del Porto Antico – San Lorenzo – Piazza De Ferrari – Piazza Dante – Porta Soprana – Via XX Settembre (passeggiata a piedi)</w:t>
                      </w:r>
                    </w:p>
                    <w:p>
                      <w:pPr>
                        <w:pStyle w:val="Normal"/>
                        <w:spacing w:before="420" w:after="60"/>
                        <w:ind w:left="357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</w:rPr>
                        <w:t>S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ind w:left="709" w:hanging="31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ena uffici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-119380</wp:posOffset>
                </wp:positionV>
                <wp:extent cx="3243580" cy="4721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200" w:after="0"/>
                              <w:rPr>
                                <w:rFonts w:ascii="Comic Sans MS" w:hAnsi="Comic Sans MS" w:cs="Comic Sans MS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Mercoledì 26 luglio</w:t>
                            </w:r>
                          </w:p>
                          <w:p>
                            <w:pPr>
                              <w:pStyle w:val="Heading4"/>
                              <w:ind w:left="357" w:hanging="0"/>
                              <w:rPr/>
                            </w:pPr>
                            <w:r>
                              <w:rPr/>
                              <w:t xml:space="preserve">Mattina </w:t>
                            </w:r>
                          </w:p>
                          <w:p>
                            <w:pPr>
                              <w:pStyle w:val="Heading4"/>
                              <w:ind w:left="357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</w:rPr>
                              <w:t>h. 9.00-10.00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i w:val="false"/>
                              </w:rPr>
                              <w:t>Ancora grafic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Tutors: Lucia Bartoli, Teresa Ducci, Marisa Galiani, Gisella Malagod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. 10.00-12.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– Effetti special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4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utor: Marialuisa Di Paola</w:t>
                            </w:r>
                          </w:p>
                          <w:p>
                            <w:pPr>
                              <w:pStyle w:val="Normal"/>
                              <w:spacing w:before="420" w:after="60"/>
                              <w:ind w:left="357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 disposizione. Si prop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798" w:leader="none"/>
                              </w:tabs>
                              <w:spacing w:before="120" w:after="0"/>
                              <w:ind w:left="709" w:hanging="31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GITA IN BATTELLO ALL’ABBAZIA DI SAN FRUTTUOSO DI CAMOGLI. Partenza dal Porto antico alle ore 14.00; arrivo alle ore 14.40 circa. Imbarco per il ritorno alle ore 17.30. Arrivo a Genova alle ore 18.15 circa. Costo del biglietto: 17 euro</w:t>
                            </w:r>
                          </w:p>
                          <w:p>
                            <w:pPr>
                              <w:pStyle w:val="Normal"/>
                              <w:spacing w:before="420" w:after="60"/>
                              <w:ind w:left="357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S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ind w:left="709" w:hanging="31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ena in pizz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55.4pt;height:371.75pt;mso-wrap-distance-left:9.05pt;mso-wrap-distance-right:9.05pt;mso-wrap-distance-top:0pt;mso-wrap-distance-bottom:0pt;margin-top:-9.4pt;mso-position-vertical-relative:text;margin-left:2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spacing w:before="200" w:after="0"/>
                        <w:rPr>
                          <w:rFonts w:ascii="Comic Sans MS" w:hAnsi="Comic Sans MS" w:cs="Comic Sans MS"/>
                          <w:bC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9966"/>
                          <w:sz w:val="28"/>
                          <w:szCs w:val="28"/>
                        </w:rPr>
                        <w:t>Mercoledì 26 luglio</w:t>
                      </w:r>
                    </w:p>
                    <w:p>
                      <w:pPr>
                        <w:pStyle w:val="Heading4"/>
                        <w:ind w:left="357" w:hanging="0"/>
                        <w:rPr/>
                      </w:pPr>
                      <w:r>
                        <w:rPr/>
                        <w:t xml:space="preserve">Mattina </w:t>
                      </w:r>
                    </w:p>
                    <w:p>
                      <w:pPr>
                        <w:pStyle w:val="Heading4"/>
                        <w:ind w:left="357" w:hanging="0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</w:rPr>
                        <w:t>h. 9.00-10.00</w:t>
                      </w:r>
                      <w:r>
                        <w:rPr/>
                        <w:t xml:space="preserve"> – </w:t>
                      </w:r>
                      <w:r>
                        <w:rPr>
                          <w:i w:val="false"/>
                        </w:rPr>
                        <w:t>Ancora grafica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Tutors: Lucia Bartoli, Teresa Ducci, Marisa Galiani, Gisella Malagodi</w:t>
                      </w:r>
                    </w:p>
                    <w:p>
                      <w:pPr>
                        <w:pStyle w:val="Normal"/>
                        <w:spacing w:before="120" w:after="0"/>
                        <w:ind w:firstLine="34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h. 10.00-12.00</w:t>
                      </w:r>
                      <w:r>
                        <w:rPr>
                          <w:rFonts w:cs="Verdana" w:ascii="Verdana" w:hAnsi="Verdan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– Effetti speciali</w:t>
                      </w:r>
                    </w:p>
                    <w:p>
                      <w:pPr>
                        <w:pStyle w:val="Normal"/>
                        <w:spacing w:before="120" w:after="0"/>
                        <w:ind w:firstLine="34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utor: Marialuisa Di Paola</w:t>
                      </w:r>
                    </w:p>
                    <w:p>
                      <w:pPr>
                        <w:pStyle w:val="Normal"/>
                        <w:spacing w:before="420" w:after="60"/>
                        <w:ind w:left="357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</w:rPr>
                        <w:t>Pomeriggio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 disposizione. Si prop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  <w:tab w:val="left" w:pos="798" w:leader="none"/>
                        </w:tabs>
                        <w:spacing w:before="120" w:after="0"/>
                        <w:ind w:left="709" w:hanging="31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GITA IN BATTELLO ALL’ABBAZIA DI SAN FRUTTUOSO DI CAMOGLI. Partenza dal Porto antico alle ore 14.00; arrivo alle ore 14.40 circa. Imbarco per il ritorno alle ore 17.30. Arrivo a Genova alle ore 18.15 circa. Costo del biglietto: 17 euro</w:t>
                      </w:r>
                    </w:p>
                    <w:p>
                      <w:pPr>
                        <w:pStyle w:val="Normal"/>
                        <w:spacing w:before="420" w:after="60"/>
                        <w:ind w:left="357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</w:rPr>
                        <w:t>S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ind w:left="709" w:hanging="31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ena in pizz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5875</wp:posOffset>
                </wp:positionH>
                <wp:positionV relativeFrom="paragraph">
                  <wp:posOffset>-119380</wp:posOffset>
                </wp:positionV>
                <wp:extent cx="3154680" cy="4721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200" w:after="0"/>
                              <w:rPr>
                                <w:rFonts w:ascii="Comic Sans MS" w:hAnsi="Comic Sans MS" w:cs="Comic Sans MS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Giovedì 27 lugl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 xml:space="preserve">Mattin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</w:rPr>
                              <w:t>h. 9.30-12.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ftware per la valutazion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utor: Ada Giammarinar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</w:rPr>
                              <w:t>h. 12.00-13.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battito e conclusioni</w:t>
                            </w:r>
                          </w:p>
                          <w:p>
                            <w:pPr>
                              <w:pStyle w:val="Normal"/>
                              <w:spacing w:before="420" w:after="60"/>
                              <w:ind w:left="357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 disposizione. Si prop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ind w:left="709" w:hanging="31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asseggiata in Corso Italia fino a Boccadasse. Gelato di rito. Possibilità di balneazione in stabilimenti balneari (spostamento con mezzo pubblico). Oppure: la città vecchia (La Commenda, Via Pré, Via Del Campo, Santa Maria di Castello, Sant’Agostino (a piedi)</w:t>
                            </w:r>
                          </w:p>
                          <w:p>
                            <w:pPr>
                              <w:pStyle w:val="Normal"/>
                              <w:spacing w:before="420" w:after="60"/>
                              <w:ind w:left="357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</w:rPr>
                              <w:t>S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ind w:left="709" w:hanging="31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ena sul 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48.4pt;height:371.75pt;mso-wrap-distance-left:9.05pt;mso-wrap-distance-right:9.05pt;mso-wrap-distance-top:0pt;mso-wrap-distance-bottom:0pt;margin-top:-9.4pt;mso-position-vertical-relative:text;margin-left:5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spacing w:before="200" w:after="0"/>
                        <w:rPr>
                          <w:rFonts w:ascii="Comic Sans MS" w:hAnsi="Comic Sans MS" w:cs="Comic Sans MS"/>
                          <w:bC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339966"/>
                          <w:sz w:val="28"/>
                          <w:szCs w:val="28"/>
                        </w:rPr>
                        <w:t>Giovedì 27 luglio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</w:rPr>
                        <w:t xml:space="preserve">Mattina 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</w:rPr>
                        <w:t>h. 9.30-12.00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iCs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Software per la valutazione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utor: Ada Giammarinaro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</w:rPr>
                        <w:t>h. 12.00-13.00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iCs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Dibattito e conclusioni</w:t>
                      </w:r>
                    </w:p>
                    <w:p>
                      <w:pPr>
                        <w:pStyle w:val="Normal"/>
                        <w:spacing w:before="420" w:after="60"/>
                        <w:ind w:left="357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</w:rPr>
                        <w:t>Pomeriggio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 disposizione. Si prop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ind w:left="709" w:hanging="31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asseggiata in Corso Italia fino a Boccadasse. Gelato di rito. Possibilità di balneazione in stabilimenti balneari (spostamento con mezzo pubblico). Oppure: la città vecchia (La Commenda, Via Pré, Via Del Campo, Santa Maria di Castello, Sant’Agostino (a piedi)</w:t>
                      </w:r>
                    </w:p>
                    <w:p>
                      <w:pPr>
                        <w:pStyle w:val="Normal"/>
                        <w:spacing w:before="420" w:after="60"/>
                        <w:ind w:left="357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</w:rPr>
                        <w:t>S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ind w:left="709" w:hanging="31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ena sul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315</wp:posOffset>
                </wp:positionH>
                <wp:positionV relativeFrom="paragraph">
                  <wp:posOffset>4827270</wp:posOffset>
                </wp:positionV>
                <wp:extent cx="3234690" cy="1724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120" w:after="0"/>
                              <w:jc w:val="center"/>
                              <w:rPr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9966"/>
                                <w:sz w:val="24"/>
                                <w:szCs w:val="24"/>
                              </w:rPr>
                              <w:t xml:space="preserve">Il presente programma potrà subire variazioni sulla base delle esigenze che si manifesteranno </w:t>
                            </w:r>
                            <w:r>
                              <w:rPr>
                                <w:i/>
                                <w:color w:val="339966"/>
                                <w:sz w:val="24"/>
                                <w:szCs w:val="24"/>
                              </w:rPr>
                              <w:t>in loco</w:t>
                            </w:r>
                            <w:r>
                              <w:rPr>
                                <w:color w:val="33996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</w:rPr>
                              <w:t>Ulteriori programmi possono essere articolati per coloro che volessero fermarsi oltre le date stabil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35.75pt;mso-wrap-distance-left:9.05pt;mso-wrap-distance-right:9.05pt;mso-wrap-distance-top:0pt;mso-wrap-distance-bottom:0pt;margin-top:380.1pt;mso-position-vertical-relative:text;margin-left:-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spacing w:before="120" w:after="0"/>
                        <w:jc w:val="center"/>
                        <w:rPr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color w:val="339966"/>
                          <w:sz w:val="24"/>
                          <w:szCs w:val="24"/>
                        </w:rPr>
                        <w:t xml:space="preserve">Il presente programma potrà subire variazioni sulla base delle esigenze che si manifesteranno </w:t>
                      </w:r>
                      <w:r>
                        <w:rPr>
                          <w:i/>
                          <w:color w:val="339966"/>
                          <w:sz w:val="24"/>
                          <w:szCs w:val="24"/>
                        </w:rPr>
                        <w:t>in loco</w:t>
                      </w:r>
                      <w:r>
                        <w:rPr>
                          <w:color w:val="33996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9966"/>
                        </w:rPr>
                        <w:t>Ulteriori programmi possono essere articolati per coloro che volessero fermarsi oltre le date stabil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4822825</wp:posOffset>
                </wp:positionV>
                <wp:extent cx="6632575" cy="1732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er l’alloggio, è stato preso contatto con l’HELVETIA HOTEL (cat. 3 stelle), P.zza della Nunziata, 1 (la posizione è indicata nella piantina sul lato esterno del pieghevo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TELEFONO 010 2465468 – FAX 010 2470627 -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www.hotelhelvetiagenov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info@hotelhelvetiagenov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resentarsi com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GRUPPO FORUMLIV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rezzi praticati</w:t>
                              <w:br/>
                              <w:t>Camera singola: € 65 a notte – camera doppia: € 85 a n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È preferibile il pagamento in cont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522.25pt;height:136.45pt;mso-wrap-distance-left:9.05pt;mso-wrap-distance-right:9.05pt;mso-wrap-distance-top:0pt;mso-wrap-distance-bottom:0pt;margin-top:379.7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er l’alloggio, è stato preso contatto con l’HELVETIA HOTEL (cat. 3 stelle), P.zza della Nunziata, 1 (la posizione è indicata nella piantina sul lato esterno del pieghevol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TELEFONO 010 2465468 – FAX 010 2470627 -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www.hotelhelvetiagenova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info@hotelhelvetiagenova.it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resentarsi com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GRUPPO FORUMLIV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rezzi praticati</w:t>
                        <w:br/>
                        <w:t>Camera singola: € 65 a notte – camera doppia: € 85 a not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È preferibile il pagamento in cont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57" w:hanging="0"/>
      <w:outlineLvl w:val="0"/>
    </w:pPr>
    <w:rPr>
      <w:rFonts w:ascii="Verdana" w:hAnsi="Verdana" w:cs="Verdana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omic Sans MS" w:hAnsi="Comic Sans MS" w:cs="Comic Sans MS"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80"/>
      <w:jc w:val="center"/>
      <w:outlineLvl w:val="2"/>
    </w:pPr>
    <w:rPr>
      <w:rFonts w:ascii="Verdana" w:hAnsi="Verdana" w:cs="Verdana"/>
      <w:b/>
      <w:bCs/>
      <w:color w:val="008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7" w:hanging="0"/>
      <w:outlineLvl w:val="3"/>
    </w:pPr>
    <w:rPr>
      <w:rFonts w:ascii="Verdana" w:hAnsi="Verdana" w:cs="Verdana"/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120" w:after="0"/>
      <w:jc w:val="center"/>
    </w:pPr>
    <w:rPr>
      <w:rFonts w:ascii="Verdana" w:hAnsi="Verdana" w:cs="Verdana"/>
      <w:b/>
      <w:color w:val="008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helvetiagenova.it/" TargetMode="External"/><Relationship Id="rId3" Type="http://schemas.openxmlformats.org/officeDocument/2006/relationships/hyperlink" Target="mailto:info@hotelhelvetiagenova.it" TargetMode="External"/><Relationship Id="rId4" Type="http://schemas.openxmlformats.org/officeDocument/2006/relationships/hyperlink" Target="http://www.hotelhelvetiagenova.it/" TargetMode="External"/><Relationship Id="rId5" Type="http://schemas.openxmlformats.org/officeDocument/2006/relationships/hyperlink" Target="mailto:info@hotelhelvetiagenov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34:00Z</dcterms:created>
  <dc:creator>User name placeholder</dc:creator>
  <dc:description/>
  <dc:language>en-US</dc:language>
  <cp:lastModifiedBy>Marialuisa</cp:lastModifiedBy>
  <cp:lastPrinted>2006-07-11T19:35:00Z</cp:lastPrinted>
  <dcterms:modified xsi:type="dcterms:W3CDTF">2006-09-08T06:34:00Z</dcterms:modified>
  <cp:revision>2</cp:revision>
  <dc:subject/>
  <dc:title/>
</cp:coreProperties>
</file>