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800000"/>
          <w:lang w:val="en-US" w:eastAsia="en-US"/>
        </w:rPr>
      </w:pPr>
      <w:r>
        <w:rPr>
          <w:rFonts w:cs="Book Antiqua" w:ascii="Book Antiqua" w:hAnsi="Book Antiqua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40735" cy="430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lla saletta Omnibus e dalla sala Rossa sono passati i grandi della storia, molti artisti, politici, scrittori e intellettuali, fin dal Ottocento era un ritrovo di personalità illustr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69850</wp:posOffset>
            </wp:positionV>
            <wp:extent cx="1924050" cy="285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 Elisabetta Verticel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5:56:00Z</dcterms:created>
  <dc:creator>Utente</dc:creator>
  <dc:description/>
  <dc:language>en-US</dc:language>
  <cp:lastModifiedBy>Paola</cp:lastModifiedBy>
  <cp:lastPrinted>2006-06-17T12:14:00Z</cp:lastPrinted>
  <dcterms:modified xsi:type="dcterms:W3CDTF">2006-06-18T13:59:00Z</dcterms:modified>
  <cp:revision>6</cp:revision>
  <dc:subject/>
  <dc:title>Ancora un famoso caffe' romano, il Caffe' Greco, e' ritratto da Renato Guttuso nel 1976 nell'omonima tela (Colonia, Museo Ludwig): anche qui, fra ritratti di personaggi esistenti, turisti giapponesi, reminescenze dechirichiane, camerieri indaffarati ed a</dc:title>
</cp:coreProperties>
</file>