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o aver letto con attenzione la storia della Gabbanella e il gatto che le insegnò a volare”,rispondi vero o f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abbanella Kengah era di color nero                                                              V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gah muore a causa del petrolio                                                                      V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di morire lascia al gatto Zorba le sue due gabbanelle                                V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ba cova l’uovo di Kengah                                                                                V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gabbanella viene chiamata Sfortunata perché non ha più la mamma              V     F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ino, il micio del gruppo dei gatti del porto,è geloso di Fortunata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</w:t>
      </w:r>
      <w:r>
        <w:rPr/>
        <w:t>V F       Perché è una graziosa gabbanella</w:t>
      </w:r>
    </w:p>
    <w:p>
      <w:pPr>
        <w:pStyle w:val="Normal"/>
        <w:rPr/>
      </w:pPr>
      <w:r>
        <w:rPr/>
        <w:t xml:space="preserve">   </w:t>
      </w:r>
      <w:r>
        <w:rPr/>
        <w:t>V F       Perché è diventata il centro dell’attenzione degli altri g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po di fogna vogliono mangiare Fortu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 F     No,la vogliono allevare loro</w:t>
      </w:r>
    </w:p>
    <w:p>
      <w:pPr>
        <w:pStyle w:val="Normal"/>
        <w:rPr/>
      </w:pPr>
      <w:r>
        <w:rPr/>
        <w:t xml:space="preserve">     </w:t>
      </w:r>
      <w:r>
        <w:rPr/>
        <w:t>V F    Si,perché sono molto affamati</w:t>
      </w:r>
    </w:p>
    <w:p>
      <w:pPr>
        <w:pStyle w:val="Normal"/>
        <w:rPr/>
      </w:pPr>
      <w:r>
        <w:rPr/>
        <w:t xml:space="preserve">     </w:t>
      </w:r>
      <w:r>
        <w:rPr/>
        <w:t>V F    Si,perché vogliono dimostrare la loro potenza ai gatti nem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gabbanella fugge dai gatti perché pollino la informa che                        </w:t>
      </w:r>
    </w:p>
    <w:p>
      <w:pPr>
        <w:pStyle w:val="Normal"/>
        <w:rPr/>
      </w:pPr>
      <w:r>
        <w:rPr/>
        <w:t xml:space="preserve">la vogliono mangiare                                                                                           V    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unata,rapita dai topi,viene liberata dai gatti nascosti dentro una barca         V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atti riescono ad insegnare a Fortunata a volare                                                 V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3:37:00Z</dcterms:created>
  <dc:creator>Mirko</dc:creator>
  <dc:description/>
  <cp:keywords/>
  <dc:language>en-US</dc:language>
  <cp:lastModifiedBy>Mirko</cp:lastModifiedBy>
  <dcterms:modified xsi:type="dcterms:W3CDTF">2006-06-25T13:57:00Z</dcterms:modified>
  <cp:revision>1</cp:revision>
  <dc:subject/>
  <dc:title>Dopo aver letto con attenzione la storia della Gabbanella e il gatto che le insegnò a volare”,rispondi vero o falso</dc:title>
</cp:coreProperties>
</file>