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l Natale di Mart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pparato didattic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pond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e lavorava Martin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hé era disperat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hi confidò il suo stato d’animo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e consiglio gli diede il vecchio saggio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a disse la voce che Martin udì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hé Martin pensò di aver saputo accogliere il Salvatore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utandoti con il vocabolario scrivi il significato di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terr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gli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ncuor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is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gu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prassal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quai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gi il testo e scrivi gli aggettivi corrispondenti ai seguenti no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rise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gu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t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c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rre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ova il soggetto delle fra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va in una stanzetta in un seminterrato, con una finestra che guardava sulla strad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lavorava per un commerciante del quarti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ò, scuotendosi di dosso la neve e si strofinò ben bene le scarpe al punto che barcollò e per poco non cadd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gendo la schiena al vento, tentava di riparare il piccolo coi propri indumenti, pur avendo indosso solo una logora veste estiv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lla schiena portava un sacco pesante che voleva spostare da una spalla all'altra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si apri invece in un altro pun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cconta il tuo Nata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text">
        <w:top w:val="double" w:sz="6" w:space="9" w:color="76923C"/>
        <w:left w:val="double" w:sz="6" w:space="30" w:color="76923C"/>
        <w:bottom w:val="double" w:sz="6" w:space="30" w:color="76923C"/>
        <w:right w:val="double" w:sz="6" w:space="30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forumlive.net</w:t>
      </w:r>
    </w:hyperlink>
    <w:r>
      <w:rPr/>
      <w:tab/>
      <w:tab/>
    </w:r>
    <w:r>
      <w:rPr>
        <w:lang w:val="en-US" w:eastAsia="en-US"/>
      </w:rPr>
      <w:drawing>
        <wp:inline distT="0" distB="0" distL="0" distR="0">
          <wp:extent cx="686435" cy="54038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30:00Z</dcterms:created>
  <dc:creator>Cato</dc:creator>
  <dc:description/>
  <cp:keywords/>
  <dc:language>en-US</dc:language>
  <cp:lastModifiedBy>one</cp:lastModifiedBy>
  <dcterms:modified xsi:type="dcterms:W3CDTF">2009-11-18T07:09:00Z</dcterms:modified>
  <cp:revision>6</cp:revision>
  <dc:subject/>
  <dc:title/>
</cp:coreProperties>
</file>