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eastAsia="it-IT"/>
        </w:rPr>
      </w:pPr>
      <w:r>
        <w:rPr>
          <w:lang w:eastAsia="it-IT"/>
        </w:rPr>
        <w:t xml:space="preserve">Da " Oltre l'amore" di Romano Battaglia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Leggi con attenzione 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contextualSpacing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Sottolinea i dati soggettivi 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Rielabora il testo e riscrivilo in terza persona</w:t>
      </w:r>
    </w:p>
    <w:p>
      <w:pPr>
        <w:pStyle w:val="Nessunaspaziatura"/>
        <w:rPr>
          <w:rFonts w:ascii="Verdana" w:hAnsi="Verdana" w:cs="Verdana"/>
          <w:sz w:val="27"/>
          <w:szCs w:val="27"/>
          <w:lang w:eastAsia="it-IT"/>
        </w:rPr>
      </w:pPr>
      <w:r>
        <w:rPr>
          <w:rFonts w:cs="Verdana" w:ascii="Verdana" w:hAnsi="Verdana"/>
          <w:sz w:val="27"/>
          <w:szCs w:val="27"/>
          <w:lang w:eastAsia="it-IT"/>
        </w:rPr>
        <w:t xml:space="preserve">E' una notte d'estate. Sono seduto ai piedi della quercia secolare dietro alla mia casa. Ci sto spesso quando il cielo è chiaro e si possono vedere le stelle. E' un'abitudine che conservo da anni. Sono convinto che gli alberi hanno il potere magnetico di influenzare la mente umana e di far ricordare eventi lontani nel tempo e dimenticati. </w:t>
        <w:br/>
        <w:t xml:space="preserve">Ho sempre avuto una venerazione particolare per i loro fusti, i rami, le foglie. Da ragazzo mi fermavo a guardare un pioppo che aveva la forma di una grande mano, con un ramo più lungo, puntato come un dito a indicare il cielo. Tutti coloro che passavano da quelle parti non potevano fare a meno di guardare in alto e così scoprivano che il cielo, con le sue nubi, le piogge, l'arcobaleno, le stelle e il sole, è lo spettacolo più bello del creato. </w:t>
        <w:br/>
        <w:t>Stanotte c'è la luna piena, Illumina le pinete e la spiaggia. E' la mia protettrice. Quando nacqui, in una notte di luglio, splendeva alta nel cielo proprio come stasera. Sento il suo influsso, la sua magia.</w:t>
        <w:br/>
        <w:t xml:space="preserve">Il caldo è soffocante in questa notte d'agosto, la voce del mare mi porta un'eco lontana. Intorno c'è aria di attesa, tutto è fermo. La luna rischiara il paesaggio di una luce tenue e misteriosa. </w:t>
        <w:br/>
        <w:t>Attorno alla mia abitazione sento il profumo dei pini e quello aspro dei mirti e delle tamerici. Le imposte delle finestre con la brezza leggera si muovono, le vecchie porte sbattono. Fra i rami della quercia, sotto cui sono seduto, dormono gli uccelli.</w:t>
        <w:br/>
        <w:t>Provo tenerezza per tutto ciò che palpita intorno a me, il ricordo dei miei genitori aleggia in ogni angolo. Nell'aria avverto qualcosa di insolito, mi sembra di sentire voci lontane. Accade soltanto quando c'è l'alta marea e il vento passa fra i pini.</w:t>
        <w:br/>
        <w:t xml:space="preserve">La luna è davanti a me, inonda il cielo con la sua luce, la sento vicina. E' strana nei confronti degli esseri umani, della terra , degli animali, della natura. A volte sembra addirittura incomprensibile per la sua freddezza nel cielo, altre volte è commovente per gli slanci di generosità con la sua luce che illumina le notti. </w:t>
      </w:r>
    </w:p>
    <w:p>
      <w:pPr>
        <w:pStyle w:val="Nessunaspaziatura"/>
        <w:rPr>
          <w:rFonts w:ascii="Verdana" w:hAnsi="Verdana" w:cs="Verdana"/>
          <w:sz w:val="27"/>
          <w:szCs w:val="27"/>
          <w:lang w:eastAsia="it-IT"/>
        </w:rPr>
      </w:pPr>
      <w:r>
        <w:rPr>
          <w:rFonts w:cs="Verdana" w:ascii="Verdana" w:hAnsi="Verdana"/>
          <w:sz w:val="27"/>
          <w:szCs w:val="27"/>
          <w:lang w:eastAsia="it-IT"/>
        </w:rPr>
      </w:r>
    </w:p>
    <w:p>
      <w:pPr>
        <w:pStyle w:val="Nessunaspaziatura"/>
        <w:rPr>
          <w:rFonts w:ascii="Verdana" w:hAnsi="Verdana" w:cs="Verdana"/>
          <w:sz w:val="27"/>
          <w:szCs w:val="27"/>
          <w:lang w:eastAsia="it-IT"/>
        </w:rPr>
      </w:pPr>
      <w:r>
        <w:rPr>
          <w:rFonts w:cs="Verdana" w:ascii="Verdana" w:hAnsi="Verdana"/>
          <w:sz w:val="27"/>
          <w:szCs w:val="27"/>
          <w:lang w:eastAsia="it-IT"/>
        </w:rPr>
      </w:r>
    </w:p>
    <w:p>
      <w:pPr>
        <w:pStyle w:val="Nessunaspaziatura"/>
        <w:rPr>
          <w:lang w:eastAsia="it-IT"/>
        </w:rPr>
      </w:pPr>
      <w:r>
        <w:rPr>
          <w:lang w:eastAsia="it-IT"/>
        </w:rPr>
        <w:t> </w:t>
      </w:r>
      <w:r>
        <w:rPr>
          <w:rFonts w:cs="Calibri"/>
          <w:lang w:eastAsia="it-IT"/>
        </w:rPr>
        <w:t xml:space="preserve"> </w:t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rumlive.net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………………………………………………………………………………………………. Data ……………………………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devicetitle">
    <w:name w:val="idevicetitl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44:00Z</dcterms:created>
  <dc:creator>lidia</dc:creator>
  <dc:description/>
  <cp:keywords/>
  <dc:language>en-US</dc:language>
  <cp:lastModifiedBy>lidia</cp:lastModifiedBy>
  <dcterms:modified xsi:type="dcterms:W3CDTF">2010-09-22T19:44:00Z</dcterms:modified>
  <cp:revision>2</cp:revision>
  <dc:subject/>
  <dc:title/>
</cp:coreProperties>
</file>