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inonimi e contrari 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sz w:val="32"/>
          <w:szCs w:val="32"/>
        </w:rPr>
        <w:t>Il gioco consiste nell'individuare, tra le parole a disposizione, almeno due vocaboli  che siano sinonimi o contrari delle parole prese in esame, completando la tabella.</w:t>
      </w:r>
    </w:p>
    <w:p>
      <w:pPr>
        <w:pStyle w:val="Normal"/>
        <w:spacing w:lineRule="auto" w:line="24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Organizzazione dell’attività  sotto forma di gara- gioco:</w:t>
      </w:r>
    </w:p>
    <w:p>
      <w:pPr>
        <w:pStyle w:val="Normal"/>
        <w:spacing w:lineRule="auto" w:line="240"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b/>
          <w:bCs/>
          <w:sz w:val="28"/>
          <w:szCs w:val="28"/>
        </w:rPr>
        <w:t>Gioco di coppia, di gruppo</w:t>
      </w:r>
      <w:r>
        <w:rPr>
          <w:sz w:val="28"/>
          <w:szCs w:val="28"/>
        </w:rPr>
        <w:t>( gruppi di 4 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1"/>
        <w:rPr>
          <w:b/>
          <w:b/>
        </w:rPr>
      </w:pPr>
      <w:r>
        <w:rPr>
          <w:b/>
        </w:rPr>
        <w:t>Stabilire il tempo di realizzazione  dall’inizio della gara alla conseg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1"/>
        <w:rPr>
          <w:b/>
          <w:b/>
          <w:bCs/>
        </w:rPr>
      </w:pPr>
      <w:r>
        <w:rPr>
          <w:b/>
          <w:bCs/>
        </w:rPr>
        <w:t>Il materiale va condiviso ( una sola fotocopia, per ogni gruppo o coppia 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1"/>
        <w:rPr/>
      </w:pPr>
      <w:r>
        <w:rPr>
          <w:b/>
          <w:bCs/>
        </w:rPr>
        <w:t>Tutti concorrono nella soluzione del compito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firstLine="11"/>
        <w:rPr>
          <w:b/>
          <w:b/>
          <w:bCs/>
        </w:rPr>
      </w:pPr>
      <w:r>
        <w:rPr>
          <w:b/>
          <w:bCs/>
        </w:rPr>
        <w:t>Ogni  componente del gruppo dovrebbe avere un incarico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bCs/>
          <w:sz w:val="24"/>
          <w:szCs w:val="24"/>
        </w:rPr>
      </w:pPr>
      <w:r>
        <w:rPr>
          <w:b/>
        </w:rPr>
        <w:br/>
      </w:r>
      <w:r>
        <w:rPr>
          <w:bCs/>
        </w:rPr>
        <w:t xml:space="preserve">1. </w:t>
      </w:r>
      <w:r>
        <w:rPr>
          <w:bCs/>
          <w:sz w:val="24"/>
          <w:szCs w:val="24"/>
        </w:rPr>
        <w:t xml:space="preserve">controllore del tempo ( deve preoccuparsi della consegna in tempo utile);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bCs/>
          <w:sz w:val="24"/>
          <w:szCs w:val="24"/>
        </w:rPr>
        <w:t>2. segretario ( deve curare la scrittura );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3. lettore ( dovrà leggere il testo e compito finito);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4. controllore delle regole ( deve preoccuparsi del comportamento dei componenti del gruppo).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Completare la tabella,  inserendo  due o più vocaboli scelti tra questi proposti </w:t>
      </w:r>
      <w:r>
        <w:rPr>
          <w:rFonts w:cs="Cambria" w:ascii="Cambria" w:hAnsi="Cambria"/>
          <w:b/>
          <w:color w:val="000000"/>
          <w:sz w:val="36"/>
          <w:szCs w:val="36"/>
        </w:rPr>
        <w:t xml:space="preserve"> :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90.htm" \l "00907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uerr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67.htm" \l "00487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aos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notte</w:t>
      </w: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54.htm" \l "00130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ac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524.htm" \l "01721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esistenz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26.htm" \l "00318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attin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530.htm" \l "00493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età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93.htm" \l "00953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ianc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384.htm" \l "010723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er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67.htm" \l "00480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atimen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26.htm" \l "003183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attin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72.htm" \l "00163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ntens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464.htm" \l "00400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punt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8.htm" \l "00755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saccord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855.htm" \l "00399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levarsi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72.htm" \l "02255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nterio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527.htm" \l "00483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ess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71.htm" \l "01491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ort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64.htm" \l "00300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alm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252.htm" \l "01000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quiet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94.htm" \l "00400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nasc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96.htm" \l "00521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ntinom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3.htm" \l "00907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nflit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75.htm" \l "00374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lzarsi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8.htm" \l "00755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scord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8.htm" \l "01567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scordanz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35.htm" \l "00503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oscurità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3.htm" \l "00195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ncordanz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71.htm" \l "01491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ort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13.htm" \l "00130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rmon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416.htm" \l "00254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imilitudi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407.htm" \l "00259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olo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443.htm" \l "00259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offerenz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34.htm" \l "01072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repuscol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24.htm" \l "01382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originarsi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68.htm" \l "00014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eclin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586.htm" \l "00574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fi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60.htm" \l "02029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iornat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95.htm" \l "00232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ns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illuminazione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52.htm" \l "02121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mbruni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66.htm" \l "00350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llegr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47.htm" \l "005033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ui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27.htm" \l "01072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enebr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853.htm" \l "00350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letiz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45.htm" \l "00318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uror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481.htm" \l "00237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emerg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02.htm" \l "00227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ppari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64.htm" \l "00014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al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68.htm" \l "01122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ramont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3.htm" \l "00522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ntras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93.htm" \l "00019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nnient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8.htm" \l "00755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saccord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8.htm" \l "00669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sarmon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72.htm" \l "00906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attagl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2.htm" \l "00906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mbattimen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3.htm" \l "01324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ntes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401.htm" \l "014083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vergenz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66.htm" \l "02090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nimiciz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70.htm" \l "00259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ribolazio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82.htm" \l "00306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urbamen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70.htm" \l "00507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nquietudi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32.htm" \l "00231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ffann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64.htm" \l "00300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alm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301.htm" \l "02105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ris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384.htm" \l "00543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erenità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60.htm" \l "00350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io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06.htm" \l "00049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bissal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78.htm" \l "00163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enetrant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66.htm" \l "00034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nizi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94.htm" \l "00318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nascit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231.htm" \l "00318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rincipi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528.htm" \l "00546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esterio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71.htm" \l "00387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ass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24.htm" \l "00104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arginal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88.htm" \l "00204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iccol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91.htm" \l "00309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ngosc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89.htm" \l "00847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hiaro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3.htm" \l "00522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ntraddizio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3.htm" \l "00519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nfor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87.htm" \l "00114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scriv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73.htm" \l "00899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avernos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00.htm" \l "01963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luminosità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64.htm" \l "00014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al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10.htm" \l "00060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brog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93.htm" \l "00491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nnull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47.htm" \l "005033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ui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041.htm" \l "01072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nott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27.htm" \l "01072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enebr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68.htm" \l "01072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ramon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13.htm" \l "00116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ccord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252.htm" \l "01000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quiet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384.htm" \l "00543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erenità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447.htm" \l "00346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olliev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39.htm" \l "00231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gitazio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60.htm" \l "01480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iorn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60.htm" \l "02029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iornat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895.htm" \l "00150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luc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89.htm" \l "01076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hiar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40.htm" \l "01054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run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46.htm" \l "00890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up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571.htm" \l "00350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felicità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60.htm" \l "00350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io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07.htm" \l "01054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fosc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06.htm" \l "01877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luttuos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35.htm" \l "00409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oscur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58.htm" \l "03240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ombal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70.htm" \l "00128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rist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27.htm" \l "01071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enebros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238.htm" \l "00095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rillant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30.htm" \l "00929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ers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18.htm" \l "02371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alincon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464.htm" \l "00400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punt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855.htm" \l "00399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levarsi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94.htm" \l "00400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nasc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3.htm" \l "00802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nferm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20.htm" \l "00356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anten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524.htm" \l "01258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esig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61.htm" \l "00034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nclud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71.htm" \l "00758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nstaur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289.htm" \l "02808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ricostitui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luce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289.htm" \l "01579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ricre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68.htm" \l "01425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rascriv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472.htm" \l "00124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elimin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bagliore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528.htm" \l "00546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esterio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71.htm" \l "00387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ass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78.htm" \l "00480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en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24.htm" \l "00104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arginal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depennare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88.htm" \l "00204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iccol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32.htm" \l "00259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fflizio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8.htm" \l "01649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sperazio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8.htm" \l "00259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spiac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831.htm" \l "02006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lamen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24.htm" \l "02402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artiri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67.htm" \l "01474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atem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78.htm" \l "00480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en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443.htm" \l "00259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sofferenz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86.htm" \l "00295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eness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giorno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64.htm" \l "00351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iubil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73.htm" \l "00916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odimen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73.htm" \l "00411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elizi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2.htm" \l "00938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lett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icostituire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407.htm" \l "010057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olcezz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638.htm" \l "00916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gaudi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98.htm" \l "00259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ispiace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407.htm" \l "00259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dolo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764.htm" \l "008132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infelicità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918.htm" \l "01049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malumo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66.htm" \l "004441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assio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70.htm" \l "00259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ristezz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177.htm" \l "009163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beatitudi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68.htm" \l "01122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ramonta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009.htm" \l "00060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abolir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323.htm" \l "026446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contraddittorio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168.htm" \l "01718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paur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mbale triste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568.htm" \l "00943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tranquillità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0858.htm" \l "003465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liberazione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http://luirig.altervista.org/sinonimi/hypertext/1095.htm" \l "018494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ombra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 confermare     brillante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233"/>
        <w:gridCol w:w="3402"/>
      </w:tblGrid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ole in es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o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ri</w:t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not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Nera/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lb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cancellare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ngosc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profonda /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dol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gioi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lu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sorg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sorger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gior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pa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guerr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vit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contrasti/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Lidia Locci  per   </w:t>
    </w:r>
    <w:hyperlink r:id="rId1">
      <w:r>
        <w:rPr>
          <w:rStyle w:val="InternetLink"/>
        </w:rPr>
        <w:t>www.forumlive.net</w:t>
      </w:r>
    </w:hyperlink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Data …………………………Nome ………………………………………………………………………………………  Consegnato alle ore ………….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00:00Z</dcterms:created>
  <dc:creator>lidia</dc:creator>
  <dc:description/>
  <cp:keywords/>
  <dc:language>en-US</dc:language>
  <cp:lastModifiedBy>lidia</cp:lastModifiedBy>
  <dcterms:modified xsi:type="dcterms:W3CDTF">2010-09-02T18:11:00Z</dcterms:modified>
  <cp:revision>3</cp:revision>
  <dc:subject/>
  <dc:title/>
</cp:coreProperties>
</file>