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>
          <w:trHeight w:val="72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iodo arcaic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iodo classic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iodo ellenistico</w:t>
            </w:r>
          </w:p>
        </w:tc>
      </w:tr>
      <w:tr>
        <w:trPr>
          <w:trHeight w:val="7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Rappresentazione maschile: Kouroi</w:t>
            </w:r>
          </w:p>
          <w:p>
            <w:pPr>
              <w:pStyle w:val="Normal"/>
              <w:rPr/>
            </w:pPr>
            <w:r>
              <w:rPr/>
              <w:t>Rappresentazione femminile: Kor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bilità e rigidità della posa:  nonostante l’accenno al movimento nell’avanzare della gamba, la scultura risulta comunque massic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ssità nello sguardo e nel sorri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concepite a larghe masse squad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composte ed essenziali che ricordano la colon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onia</w:t>
            </w:r>
          </w:p>
          <w:p>
            <w:pPr>
              <w:pStyle w:val="Normal"/>
              <w:rPr/>
            </w:pPr>
            <w:r>
              <w:rPr/>
              <w:t>Equilibrio</w:t>
            </w:r>
          </w:p>
          <w:p>
            <w:pPr>
              <w:pStyle w:val="Normal"/>
              <w:rPr/>
            </w:pPr>
            <w:r>
              <w:rPr/>
              <w:t xml:space="preserve">Perfette propor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a umana idealizzata e studiata secondo precise reg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tezza del corpo equivale a otto volte la testa (Canone di Policl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erazione cioè corrispondenza inversa nelle parti del corpo: sono in tensione la gamba destra e il braccio sinistro, sono in posizione di riposo il braccio destro e la gamba sinis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ficie levigata in un modellato morb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volti dei personaggi sono idealizzati, composti e privi di espr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ime la ricerca di armonia , attraverso l’equilibrio delle pa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 vuole idealizzare la figura dell’atleta, perché attraverso la bellezza fisica si vuole rappresentare la forza interiore dell’uom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h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 attraverso il movimento e la tensione delle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gono ricercati il movimento e complessi effetti spettacol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igure sono modellate con estrema eleganza e natural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igure sono ritratte nelle pose più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so si arriva ad un crudo real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alismo trova la sua massima espressione nel ritrat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Elisabetta Vertic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Elisabetta Vertic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ARTE GRECA - Scultur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21:00Z</dcterms:created>
  <dc:creator>Nicola</dc:creator>
  <dc:description/>
  <dc:language>en-US</dc:language>
  <cp:lastModifiedBy>Paola</cp:lastModifiedBy>
  <cp:lastPrinted>2005-02-11T07:20:00Z</cp:lastPrinted>
  <dcterms:modified xsi:type="dcterms:W3CDTF">2006-05-29T13:19:00Z</dcterms:modified>
  <cp:revision>4</cp:revision>
  <dc:subject/>
  <dc:title>Periodo arcaico</dc:title>
</cp:coreProperties>
</file>