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VERIFICA DI TECNOLOGIA : LA CARTA</w:t>
        <w:tab/>
        <w:tab/>
        <w:tab/>
        <w:t>Alunno: ……………</w:t>
      </w:r>
    </w:p>
    <w:p>
      <w:pPr>
        <w:pStyle w:val="Heading"/>
        <w:jc w:val="left"/>
        <w:rPr/>
      </w:pPr>
      <w:r>
        <w:rPr/>
        <w:t>CLASSE IV – PRIMO QUADR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1) Completa i testi buch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STO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inventori della scrittura furono i ……………..; poiché non esisteva la carta, essi scrivevano su tavolette di 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Egizi invece scrivevano sul 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e che la carta sia stata inventata in ……………….. nel 105 d.C. Ts’ai Lun utilizzò per la fabbricazione della prima carta dei ritagli di 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COMPONENTI DELLA CA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ongono la car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 ………………………….., tratta da alcune piante oppure da strac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le cariche, sostanze minerali come il 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 colla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…………………………………., che rendono la carta di colore uniform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) Numera le fasi di PRODUZIONE della car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ESSICCAMENTO</w:t>
      </w:r>
    </w:p>
    <w:p>
      <w:pPr>
        <w:pStyle w:val="Normal"/>
        <w:rPr>
          <w:sz w:val="28"/>
        </w:rPr>
      </w:pPr>
      <w:r>
        <w:rPr>
          <w:sz w:val="28"/>
        </w:rPr>
        <w:t>______LISCIATURA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SPAPPOLATURA </w:t>
      </w:r>
    </w:p>
    <w:p>
      <w:pPr>
        <w:pStyle w:val="Normal"/>
        <w:rPr>
          <w:sz w:val="28"/>
        </w:rPr>
      </w:pPr>
      <w:r>
        <w:rPr>
          <w:sz w:val="28"/>
        </w:rPr>
        <w:t>______DOSAGGIO</w:t>
      </w:r>
    </w:p>
    <w:p>
      <w:pPr>
        <w:pStyle w:val="Normal"/>
        <w:rPr>
          <w:sz w:val="28"/>
        </w:rPr>
      </w:pPr>
      <w:r>
        <w:rPr>
          <w:sz w:val="28"/>
        </w:rPr>
        <w:t>______BOBINATURA</w:t>
      </w:r>
    </w:p>
    <w:p>
      <w:pPr>
        <w:pStyle w:val="Normal"/>
        <w:rPr>
          <w:sz w:val="28"/>
        </w:rPr>
      </w:pPr>
      <w:r>
        <w:rPr>
          <w:sz w:val="28"/>
        </w:rPr>
        <w:t>______FORMAZIONE DEL NASTRO DI CARTA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Rispond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rivi almeno cinque tipi di carta che conosci: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Come si chiama l’industria dove viene prodotta la carta? ………..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alutazione : ……………../20 </w:t>
        <w:tab/>
        <w:tab/>
        <w:tab/>
        <w:tab/>
        <w:tab/>
        <w:t>Firma: 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Fanny Grespan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54:00Z</dcterms:created>
  <dc:creator>Grespan</dc:creator>
  <dc:description/>
  <cp:keywords/>
  <dc:language>en-US</dc:language>
  <cp:lastModifiedBy>Paola</cp:lastModifiedBy>
  <dcterms:modified xsi:type="dcterms:W3CDTF">2008-03-11T13:55:00Z</dcterms:modified>
  <cp:revision>3</cp:revision>
  <dc:subject/>
  <dc:title/>
</cp:coreProperties>
</file>