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INGRESSO LATIN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rvendovi dei vocaboli qui riportati, tradurre le frasi seguen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10795</wp:posOffset>
                </wp:positionV>
                <wp:extent cx="2386330" cy="2020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andante : dux, ducis,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ldato : miles, itis,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ortare: hortor, aris, atus sum, 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Oppure moneo, es, monui, 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battere : pugno, as, avi, atum, 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iderio : cupiditas, atis, 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bagliare : erro, as, avi, atum, 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erra : bellum, i, 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accare battaglia : proelium committo, is, misi, missum, 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9.1pt;mso-wrap-distance-left:9.05pt;mso-wrap-distance-right:9.05pt;mso-wrap-distance-top:0pt;mso-wrap-distance-bottom:0pt;margin-top:-0.8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andante : dux, ducis, m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ldato : miles, itis, m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ortare: hortor, aris, atus sum, ar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Oppure moneo, es, monui, e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battere : pugno, as, avi, atum, a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iderio : cupiditas, atis, f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bagliare : erro, as, avi, atum, a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erra : bellum, i, 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accare battaglia : proelium committo, is, misi, missum, 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354965</wp:posOffset>
                </wp:positionV>
                <wp:extent cx="330073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li studenti sono tenuti a conoscere i vocaboli e i costrutti non riportati nel riquadro acc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n è consentito chiedere suggerimenti all’insegn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L TEST AVRA’ VALORE PURAMENTE ORIENTATIVO E NON SARA’ OGGETTO DI VALU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n è consentito l’uso di sussidi didattici di nessun ti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mpo concesso : 1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23.1pt;mso-wrap-distance-left:9.05pt;mso-wrap-distance-right:9.05pt;mso-wrap-distance-top:0pt;mso-wrap-distance-bottom:0pt;margin-top:27.9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Gli studenti sono tenuti a conoscere i vocaboli e i costrutti non riportati nel riquadro acca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on è consentito chiedere suggerimenti all’insegn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L TEST AVRA’ VALORE PURAMENTE ORIENTATIVO E NON SARA’ OGGETTO DI VALU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on è consentito l’uso di sussidi didattici di nessun ti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empo concesso : 1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  DAT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comandante esorta i soldati a combatt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comandante dice di aver esortato i sol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 comandante non importa nulla della gu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 soldati sembrava giusto che il comandante li esor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ortati i soldati, il comandante attacca batta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endo combattuto, il comandante esortò i sol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soldati combatterono perché il comandante li aveva esor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comandante disse: “ C’è bisogno di soldat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comandante aveva desiderio di esortare i sol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l’esortare i soldati il comandante sbagli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comandante si pentì di aver esortato i sol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01:00Z</dcterms:created>
  <dc:creator>marco</dc:creator>
  <dc:description/>
  <dc:language>en-US</dc:language>
  <cp:lastModifiedBy>Paola</cp:lastModifiedBy>
  <dcterms:modified xsi:type="dcterms:W3CDTF">2005-11-18T13:01:00Z</dcterms:modified>
  <cp:revision>2</cp:revision>
  <dc:subject/>
  <dc:title>CLASSE TERZA B – TEST INGRESSO LATINO – a</dc:title>
</cp:coreProperties>
</file>