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ITO  DI  LETTERATURA   E   AUTORI   LATINI - PLAU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TTERATURA (PLAUTO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Che cosa sono le fabule Varronianae? Come sono disposte? A che epoca risale la raccolta? 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>2. Che cosa si intende con il termine “contaminatio”?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>3. Plauto ricicla o no le maschere dell’Atellana? Fare almeno due esempi riferendovi a commedie studiate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>4. definire le seguenti espressioni:</w:t>
      </w:r>
    </w:p>
    <w:p>
      <w:pPr>
        <w:pStyle w:val="Normal"/>
        <w:numPr>
          <w:ilvl w:val="0"/>
          <w:numId w:val="2"/>
        </w:numPr>
        <w:rPr/>
      </w:pPr>
      <w:r>
        <w:rPr/>
        <w:t>neologismo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ermo familiaris 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antica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verbia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rgumentum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perbole ___________________________________________________________________________________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5. Completare la seguente tabella :</w:t>
      </w:r>
    </w:p>
    <w:p>
      <w:pPr>
        <w:pStyle w:val="Normal"/>
        <w:ind w:left="135" w:hanging="0"/>
        <w:rPr/>
      </w:pPr>
      <w:r>
        <w:rPr/>
      </w:r>
    </w:p>
    <w:tbl>
      <w:tblPr>
        <w:tblW w:w="963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COMME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phitru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casa invasa dai fantasmi per mascherare la vita dissoluta di un giova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de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serie di comici equivoci tra due gemelli che, separati fin dall’infanzia, inaspettatamente si ritrova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cul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6. Quale era la funzione dei prologhi plautini? 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7. In che senso l’Amphitruo è diversa da tutte le altre commedie?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8. Con quali espedienti linguistici e scenici Plauto raggiungeva la comicità? 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4:00Z</dcterms:created>
  <dc:creator>Ugolini</dc:creator>
  <dc:description/>
  <dc:language>en-US</dc:language>
  <cp:lastModifiedBy>Paola</cp:lastModifiedBy>
  <dcterms:modified xsi:type="dcterms:W3CDTF">2005-11-18T13:04:00Z</dcterms:modified>
  <cp:revision>2</cp:revision>
  <dc:subject/>
  <dc:title>CLASSE III B  -   A</dc:title>
</cp:coreProperties>
</file>