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TINO versione + letteratura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GERMANI nelle parole di Tacito (dalla Germania)</w:t>
      </w:r>
    </w:p>
    <w:p>
      <w:pPr>
        <w:pStyle w:val="TextBody"/>
        <w:rPr>
          <w:sz w:val="24"/>
        </w:rPr>
      </w:pPr>
      <w:r>
        <w:rPr>
          <w:sz w:val="24"/>
        </w:rPr>
        <w:t>Cum ventum (sit) in aciem, turpe (est) principi virtute vinci, turpe comitatui virtutem principis non adaequare. Iam vero infame in omnem vitam ac probrosum superstitem principi suo ex acie recessisse; illum defendere, tueri, sua quoque fortia facta gloriae eius adsignare praecipuum sa- cramentum est: principes pro victoria pugnant, comites pro princ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radurre; quindi rispondere alle seguenti domande:</w:t>
      </w:r>
    </w:p>
    <w:p>
      <w:pPr>
        <w:pStyle w:val="Normal"/>
        <w:numPr>
          <w:ilvl w:val="0"/>
          <w:numId w:val="3"/>
        </w:numPr>
        <w:rPr/>
      </w:pPr>
      <w:r>
        <w:rPr/>
        <w:t>In che modo i Germani sono visti da Tacito?</w:t>
      </w:r>
    </w:p>
    <w:p>
      <w:pPr>
        <w:pStyle w:val="Normal"/>
        <w:numPr>
          <w:ilvl w:val="0"/>
          <w:numId w:val="3"/>
        </w:numPr>
        <w:rPr/>
      </w:pPr>
      <w:r>
        <w:rPr/>
        <w:t>Quali caratteristiche vengono messe in luce nel brano che avete tradotto?</w:t>
      </w:r>
    </w:p>
    <w:p>
      <w:pPr>
        <w:pStyle w:val="Normal"/>
        <w:numPr>
          <w:ilvl w:val="0"/>
          <w:numId w:val="3"/>
        </w:numPr>
        <w:rPr/>
      </w:pPr>
      <w:r>
        <w:rPr/>
        <w:t>Quali sono le monografie scritte da Tacito? Perché si chiamano così?</w:t>
      </w:r>
    </w:p>
    <w:p>
      <w:pPr>
        <w:pStyle w:val="Normal"/>
        <w:numPr>
          <w:ilvl w:val="0"/>
          <w:numId w:val="3"/>
        </w:numPr>
        <w:rPr/>
      </w:pPr>
      <w:r>
        <w:rPr/>
        <w:t>In che modo lo storico intende la storia?</w:t>
      </w:r>
    </w:p>
    <w:p>
      <w:pPr>
        <w:pStyle w:val="Normal"/>
        <w:numPr>
          <w:ilvl w:val="0"/>
          <w:numId w:val="3"/>
        </w:numPr>
        <w:rPr/>
      </w:pPr>
      <w:r>
        <w:rPr/>
        <w:t>Perché si parla di “pessimismo” tacitiano?</w:t>
      </w:r>
    </w:p>
    <w:p>
      <w:pPr>
        <w:pStyle w:val="Normal"/>
        <w:numPr>
          <w:ilvl w:val="0"/>
          <w:numId w:val="3"/>
        </w:numPr>
        <w:rPr/>
      </w:pPr>
      <w:r>
        <w:rPr/>
        <w:t>In quali opere Tacito affronta problemi di storia romana? Quando le scrive, e a che periodi si riferis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C – LATINO versione + letteratura – maggio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ROMANI nelle parole di un barbaro (dall’Agricol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Raptores orbis, postquam cuncta vastantibus defuere (= defuerunt) terrae, mare scrutantur; si locuples hostis est, avari, si pauper, ambitiosi (sunt), quos non Oriens, non Occidens satiaverit; soli omnium opes atque inopiam pari adfectu concupiscunt. Auferre, trucidare, rapere falsis nominibus imperium, atque ubi solitudinem faciunt, pacem appellant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Tradurre; quindi rispondere alle seguenti domand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Il brano riporta il discorso di un barbaro che sta per essere attaccato da Agricola. Chi è Agricola? Di dove è il barbar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Come si pone Tacito nei confronti dell’imperialismo romano? Di che cosa sono accusati i Romani nel brano che avete tradott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Come si configurano i rapporti tra lo storico e il potere imperial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Il brano è tratto da un discorso, e non è privo di artifici retorici. Sapreste individuarne alcun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In quale opera Tacito parla di retorica? Quali posizioni presenta, e qual è il suo messaggi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In che cosa è riscontrabile la drammaticità dello storico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0:00Z</dcterms:created>
  <dc:creator>ug</dc:creator>
  <dc:description/>
  <dc:language>en-US</dc:language>
  <cp:lastModifiedBy>Paola</cp:lastModifiedBy>
  <dcterms:modified xsi:type="dcterms:W3CDTF">2005-11-18T13:20:00Z</dcterms:modified>
  <cp:revision>2</cp:revision>
  <dc:subject/>
  <dc:title>I GERMANI nelle parole di Tacito</dc:title>
</cp:coreProperties>
</file>