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ifica di latino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^ e 2^ declinazione, presente, imperfetto e futuro indicativo)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ina </w:t>
      </w:r>
      <w:r>
        <w:rPr>
          <w:i/>
          <w:sz w:val="28"/>
          <w:szCs w:val="28"/>
        </w:rPr>
        <w:t xml:space="preserve">pirata saevus </w:t>
      </w:r>
      <w:r>
        <w:rPr>
          <w:b/>
          <w:sz w:val="28"/>
          <w:szCs w:val="28"/>
        </w:rPr>
        <w:t xml:space="preserve">(il pirata crudele) e </w:t>
      </w:r>
      <w:r>
        <w:rPr>
          <w:i/>
          <w:sz w:val="28"/>
          <w:szCs w:val="28"/>
        </w:rPr>
        <w:t>donum gratum</w:t>
      </w:r>
      <w:r>
        <w:rPr>
          <w:b/>
          <w:sz w:val="28"/>
          <w:szCs w:val="28"/>
        </w:rPr>
        <w:t xml:space="preserve"> (il dono gradit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iuga il futuro indicativo attivo e passivo del verbo </w:t>
      </w:r>
      <w:r>
        <w:rPr>
          <w:i/>
          <w:sz w:val="28"/>
          <w:szCs w:val="28"/>
        </w:rPr>
        <w:t>praebeo, es, ere</w:t>
      </w:r>
      <w:r>
        <w:rPr>
          <w:b/>
          <w:sz w:val="28"/>
          <w:szCs w:val="28"/>
        </w:rPr>
        <w:t>, 2^ =offrir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le seguenti tabelle, indicando tutte le possibili tradu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5"/>
        <w:gridCol w:w="1944"/>
        <w:gridCol w:w="39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antivo e aggetti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e e nume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du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 stul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cae fag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ci pig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i st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idorum pueror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um superb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va cym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amico pig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m superb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cam fag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orum pior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r tim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vae cymba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is stult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viri p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la seguente tabella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87"/>
        <w:gridCol w:w="1445"/>
        <w:gridCol w:w="1420"/>
        <w:gridCol w:w="1484"/>
        <w:gridCol w:w="159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verb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nume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te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o temp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rbo (1^ e 2^ pers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. Ind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duzion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lectabar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serim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incieb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rcemi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rcebim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rcebat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ter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r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lectab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seri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incim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lectabam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rc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ter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pacing w:val="5"/>
        </w:rPr>
        <w:t>www.forumlive.net</w:t>
      </w:r>
    </w:hyperlink>
    <w:r>
      <w:rPr>
        <w:rFonts w:cs="Arial" w:ascii="Arial" w:hAnsi="Arial"/>
        <w:spacing w:val="5"/>
      </w:rPr>
      <w:t xml:space="preserve"> - inviato da Elisabetta Rizz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8:00Z</dcterms:created>
  <dc:creator>Elisabetta Rizzo</dc:creator>
  <dc:description/>
  <dc:language>en-US</dc:language>
  <cp:lastModifiedBy>Elisabetta Rizzo</cp:lastModifiedBy>
  <dcterms:modified xsi:type="dcterms:W3CDTF">2006-06-12T18:24:00Z</dcterms:modified>
  <cp:revision>1</cp:revision>
  <dc:subject/>
  <dc:title>Verifica di latino   </dc:title>
</cp:coreProperties>
</file>