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ZA PROVA ESAMI DI STATO a.s. 2005-6 – Tipologia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ERIA: LATINO                      CANDIDAT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La figura di Nerone negli </w:t>
      </w:r>
      <w:r>
        <w:rPr>
          <w:i/>
        </w:rPr>
        <w:t xml:space="preserve">Annales </w:t>
      </w:r>
      <w:r>
        <w:rPr/>
        <w:t>di Tacito, sulla base dei brani letti (10 rig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 – In che senso il </w:t>
      </w:r>
      <w:r>
        <w:rPr>
          <w:i/>
        </w:rPr>
        <w:t>Satyricon</w:t>
      </w:r>
      <w:r>
        <w:rPr/>
        <w:t xml:space="preserve"> di Petronio può essere definito “odissea dei poveri”?(10 righ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6:00Z</dcterms:created>
  <dc:creator>lerza</dc:creator>
  <dc:description/>
  <cp:keywords/>
  <dc:language>en-US</dc:language>
  <cp:lastModifiedBy>Ugolini</cp:lastModifiedBy>
  <cp:lastPrinted>2006-06-21T17:57:00Z</cp:lastPrinted>
  <dcterms:modified xsi:type="dcterms:W3CDTF">2006-08-06T07:21:00Z</dcterms:modified>
  <cp:revision>6</cp:revision>
  <dc:subject/>
  <dc:title>Liceo Scientifico Statale Leonardo da Vinci – GENOVA – CLASSE V sez</dc:title>
</cp:coreProperties>
</file>