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TERATURA LATINA LUCREZIO - VERIFIC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– LETTERATURA</w:t>
      </w:r>
    </w:p>
    <w:p>
      <w:pPr>
        <w:pStyle w:val="Normal"/>
        <w:numPr>
          <w:ilvl w:val="0"/>
          <w:numId w:val="3"/>
        </w:numPr>
        <w:rPr/>
      </w:pPr>
      <w:r>
        <w:rPr/>
        <w:t>Qual è la fonte più importante delle notizie su Lucrezio?______________________  Che quadro ci offre del poeta?</w:t>
      </w:r>
    </w:p>
    <w:p>
      <w:pPr>
        <w:pStyle w:val="Normal"/>
        <w:ind w:left="567" w:hanging="207"/>
        <w:rPr/>
      </w:pPr>
      <w:r>
        <w:rPr/>
      </w:r>
    </w:p>
    <w:p>
      <w:pPr>
        <w:pStyle w:val="Normal"/>
        <w:ind w:left="567" w:hanging="207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ché Cicerone fu sostanzialmente contrario alla dottrina lucreziana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le difficoltà linguistica dovette affrontare Lucrezio nella composizione del poema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gnalare con una crocetta se le seguenti affermazioni sono vere o fal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nche Epicuro aveva scritto un’opera intitolata “Sulla Natura”</w:t>
        <w:tab/>
        <w:tab/>
        <w:t>V []</w:t>
        <w:tab/>
        <w:t>F[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l modo di poetare di Lucrezio è affine a quello neoterico</w:t>
        <w:tab/>
        <w:tab/>
        <w:tab/>
        <w:t>V []</w:t>
        <w:tab/>
        <w:t>F[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l poema è dedicato alla classe dirigente romana</w:t>
        <w:tab/>
        <w:tab/>
        <w:tab/>
        <w:tab/>
        <w:t>V []</w:t>
        <w:tab/>
        <w:t>F[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li atomi sono eterni e non sono soggetti a mutamento</w:t>
        <w:tab/>
        <w:tab/>
        <w:tab/>
        <w:t>V []</w:t>
        <w:tab/>
        <w:t>F[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li atomi cadono perpendicolarmente verso il basso e si aggregano</w:t>
        <w:tab/>
        <w:tab/>
        <w:t>V []</w:t>
        <w:tab/>
        <w:t>F[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econdo Lucrezio l’uomo è un essere privilegiato tra i viventi  </w:t>
        <w:tab/>
        <w:tab/>
        <w:t>V []</w:t>
        <w:tab/>
        <w:t>F[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li valori simbolici assume la dea Venere nel proemio lucreziano?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 poema di lucrezio si può definire (sottolineare gli aggettivi pertinenti) : FILOSOFICO – EROTICO – EPICO – DIDASCALICO – RELIGIOSO - CELEB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quale proposito viene citato il sacrificio di Ifigenia?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he significato ha la presentazione della peste di Atene alla fine del poema?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Quali meriti riconosce Lucrezio a Epicuro?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Quale diffusione ebbe a Roma l’epicureismo e perché?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03:00Z</dcterms:created>
  <dc:creator>marco</dc:creator>
  <dc:description/>
  <dc:language>en-US</dc:language>
  <cp:lastModifiedBy>Paola</cp:lastModifiedBy>
  <cp:lastPrinted>2000-04-20T13:33:00Z</cp:lastPrinted>
  <dcterms:modified xsi:type="dcterms:W3CDTF">2005-11-18T13:03:00Z</dcterms:modified>
  <cp:revision>2</cp:revision>
  <dc:subject/>
  <dc:title>CLASSE III C – LETTERATURA LATINA E CICERONE, Pro Archia – VERIFICA</dc:title>
</cp:coreProperties>
</file>