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di sintassi       ALUNNO 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ito /selezionare la risposta esatta fra quelle pro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le sintattiche: rispondere a quanto richi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u w:val="single"/>
              </w:rPr>
              <w:t>– Essendo giunto Cesare, Pompeo fu eletto conso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. Cum Caesar venisset, Pompeius consul factus es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 Cum Caesar ventus esset, Pompeius consul factus es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. Cum Caesar ventus fuisset, Pompeius consul factus 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um Caesar veniret, Pompeius consul f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hè non è possibile fare l’ablativo assoluto 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Cicerone dice che Roma sarà una grande cit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cero dicit Romam magnam urbem fu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cero dicit Romam magnam urbem futurum 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cero dicit Romam magnam urbem futuram 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icero dicit quod Roma magna urbs eri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assumere le regole principali dell’oggettiva relative al VERBO (tempi e mod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 Romani chiesero a cesare di ven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mani petiverunt a Caesare ut venir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mani petiverunt  Caesarem ven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mani petiverunt Caesari ut veniss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mani petiverunt Caesar venir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che tipo di proposizione subordinata si tratt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 si costruisce il verbo PETER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orto Romolo, i Romani elessero un altro 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. Mortuus Romulus, Romani novum regem eligeru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Mortuo Romulo, Romani novum regem eligerun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. Cum Romulus morisset, Romani novum regem eligerunt</w:t>
            </w:r>
          </w:p>
          <w:p>
            <w:pPr>
              <w:pStyle w:val="TextBody"/>
              <w:rPr/>
            </w:pPr>
            <w:r>
              <w:rPr/>
              <w:t>d. Cum Romulus, moriretur Romani novum regem eligerunt</w:t>
            </w:r>
          </w:p>
          <w:p>
            <w:pPr>
              <w:pStyle w:val="Normal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possibile o no la costruzione con l’Ablativo assoluto? Perché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Silla disse di essere stan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lla dixit se fessum 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lla dixit eum fessum 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lla dixit fessum 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lla dixit quod fessum era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assumere le regole principali dell’oggettiva relative al SOG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– Annibale ordinò ai soldati di combatt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nnibal iussit militibus pug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nnibal iussit ut milites pugna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nnibal iussit milites pug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nibal iussit militibus ut pugnent</w:t>
            </w:r>
          </w:p>
          <w:p>
            <w:pPr>
              <w:pStyle w:val="Normal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crivere la frase in latino utilizzando il verbo IMPERARE al posto di IUB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– Gli oratori ordinarono al popolo di tac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atores imperaverunt populum tac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atores imperaverunt ut populus tac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atores imperaverunt populo ut tacer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atores imperaverunt ut populus taceret</w:t>
            </w:r>
          </w:p>
          <w:p>
            <w:pPr>
              <w:pStyle w:val="Normal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crivere la frase in latino utilizzando il verbo IUBERE al posto di IMPER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0:00Z</dcterms:created>
  <dc:creator>Ugo</dc:creator>
  <dc:description/>
  <dc:language>en-US</dc:language>
  <cp:lastModifiedBy>Paola</cp:lastModifiedBy>
  <dcterms:modified xsi:type="dcterms:W3CDTF">2005-11-18T13:00:00Z</dcterms:modified>
  <cp:revision>2</cp:revision>
  <dc:subject/>
  <dc:title>CLASSE III O – Prova di sintassi       ALUNNO ____________________________________</dc:title>
</cp:coreProperties>
</file>