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VERBI – Utilizzando i verbi che seguono, completare le voci richieste nella tabella:</w:t>
      </w:r>
    </w:p>
    <w:p>
      <w:pPr>
        <w:pStyle w:val="Normal"/>
        <w:ind w:left="360" w:hanging="0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1723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0" w:hanging="1800"/>
        <w:rPr/>
      </w:pPr>
      <w:r>
        <w:rPr>
          <w:lang w:val="en-GB"/>
        </w:rPr>
        <w:t xml:space="preserve">LIBERO, AS, AVI, ATUM, ARE 1 TR. </w:t>
      </w:r>
      <w:r>
        <w:rPr/>
        <w:t>“LIBERAR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0" w:hanging="1800"/>
        <w:rPr/>
      </w:pPr>
      <w:r>
        <w:rPr/>
        <w:t>ADHIBEO, ES, HIBUI, HIBITUM, ERE, 2 TR “USAR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0" w:hanging="1800"/>
        <w:rPr/>
      </w:pPr>
      <w:r>
        <w:rPr/>
        <w:t>ADDO, IS, DIDI, DITUM, ERE, 3 TR “AGGIUNGER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0" w:hanging="1800"/>
        <w:rPr/>
      </w:pPr>
      <w:r>
        <w:rPr/>
        <w:t>MUNIO, IS, IVI, ITUM, IRE, 4 TR “DIFENDERE”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ind w:left="1080" w:hanging="720"/>
        <w:rPr/>
      </w:pPr>
      <w:r>
        <w:rPr/>
        <w:t>Attenzione: Nelle colonne A= attivo e P=passivo</w:t>
      </w:r>
    </w:p>
    <w:p>
      <w:pPr>
        <w:pStyle w:val="Normal"/>
        <w:jc w:val="center"/>
        <w:rPr/>
      </w:pPr>
      <w:r>
        <w:rPr/>
        <w:t>Nella colonna persona scrivere direttamente il pronome personale</w:t>
      </w:r>
    </w:p>
    <w:p>
      <w:pPr>
        <w:pStyle w:val="Normal"/>
        <w:jc w:val="center"/>
        <w:rPr/>
      </w:pPr>
      <w:r>
        <w:rPr/>
        <w:t xml:space="preserve">La compilazione delle colonne Modo e Tempo è </w:t>
      </w:r>
      <w:r>
        <w:rPr>
          <w:b/>
          <w:bCs/>
        </w:rPr>
        <w:t>FACOLTATIVA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4"/>
        <w:gridCol w:w="314"/>
        <w:gridCol w:w="283"/>
        <w:gridCol w:w="1262"/>
        <w:gridCol w:w="1269"/>
        <w:gridCol w:w="1275"/>
        <w:gridCol w:w="2361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Forma italian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od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em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erson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Forma latin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ererem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 voi foste liberat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 io liber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eravan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 usato (maschile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a stato usato (neutro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er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vi usat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 io aggiung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 io sia aggiunt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bero aggiunt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giungerann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 egli fosse difes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 voi siate stati difes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ere stata difes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e difes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eravistis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eratum esse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erarer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erabimini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dhibeo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dhibebas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dhibereris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hibita est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as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iderant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itum esse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didisses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univerint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uniebat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univeratis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ivisse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errori su 16 voc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errori su 16 voci</w:t>
            </w:r>
          </w:p>
        </w:tc>
      </w:tr>
      <w:tr>
        <w:trPr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VALUTAZIONE COMPLESSI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/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1134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72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53:00Z</dcterms:created>
  <dc:creator>Marco Ugolini</dc:creator>
  <dc:description/>
  <dc:language>en-US</dc:language>
  <cp:lastModifiedBy>Paola</cp:lastModifiedBy>
  <dcterms:modified xsi:type="dcterms:W3CDTF">2005-11-18T12:53:00Z</dcterms:modified>
  <cp:revision>2</cp:revision>
  <dc:subject/>
  <dc:title>Liceo Scientifico Statale Leonardo da Vinci</dc:title>
</cp:coreProperties>
</file>