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LA A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VERBI – Utilizzando i verbi che seguono, completare le voci richieste nella tabella:</w:t>
      </w:r>
    </w:p>
    <w:p>
      <w:pPr>
        <w:pStyle w:val="Normal"/>
        <w:ind w:left="360" w:hanging="0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800"/>
        <w:rPr/>
      </w:pPr>
      <w:r>
        <w:rPr>
          <w:lang w:val="en-GB"/>
        </w:rPr>
        <w:t xml:space="preserve">VENERO, AS, AVI, ATUM, ARE 1 TR. </w:t>
      </w:r>
      <w:r>
        <w:rPr/>
        <w:t>“VENERA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>IMPLEO, ES, PLEVI, PLETUM, ERE, 2 TR “RIEMPI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>STERNO, IS, STRAVI, STRATUM, ERE, 3 TR “ABBATTE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0" w:hanging="1800"/>
        <w:rPr/>
      </w:pPr>
      <w:r>
        <w:rPr/>
        <w:t>PUNIO, IS, IVI, ITUM, IRE, 4 TR “PUNIRE”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ind w:left="1080" w:hanging="720"/>
        <w:rPr/>
      </w:pPr>
      <w:r>
        <w:rPr/>
        <w:t>Attenzione: Nelle colonne A= attivo e P=passivo</w:t>
      </w:r>
    </w:p>
    <w:p>
      <w:pPr>
        <w:pStyle w:val="Normal"/>
        <w:jc w:val="center"/>
        <w:rPr/>
      </w:pPr>
      <w:r>
        <w:rPr/>
        <w:t>Nella colonna persona scrivere direttamente il pronome personale</w:t>
      </w:r>
    </w:p>
    <w:p>
      <w:pPr>
        <w:pStyle w:val="Normal"/>
        <w:jc w:val="center"/>
        <w:rPr/>
      </w:pPr>
      <w:r>
        <w:rPr/>
        <w:t xml:space="preserve">La compilazione delle colonne Modo e Tempo è </w:t>
      </w:r>
      <w:r>
        <w:rPr>
          <w:b/>
          <w:bCs/>
        </w:rPr>
        <w:t>FACOLTATIVA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14"/>
        <w:gridCol w:w="283"/>
        <w:gridCol w:w="1262"/>
        <w:gridCol w:w="1269"/>
        <w:gridCol w:w="1275"/>
        <w:gridCol w:w="236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orma italian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erso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orma lati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aron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 siano venerat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erem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va vene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mpiret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a stato riempito (maschile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 fosse riempi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re riempi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tterann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a stata abbattut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vamo abbattu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 io sia abbattut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vate puni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avate stati punit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re sul punto di punir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ira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ati sumu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abor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avisti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er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mpleverati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mpleti essemu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mpleverim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mpleamu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ratae eran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visti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rneba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um ir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iverim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iti essemu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niveran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ietis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errori su 16 voc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errori su 16 voci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VALUTAZIONE COMPLESS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72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4:00Z</dcterms:created>
  <dc:creator>Marco Ugolini</dc:creator>
  <dc:description/>
  <dc:language>en-US</dc:language>
  <cp:lastModifiedBy>Paola</cp:lastModifiedBy>
  <cp:lastPrinted>2003-03-11T08:11:00Z</cp:lastPrinted>
  <dcterms:modified xsi:type="dcterms:W3CDTF">2005-11-18T12:54:00Z</dcterms:modified>
  <cp:revision>2</cp:revision>
  <dc:subject/>
  <dc:title>Liceo Scientifico Statale Leonardo da Vinci</dc:title>
</cp:coreProperties>
</file>