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LUNNO…………………………………….MATERIA: LATINO Verifica orale del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RGOMENTI……………………………………………….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DELLA 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09855</wp:posOffset>
                      </wp:positionV>
                      <wp:extent cx="1380490" cy="298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VO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34.7pt;mso-wrap-distance-left:9.05pt;mso-wrap-distance-right:9.05pt;mso-wrap-distance-top:0pt;mso-wrap-distance-bottom:0pt;margin-top:8.65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VOTAZIO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o disorientamento: l’alunno dimostra di ignorare totalmente le strutture morfosintattiche di base, anche con riferimento alla lingua italiana. Totale assenza di studio o di comprensione dei contenu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arsa consapevolezza degli aspetti linguistici e morfosintattici studiati, con gravi lacune e/o fraintendimenti. Studio saltuario e assai superfici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-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rtezze sulla struttura linguistica, con lacune evidenti, per quanto non gravi e comunque facilmente recuperabili con uno studio più accur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5-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 conoscenza della struttura linguistica, pur con qualche lieve lac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a conoscenza della  struttura linguistica; aspetti morfosintattici assimilati in modo piuttosto chiaro e ordinato; diligenza nell’applic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,5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uona padronanza della struttura linguistica; conoscenze sicure e bene assimilate, maturate con la continuità e la serietà dello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7,5-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ttima padronanza della struttura linguistica; conoscenze complete e consolidate attraverso studio costante, interesse e attenzione lodev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LUNNO…………………………………….MATERIA: LATINO Verifica orale del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RGOMENTI……………………………………………….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DELLA 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09855</wp:posOffset>
                      </wp:positionV>
                      <wp:extent cx="1380490" cy="2980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VO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34.7pt;mso-wrap-distance-left:9.05pt;mso-wrap-distance-right:9.05pt;mso-wrap-distance-top:0pt;mso-wrap-distance-bottom:0pt;margin-top:8.65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VOTAZIO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o disorientamento: l’alunno dimostra di ignorare totalmente le strutture morfosintattiche di base, anche con riferimento alla lingua italiana. Totale assenza di studio o di comprensione dei contenu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arsa consapevolezza degli aspetti linguistici e morfosintattici studiati, con gravi lacune e/o fraintendimenti. Studio saltuario e assai superfici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-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rtezze sulla struttura linguistica, con lacune evidenti, per quanto non gravi e comunque facilmente recuperabili con uno studio più accur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5-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 conoscenza della struttura linguistica, pur con qualche lieve lac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a conoscenza della  struttura linguistica; aspetti morfosintattici assimilati in modo piuttosto chiaro e ordinato; diligenza nell’applic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,5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uona padronanza della struttura linguistica; conoscenze sicure e bene assimilate, maturate con la continuità e la serietà dello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7,5-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ttima padronanza della struttura linguistica; conoscenze complete e consolidate attraverso studio costante, interesse e attenzione lodev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8:00Z</dcterms:created>
  <dc:creator>*</dc:creator>
  <dc:description/>
  <dc:language>en-US</dc:language>
  <cp:lastModifiedBy>Paola</cp:lastModifiedBy>
  <dcterms:modified xsi:type="dcterms:W3CDTF">2005-11-18T13:28:00Z</dcterms:modified>
  <cp:revision>2</cp:revision>
  <dc:subject/>
  <dc:title>ALUNNO…………………………………………</dc:title>
</cp:coreProperties>
</file>