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rime due età del genere um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Prima geněris hominum aetas a poëtis “aetas aurea” appellatur, quia prisci homines 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sub dei Saturni regno sine curis ac laboribus, sine morbis doloribusque vitam beatam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agebant. Nam ver perpetuum erat: terra inarata flores frugesque dabat atque arbŏres 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sponte poma praebebant. Sed postquam Iuppiter (=Giove) regnum Saturni patris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usurpavit (=usurpò), anni tempŏra in terra apparuērunt (=apparvero) ; ob aspĕrum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frigus hiĕmis vel aestatis calōrem hominum corpŏra in morbos incidebant atque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eorum animi curis opprimebantur. Terra numquam sponte, ut antěa, segětes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effundebat sed solum (avv.) assiduo agricolarum labōre necessaria alimenta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hominibus praebebat. Quare poëtae hanc (= questa) secundam hominum geněris 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aetatem “argenteam” appella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rifica della comprension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a nel testo i sostantivi della III declinazione e scrivine il nominativo e il genitivo singolare (sul foglio della tua version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leta traendo dal testo le informazioni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poeti chiamarono …………………………… la prima età dell’uomo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stagioni comparvero sulla terra quando……………………………………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terra a quel punto cominciò a dare frutti solo………………..........................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poeti chiamarono, perciò, la seconda età dell’uomo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za la funzione sintattica di “aetas aurea” ( primo rigo del testo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za l’espressione </w:t>
      </w:r>
      <w:r>
        <w:rPr>
          <w:i/>
          <w:sz w:val="28"/>
          <w:szCs w:val="28"/>
        </w:rPr>
        <w:t>“ob asperum frigus”</w:t>
      </w:r>
      <w:r>
        <w:rPr>
          <w:sz w:val="28"/>
          <w:szCs w:val="28"/>
        </w:rPr>
        <w:t>( quinto rigo del testo)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nalizza e spiega l’uso di “</w:t>
      </w:r>
      <w:r>
        <w:rPr>
          <w:i/>
          <w:sz w:val="28"/>
          <w:szCs w:val="28"/>
        </w:rPr>
        <w:t>eorum</w:t>
      </w:r>
      <w:r>
        <w:rPr>
          <w:sz w:val="28"/>
          <w:szCs w:val="28"/>
        </w:rPr>
        <w:t>” ( settimo rigo del testo)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nalizza la funzione sintattica di “</w:t>
      </w:r>
      <w:r>
        <w:rPr>
          <w:i/>
          <w:sz w:val="28"/>
          <w:szCs w:val="28"/>
        </w:rPr>
        <w:t>curis</w:t>
      </w:r>
      <w:r>
        <w:rPr>
          <w:sz w:val="28"/>
          <w:szCs w:val="28"/>
        </w:rPr>
        <w:t>” (settimo rigo del testo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52:00Z</dcterms:created>
  <dc:creator>.</dc:creator>
  <dc:description/>
  <cp:keywords/>
  <dc:language>en-US</dc:language>
  <cp:lastModifiedBy>.</cp:lastModifiedBy>
  <cp:lastPrinted>2006-02-28T12:44:00Z</cp:lastPrinted>
  <dcterms:modified xsi:type="dcterms:W3CDTF">2006-03-02T14:44:00Z</dcterms:modified>
  <cp:revision>5</cp:revision>
  <dc:subject/>
  <dc:title/>
</cp:coreProperties>
</file>