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25"/>
      </w:tblGrid>
      <w:tr>
        <w:trPr>
          <w:trHeight w:val="937" w:hRule="atLeast"/>
        </w:trPr>
        <w:tc>
          <w:tcPr>
            <w:tcW w:w="95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PRIMARIA – CLASSE IV</w:t>
            </w:r>
          </w:p>
        </w:tc>
      </w:tr>
      <w:tr>
        <w:trPr>
          <w:trHeight w:val="633" w:hRule="atLeast"/>
        </w:trPr>
        <w:tc>
          <w:tcPr>
            <w:tcW w:w="95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UNITÀ DI APPRENDIMENTO n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TITOLO :STAR BENE A SCUOLA</w:t>
            </w:r>
          </w:p>
        </w:tc>
      </w:tr>
      <w:tr>
        <w:trPr>
          <w:trHeight w:val="342" w:hRule="atLeast"/>
        </w:trPr>
        <w:tc>
          <w:tcPr>
            <w:tcW w:w="95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ARTICOLAZIONE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PREREQUISITI: </w:t>
            </w:r>
            <w:r>
              <w:rPr>
                <w:rFonts w:cs="Arial" w:ascii="Arial" w:hAnsi="Arial"/>
                <w:color w:val="0000FF"/>
              </w:rPr>
              <w:t>saper decodificare e   codificare testi;saper mettere in relazione fatti, eventi, fenomeni ;saper rilevare dati,tabularli e rappresentarli graficamen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DOCUMENTI</w:t>
            </w:r>
          </w:p>
        </w:tc>
        <w:tc>
          <w:tcPr>
            <w:tcW w:w="54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PPRENDIMENTO UNITARIO DA PROMUOV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oscere e analizzare la struttura organizzativa della scuola per proporre cambiamenti</w:t>
            </w:r>
          </w:p>
        </w:tc>
      </w:tr>
      <w:tr>
        <w:trPr>
          <w:trHeight w:val="2363" w:hRule="atLeast"/>
        </w:trPr>
        <w:tc>
          <w:tcPr>
            <w:tcW w:w="411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PECU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8"/>
              </w:rPr>
              <w:t>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perare scelte personali ed assumersi responsabilità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8"/>
              </w:rPr>
              <w:t>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esistere,condividere,essere corresponsabili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8"/>
              </w:rPr>
              <w:t>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eggere e governare l’esperienza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POF     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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    OGP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8"/>
              </w:rPr>
              <w:t>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are scelte personali e valutare sè stessi,i fatti e i comportamenti altrui 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8"/>
              </w:rPr>
              <w:t>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dottare comportamenti improntati all’ottemperanza dei propri doveri e all’esercizio dei propri diritti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8"/>
              </w:rPr>
              <w:t>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plicitare la propria visione del mondo e della vita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OS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edi espansione pag. seguente</w:t>
            </w:r>
          </w:p>
        </w:tc>
        <w:tc>
          <w:tcPr>
            <w:tcW w:w="54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032" w:hRule="atLeast"/>
        </w:trPr>
        <w:tc>
          <w:tcPr>
            <w:tcW w:w="411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5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CLINAZIONE DELL’APPRENDIMENTO UNITARIO IN OBIETTIVI FORMATIV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rendere coscienza della propria identità,delle proprie potenzialità,dei propri bisogni e vissuti e sviluppare la capacità di esprimerli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iconoscere e rispettare identità,potenzialità e bisogni degli altri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iconoscere diritti e doveri propri e degli altri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Vivere lo spazio scuola come luogo di incontro,elaborazione e socializzazione delle esperienze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viluppare il senso di appartenenza al grupp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ttivare dinamiche relazionali positive per rimuovere e risolvere situazioni problematiche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ondividere con docenti e genitori il contratto formativo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Valorizzare le diversità come ricchezza del gruppo class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411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5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MPITO UNITARIO IN SITUAZIO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efinizione di un Regolamento di class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appe della organizzazione degli spazi aula e aula multimediale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</w:t>
      </w:r>
    </w:p>
    <w:tbl>
      <w:tblPr>
        <w:tblW w:w="500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019"/>
      </w:tblGrid>
      <w:tr>
        <w:trPr>
          <w:trHeight w:val="618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FF"/>
              </w:rPr>
              <w:t>SCHEDA DI ESPANSIONE OSA</w:t>
            </w:r>
          </w:p>
        </w:tc>
        <w:tc>
          <w:tcPr>
            <w:tcW w:w="8019" w:type="dxa"/>
            <w:tcBorders>
              <w:top w:val="single" w:sz="4" w:space="0" w:color="0000FF"/>
              <w:left w:val="single" w:sz="4" w:space="0" w:color="0000FF"/>
              <w:bottom w:val="single" w:sz="4" w:space="0" w:color="000080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MBITO LINGUIST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t>(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Italiano,Arte e Immagine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otori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Lingua Stranier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sultare, estrapolare dati e informazioni da testi legati ai temi di interesse scelti nella unità di apprendiment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sprimersi e comunicare oralmente esperienze personali e no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ialogare e conversare liberamente o a te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odurre testi scritti coesi e coerenti per raccontare esperienze personali o altrui, esporre argomenti noti, esprimere opinioni e stati d’animo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sservare l’aula e descriverla, sia dal punto di vista oggettivo, che soggettivo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sprimersi e comunicare con i disegni e mediante tecnologie multimedial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ggere un grafico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ispettare le regole dei giochi, cooperare nel gruppo, confrontarsi lealmente nelle competizion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Descrivere oralmente sé e i compagni, persone, luoghi e oggetti, utilizzando il lessico conosciut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019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MBITO MATEMAT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( Matematica, Scienze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ecnologia e Informatic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trutturare questionari di indagin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ccogliere dati, tabularli e rappresentarli graficament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potizzare un bilancio preventivo di spese per la classe e definirlo analiticament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isolvere problemi il cui contesto sia aderente alle tematiche affrontate nella unità di apprendimento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tilizzare le unità di misura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ndividuare,  denominare e rappresentare gli spazi intern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ealizzare una pianta dell’aula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tilizzare le unità di misura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lassificare gli oggetti dell’aula, secondo la forma geometrica, misurarli, costruire il testo di un problema e risolverlo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ndicare le misure di prevenzione e di intervento per i pericoli in cui si può incorrere nell’ambiente scolastic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doperare le procedure più elementari dei linguaggi di rappresentazione : grafico/iconico e modellistica tridimensional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019" w:type="dxa"/>
            <w:tcBorders>
              <w:top w:val="single" w:sz="4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MBITO ANTROPOLOG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 Storia,Geografia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usic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t>Religione Cattolic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llocare nel tempo fatti ed event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struire e utilizzare linee del temp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iconoscere le trasformazioni operate dal tempo su persone, oggetti, ambient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rientarsi nello spazio vissuto, descriverlo e rappresentarlo graficament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potizzare organizzazioni dello aula funzionali alle attività da svolger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ndividuare e classificare le attività che si svolgono a scuola e selezionarle, in base alle preferenz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sare le risorse espressive della vocalità nella lettura, recitazione e drammatizzazione di testi verbali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ntonare semplici canti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Individuare l’esistenza di realtà positive e negative nell’ambito dell’esistenza personale,della classe, della società.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t>MEDIAZIONE DIDATTIC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929"/>
      </w:tblGrid>
      <w:tr>
        <w:trPr>
          <w:trHeight w:val="173" w:hRule="atLeast"/>
        </w:trPr>
        <w:tc>
          <w:tcPr>
            <w:tcW w:w="2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7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O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icostruzione e racconto della storia personale (vissuti, bisogni, conquiste, progetti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ttura di fonti. Dialoghi e conversazioni libere e guidate. Questionari. Produzioni scritte individuali e collettive. Produzione di disegni a mano libera o con Paint e Power Poin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dividuazione e classificazione delle attività che si svolgono a scuola; indagine sulle attività che piacciono di più o di meno e sulle abilità verso le quali ci si sente più predispost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O E NOI NELL’AMBIENTE CLASSE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oscenza del Regolamento d’Istituto e definizione di un Regolamento di class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finizione e condivisione di criteri per la formazione di gruppi e di giochi di ruolo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rganizzazione dello spazio aula funzionale alle attività da svolger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celta e condivisione di criteri per regolamentare il carico didattico dei compiti per casa attraverso la somministrazione di questionari rivolti ad alunni e genitor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abulazione dei dati raccolti e rappresentazione grafica degli stes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celta e condivisione degli itinerari delle visite guidate  attraverso la somministrazione di questionari rivolti ad alunni e genitor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abulazione dei dati raccolti e rappresentazione grafica degli stessi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O E NOI NELL’AMBIENTE SCUOLA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oscenza delle risorse finanziarie strutturali e strumentali della scuola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cumentazione dell’esperienza con l’uso di linguaggi divers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poste per il miglioramento delle stess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oscenza della organizzazione dei soggetti che operano nella scuola :ruoli e funzion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poste per migliorare l’organizzazion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</w:tr>
      <w:tr>
        <w:trPr>
          <w:trHeight w:val="2736" w:hRule="exact"/>
        </w:trPr>
        <w:tc>
          <w:tcPr>
            <w:tcW w:w="2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O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PERSONALIZZAZIONE             </w:t>
            </w:r>
            <w:r>
              <w:rPr>
                <w:rFonts w:eastAsia="Wingdings" w:cs="Wingdings" w:ascii="Wingdings" w:hAnsi="Wingdings"/>
                <w:color w:val="0000FF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INDIVIDUALIZZAZIONE            </w:t>
            </w:r>
            <w:r>
              <w:rPr>
                <w:rFonts w:eastAsia="Wingdings" w:cs="Wingdings" w:ascii="Wingdings" w:hAnsi="Wingdings"/>
                <w:color w:val="0000FF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OOPERATIVE LEARNIG        </w:t>
            </w:r>
            <w:r>
              <w:rPr>
                <w:rFonts w:eastAsia="Wingdings" w:cs="Wingdings" w:ascii="Wingdings" w:hAnsi="Wingdings"/>
                <w:color w:val="0000FF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PEER EDUCATION                   </w:t>
            </w:r>
            <w:r>
              <w:rPr>
                <w:rFonts w:eastAsia="Wingdings" w:cs="Wingdings" w:ascii="Wingdings" w:hAnsi="Wingdings"/>
                <w:color w:val="0000FF"/>
                <w:sz w:val="22"/>
                <w:szCs w:val="22"/>
              </w:rPr>
              <w:t></w:t>
            </w:r>
          </w:p>
        </w:tc>
      </w:tr>
      <w:tr>
        <w:trPr>
          <w:trHeight w:val="1313" w:hRule="atLeast"/>
        </w:trPr>
        <w:tc>
          <w:tcPr>
            <w:tcW w:w="2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P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al 19/09/2005 al 15/11/2005</w:t>
            </w:r>
          </w:p>
        </w:tc>
      </w:tr>
      <w:tr>
        <w:trPr>
          <w:trHeight w:val="11340" w:hRule="atLeast"/>
        </w:trPr>
        <w:tc>
          <w:tcPr>
            <w:tcW w:w="2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RGANIZZAZIONE DEL LAVO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In clas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ooperative learning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 :  lavori a gruppi con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FF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suddivisione dei compiti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socializzazione delle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idee e dei materiali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suddivisione dei ruol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per l’attività in laboratori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peer education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 :i bambini più abili aiutano gli alunni in difficol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In laboratorio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si lavora al computer a coppie o a piccoli gruppi, valorizzando</w:t>
            </w:r>
          </w:p>
          <w:p>
            <w:pPr>
              <w:pStyle w:val="Header"/>
              <w:numPr>
                <w:ilvl w:val="1"/>
                <w:numId w:val="4"/>
              </w:numPr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e competenze già possedute,</w:t>
            </w:r>
          </w:p>
          <w:p>
            <w:pPr>
              <w:pStyle w:val="Header"/>
              <w:numPr>
                <w:ilvl w:val="1"/>
                <w:numId w:val="4"/>
              </w:numPr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e esperienze fatte a casa,</w:t>
            </w:r>
          </w:p>
          <w:p>
            <w:pPr>
              <w:pStyle w:val="Header"/>
              <w:numPr>
                <w:ilvl w:val="1"/>
                <w:numId w:val="4"/>
              </w:numPr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’aiuto reciproco tra i compagni.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Suddivisione  dei compiti: ognuno ha un ruolo importante ai fini del raggiungimento dell’obiettivo final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70"/>
        <w:gridCol w:w="273"/>
        <w:gridCol w:w="273"/>
        <w:gridCol w:w="272"/>
        <w:gridCol w:w="273"/>
        <w:gridCol w:w="273"/>
        <w:gridCol w:w="273"/>
        <w:gridCol w:w="274"/>
        <w:gridCol w:w="274"/>
        <w:gridCol w:w="274"/>
        <w:gridCol w:w="14"/>
        <w:gridCol w:w="261"/>
        <w:gridCol w:w="14"/>
        <w:gridCol w:w="260"/>
        <w:gridCol w:w="15"/>
        <w:gridCol w:w="260"/>
        <w:gridCol w:w="15"/>
        <w:gridCol w:w="260"/>
        <w:gridCol w:w="15"/>
        <w:gridCol w:w="257"/>
        <w:gridCol w:w="17"/>
        <w:gridCol w:w="257"/>
        <w:gridCol w:w="17"/>
        <w:gridCol w:w="257"/>
        <w:gridCol w:w="16"/>
        <w:gridCol w:w="258"/>
        <w:gridCol w:w="16"/>
        <w:gridCol w:w="257"/>
        <w:gridCol w:w="17"/>
        <w:gridCol w:w="257"/>
        <w:gridCol w:w="17"/>
        <w:gridCol w:w="257"/>
        <w:gridCol w:w="17"/>
        <w:gridCol w:w="257"/>
        <w:gridCol w:w="17"/>
        <w:gridCol w:w="257"/>
        <w:gridCol w:w="17"/>
        <w:gridCol w:w="257"/>
        <w:gridCol w:w="16"/>
        <w:gridCol w:w="258"/>
        <w:gridCol w:w="16"/>
        <w:gridCol w:w="257"/>
        <w:gridCol w:w="17"/>
        <w:gridCol w:w="257"/>
        <w:gridCol w:w="17"/>
        <w:gridCol w:w="233"/>
      </w:tblGrid>
      <w:tr>
        <w:trPr>
          <w:trHeight w:val="1134" w:hRule="atLeast"/>
          <w:cantSplit w:val="true"/>
        </w:trPr>
        <w:tc>
          <w:tcPr>
            <w:tcW w:w="69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RIGLIA DI RILEVAZIONE DELLE 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 \DESCRITTORI \ ALUN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ERSONALE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IMENSIONE</w:t>
            </w:r>
          </w:p>
        </w:tc>
        <w:tc>
          <w:tcPr>
            <w:tcW w:w="607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conosce e gestisce i diversi aspetti della propria esperienza :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tori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emotiva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azionale</w:t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scelte personali e valuta se stesso, i fatti ed i comportamenti altr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me responsabilità commisurate alla propria e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OCIALE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IMENSIONE</w:t>
            </w:r>
          </w:p>
        </w:tc>
        <w:tc>
          <w:tcPr>
            <w:tcW w:w="6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mette in positiva relazione con soggetti “diversi” da sé, dimostrandosi disponibile all’ascolto delle ragioni altrui, al rispetto, alla tolleranza, alla cooperazione, alla solidarie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tta comportamenti improntati all’ottemperanza dei propri doveri e all’esercizio dei propri diri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tta i comportamenti più adeguati per la tutela del proprio corpo e del proprio ambiente e per la salvaguardia della sicurezza propria e altrui</w:t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ULTURALE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IMENSIONE</w:t>
            </w:r>
          </w:p>
        </w:tc>
        <w:tc>
          <w:tcPr>
            <w:tcW w:w="6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codifica e codifica testi : poetici,narrativi,argomentativi,fantastici……….</w:t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 termini,oggetti,eventi,fenomeni….che abbiano caratteristiche in comune</w:t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 in sequenze logiche,temporali,spaziali,causali,termini,fatti,fenomeni,situazioni</w:t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in relazione logica,temporale,causale,spaziale termini,fatti,fenomeni,situazioni………….</w:t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</w:rPr>
      </w:pPr>
      <w:r>
        <w:br w:type="page"/>
      </w:r>
      <w:r>
        <w:rPr>
          <w:rFonts w:cs="Arial" w:ascii="Arial" w:hAnsi="Arial"/>
          <w:color w:val="0000FF"/>
        </w:rPr>
      </w:r>
    </w:p>
    <w:tbl>
      <w:tblPr>
        <w:tblW w:w="17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6894"/>
        <w:gridCol w:w="2739"/>
      </w:tblGrid>
      <w:tr>
        <w:trPr>
          <w:trHeight w:val="7755" w:hRule="atLeast"/>
        </w:trPr>
        <w:tc>
          <w:tcPr>
            <w:tcW w:w="74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CUMENTAZI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ind w:left="460" w:hanging="460"/>
              <w:rPr/>
            </w:pPr>
            <w:r>
              <w:rPr>
                <w:rFonts w:cs="Arial" w:ascii="Arial" w:hAnsi="Arial"/>
                <w:i/>
                <w:color w:val="0000FF"/>
              </w:rPr>
              <w:t xml:space="preserve">prove oggettive </w:t>
            </w:r>
            <w:r>
              <w:rPr>
                <w:rFonts w:cs="Arial" w:ascii="Arial" w:hAnsi="Arial"/>
                <w:color w:val="0000FF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</w:rPr>
              <w:t>s</w:t>
            </w:r>
            <w:r>
              <w:rPr>
                <w:rFonts w:cs="Arial" w:ascii="Arial" w:hAnsi="Arial"/>
                <w:bCs/>
                <w:color w:val="0000FF"/>
              </w:rPr>
              <w:t>chede</w:t>
            </w:r>
            <w:r>
              <w:rPr>
                <w:rFonts w:cs="Arial" w:ascii="Arial" w:hAnsi="Arial"/>
                <w:bCs/>
                <w:i/>
                <w:color w:val="0000FF"/>
              </w:rPr>
              <w:t xml:space="preserve"> con quesiti a difficoltà graduate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ind w:left="1600" w:hanging="0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  <w:t>prove strutturate del tipo V/F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ind w:left="1600" w:hanging="0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  <w:t>prove a scelta multipla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ind w:left="1600" w:hanging="0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  <w:t>prove di corrispondenza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ind w:left="1600" w:hanging="0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  <w:t>cloze) 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  <w:t>prove semistruttur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</w:rPr>
              <w:t>per la rilevazione delle  competenze disciplinari in   relazione agli obiettivi specifici di  appr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6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Analisi di tutte le prove di verifica e delle osservazioni sistematiche per ricavare informazioni sui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color w:val="0000FF"/>
              </w:rPr>
              <w:t xml:space="preserve">livelli di padronanza delle conoscenze e delle abilità acquisite al fine di personalizzare </w:t>
            </w:r>
            <w:r>
              <w:rPr>
                <w:rFonts w:cs="Arial" w:ascii="Arial" w:hAnsi="Arial"/>
                <w:b/>
                <w:i/>
                <w:color w:val="0000FF"/>
              </w:rPr>
              <w:t>l’attività didattica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 xml:space="preserve">livelli di abilità operative per determinare interventi differenziati in termini di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recupero </w:t>
            </w:r>
            <w:r>
              <w:rPr>
                <w:rFonts w:cs="Arial" w:ascii="Arial" w:hAnsi="Arial"/>
                <w:i/>
                <w:color w:val="0000FF"/>
              </w:rPr>
              <w:t xml:space="preserve">e di </w:t>
            </w:r>
            <w:r>
              <w:rPr>
                <w:rFonts w:cs="Arial" w:ascii="Arial" w:hAnsi="Arial"/>
                <w:b/>
                <w:i/>
                <w:color w:val="0000FF"/>
              </w:rPr>
              <w:t>svilupp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livelli di maturazione dell’identità personale e sociale di ogni singolo alunno per aiutarlo e sostenerlo nella sua costruzion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39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9526"/>
      </w:tblGrid>
      <w:tr>
        <w:trPr/>
        <w:tc>
          <w:tcPr>
            <w:tcW w:w="142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MONITORAGGIO</w:t>
            </w:r>
          </w:p>
        </w:tc>
      </w:tr>
      <w:tr>
        <w:trPr>
          <w:trHeight w:val="20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FATTIBILIT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 tempi,spazi,risorse,modalità organizzative)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tempi distesi di insegnamento / apprendimento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spazi e risorse non sufficienti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modalità organizzative funzionali allo sviluppo delle competenze</w:t>
            </w:r>
          </w:p>
        </w:tc>
      </w:tr>
      <w:tr>
        <w:trPr>
          <w:trHeight w:val="2380" w:hRule="atLeast"/>
        </w:trPr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ARTECIPAZIONE</w:t>
            </w:r>
          </w:p>
        </w:tc>
        <w:tc>
          <w:tcPr>
            <w:tcW w:w="9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J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costant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J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attiv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J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creativ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MPETENZE MATURATE</w:t>
            </w:r>
          </w:p>
        </w:tc>
        <w:tc>
          <w:tcPr>
            <w:tcW w:w="9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  <w:szCs w:val="28"/>
              </w:rPr>
              <w:t>%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competenze relaziona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  <w:szCs w:val="28"/>
              </w:rPr>
              <w:t>%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competenze comunicati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  <w:szCs w:val="28"/>
              </w:rPr>
              <w:t>%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competenze culturali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.A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56:00Z</dcterms:created>
  <dc:creator>D.Valenti</dc:creator>
  <dc:description/>
  <dc:language>en-US</dc:language>
  <cp:lastModifiedBy>Paola</cp:lastModifiedBy>
  <cp:lastPrinted>2005-09-14T07:43:00Z</cp:lastPrinted>
  <dcterms:modified xsi:type="dcterms:W3CDTF">2005-11-27T13:56:00Z</dcterms:modified>
  <cp:revision>2</cp:revision>
  <dc:subject/>
  <dc:title>ANNO SCOLASTICO………………    CLASSE …………</dc:title>
</cp:coreProperties>
</file>