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554"/>
        <w:gridCol w:w="1123"/>
        <w:gridCol w:w="342"/>
        <w:gridCol w:w="392"/>
        <w:gridCol w:w="1281"/>
        <w:gridCol w:w="801"/>
        <w:gridCol w:w="2253"/>
        <w:gridCol w:w="1359"/>
        <w:gridCol w:w="4502"/>
      </w:tblGrid>
      <w:tr>
        <w:trPr>
          <w:trHeight w:val="643" w:hRule="atLeast"/>
          <w:cantSplit w:val="true"/>
        </w:trPr>
        <w:tc>
          <w:tcPr>
            <w:tcW w:w="318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PRIMARIA</w:t>
            </w:r>
          </w:p>
        </w:tc>
        <w:tc>
          <w:tcPr>
            <w:tcW w:w="1058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ETTAZIONE  PER UNITA’ DI APPRENDIMENTO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U.d.A  n.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o Scolastico: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200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i: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OBRE-GENNAIO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tinatari:</w:t>
            </w:r>
          </w:p>
        </w:tc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°B - 2°C</w:t>
            </w:r>
          </w:p>
        </w:tc>
      </w:tr>
      <w:tr>
        <w:trPr>
          <w:trHeight w:val="758" w:hRule="atLeast"/>
          <w:cantSplit w:val="true"/>
        </w:trPr>
        <w:tc>
          <w:tcPr>
            <w:tcW w:w="35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ili degli interventi didattici</w:t>
            </w:r>
          </w:p>
        </w:tc>
        <w:tc>
          <w:tcPr>
            <w:tcW w:w="1019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egnanti classi seconde primaria</w:t>
            </w:r>
          </w:p>
        </w:tc>
      </w:tr>
      <w:tr>
        <w:trPr>
          <w:trHeight w:val="1003" w:hRule="atLeast"/>
          <w:cantSplit w:val="true"/>
        </w:trPr>
        <w:tc>
          <w:tcPr>
            <w:tcW w:w="28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E COINVOLTE</w:t>
            </w:r>
          </w:p>
        </w:tc>
        <w:tc>
          <w:tcPr>
            <w:tcW w:w="1093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ANO – MATEMATICA – IMMAGINE – INFORMATICA – STORIA – SCIENZE – SCIENZE MOTORIE - INGLESE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2835275</wp:posOffset>
                </wp:positionV>
                <wp:extent cx="8743950" cy="531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6120"/>
                              <w:gridCol w:w="4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7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RODOTTO FIN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GENDA DEI DIRITTI DELL'INFANZ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.F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BILITA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0" w:hRule="atLeast"/>
                                <w:cantSplit w:val="true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ALIA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oscere la propria affettività ed esprimerla in forme socialmente adeguate ed efficac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iugare il senso globale dell'esperienza e la padronanza del sapere disciplinare e linguist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cquisire consapevolezza dell'esistenza di varie forme di "diversità" ed emarginazione ed operare per superar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ITALIA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primere la propria opinione in conversazion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prendere il significato di alcuni testi centrati sulle regole della vita scolast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RTE E IMMAG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unicare mediante tecnologie multimedi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oscere alcuni moduli informati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dividuare elementi di contemporaneità e success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CIEN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oscere e usare termini specifici di linguaggio disciplin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CIENZE MOTOR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ispettare le regole nelle attività propos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operare nel gruppo e confrontarsi lealmente con i compag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rcepire il ritmo e l'intonazione come elementi comunicativi per esprimere accettazione, disponibilità, piace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vere consapevolezza dell'uso del "MUST"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durre testi pragmatici: I DIRITTI DELL'INFANZ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RTE E IMMAG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tilizzare tecniche varie per esprimere il proprio mondo emotiv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ielaborare e modificare creativamente disegni e immagi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sare la videoscrittu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teriorizzare il trascorrere del tempo :I 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CIEN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segnare le sagome6 corpore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CIENZE MOTOR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ispettare le regole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operare con i compag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llustrare un decalogo con "MUST"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418.4pt;mso-wrap-distance-left:7.05pt;mso-wrap-distance-right:7.05pt;mso-wrap-distance-top:0pt;mso-wrap-distance-bottom:0pt;margin-top:223.25pt;mso-position-vertical-relative:page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6120"/>
                        <w:gridCol w:w="4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70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ODOTTO FIN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ENDA DEI DIRITTI DELL'INFANZ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.F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BILITA’</w:t>
                            </w:r>
                          </w:p>
                        </w:tc>
                      </w:tr>
                      <w:tr>
                        <w:trPr>
                          <w:trHeight w:val="6880" w:hRule="atLeast"/>
                          <w:cantSplit w:val="true"/>
                        </w:trPr>
                        <w:tc>
                          <w:tcPr>
                            <w:tcW w:w="33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ALIA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oscere la propria affettività ed esprimerla in forme socialmente adeguate ed effica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iugare il senso globale dell'esperienza e la padronanza del sapere disciplinare e linguis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cquisire consapevolezza dell'esistenza di varie forme di "diversità" ed emarginazione ed operare per superar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ITALIA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primere la propria opinione in conversazio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rendere il significato di alcuni testi centrati sulle regole della vita scolas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TE E IMMAG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unicare mediante tecnologie multimedi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oscere alcuni moduli informat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viduare elementi di contemporaneità e success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I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oscere e usare termini specifici di linguaggio disciplin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IENZE MOT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pettare le regole nelle attività propo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operare nel gruppo e confrontarsi lealmente con i compag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cepire il ritmo e l'intonazione come elementi comunicativi per esprimere accettazione, disponibilità, piac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vere consapevolezza dell'uso del "MUST"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durre testi pragmatici: I DIRITTI DELL'INFANZ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TE E IMMAG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tilizzare tecniche varie per esprimere il proprio mondo emo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elaborare e modificare creativamente disegni e immagi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are la videoscrit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iorizzare il trascorrere del tempo :I 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IE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segnare le sagome6 corpo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IENZE MOT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pettare le regole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operare con i compag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llustrare un decalogo con "MUST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0"/>
        <w:gridCol w:w="10890"/>
      </w:tblGrid>
      <w:tr>
        <w:trPr>
          <w:trHeight w:val="1003" w:hRule="atLeast"/>
          <w:cantSplit w:val="true"/>
        </w:trPr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ODOLOGIA:</w:t>
            </w:r>
          </w:p>
        </w:tc>
        <w:tc>
          <w:tcPr>
            <w:tcW w:w="109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ranno di volta in volta create le condizioni migliori per favorire la motivazione ad apprendere.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proporranno le varie attività con la dovuta gradualità, in relazione alle capacità, all'esperienza di vita dei bambini ed alle loro conoscenze pregresse.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creerà un clima positivo di ascolto reciproco che favorisca la relazione e la comunicazione.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favorirà il passaggio dalla prova all'affinamento delle varie tecnich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SSIDI E SUPPORTI DIDATTICI:</w:t>
            </w:r>
          </w:p>
        </w:tc>
        <w:tc>
          <w:tcPr>
            <w:tcW w:w="10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sti di genere narrativo e non.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magini, flash – card.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le per pitturare e colorare.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ede.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uter ed altro materiale informatic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0"/>
        <w:gridCol w:w="10890"/>
      </w:tblGrid>
      <w:tr>
        <w:trPr>
          <w:trHeight w:val="1003" w:hRule="atLeast"/>
          <w:cantSplit w:val="true"/>
        </w:trPr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TENZE O COMPITO UNITARIO DI APPRENDIMENTO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balizzazione orale, scritta e videoscritta e rappresentazione grafica per presentare se stessi agli altri: il proprio vissuto, la propria emotività, le proprie caratteristiche personal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iluppo del linguaggio disciplinare: ampliamento del lessico.</w:t>
            </w:r>
          </w:p>
        </w:tc>
      </w:tr>
      <w:tr>
        <w:trPr>
          <w:trHeight w:val="2485" w:hRule="atLeast"/>
          <w:cantSplit w:val="true"/>
        </w:trPr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TAZIONE DELL’INTERVENTO</w:t>
            </w:r>
          </w:p>
        </w:tc>
        <w:tc>
          <w:tcPr>
            <w:tcW w:w="10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 verifiche per la raccolta di elementi per la valutazione faranno riferimento alle conoscenze dell’alunno, alle abilità che è in grado di rilevare, alle osservazioni in itinere e periodich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verificheranno gli atteggiamenti ed i comportamenti previsti dal compito unitario di apprendimento e gli esitidelle prove effettu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0"/>
        <w:gridCol w:w="10890"/>
      </w:tblGrid>
      <w:tr>
        <w:trPr>
          <w:trHeight w:val="1003" w:hRule="atLeast"/>
          <w:cantSplit w:val="true"/>
        </w:trPr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A’</w:t>
            </w:r>
          </w:p>
        </w:tc>
        <w:tc>
          <w:tcPr>
            <w:tcW w:w="109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egnare illustrazioni adatte alla realizzazione di una copertina per l’agenda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ppresentazione iconografica dei 12 mesi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egnare lo stesso logo per ogni giorno del mese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orare, con l’uso di varie tecniche, i disegni prodotti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deoscrivere il nome dei mesi e dei giorni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egliere e videoscrivere il nome dell’agenda.</w:t>
            </w:r>
          </w:p>
        </w:tc>
      </w:tr>
      <w:tr>
        <w:trPr>
          <w:trHeight w:val="2485" w:hRule="atLeast"/>
          <w:cantSplit w:val="true"/>
        </w:trPr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386" w:h="11906"/>
      <w:pgMar w:left="1418" w:right="1440" w:gutter="0" w:header="0" w:top="0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Enza Ferrig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/>
      <w:iCs/>
      <w:sz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8:00Z</dcterms:created>
  <dc:creator>scuola elementare capena</dc:creator>
  <dc:description/>
  <cp:keywords/>
  <dc:language>en-US</dc:language>
  <cp:lastModifiedBy>Ugolini</cp:lastModifiedBy>
  <cp:lastPrinted>2006-12-12T12:43:00Z</cp:lastPrinted>
  <dcterms:modified xsi:type="dcterms:W3CDTF">2007-02-09T16:42:00Z</dcterms:modified>
  <cp:revision>7</cp:revision>
  <dc:subject/>
  <dc:title>ISTITUTO COMPRENSIVO DI CAPENA     </dc:title>
</cp:coreProperties>
</file>