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di studio personalizza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2420</wp:posOffset>
                </wp:positionV>
                <wp:extent cx="532638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 alunno/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ocenti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no scolastic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0.75pt;mso-wrap-distance-left:0pt;mso-wrap-distance-right:7.05pt;mso-wrap-distance-top:0pt;mso-wrap-distance-bottom:0pt;margin-top:2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7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 alunno/a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centi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no scolastic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po class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6"/>
        <w:gridCol w:w="1543"/>
        <w:gridCol w:w="1757"/>
        <w:gridCol w:w="1759"/>
        <w:gridCol w:w="1481"/>
        <w:gridCol w:w="1532"/>
        <w:gridCol w:w="1466"/>
        <w:gridCol w:w="3561"/>
      </w:tblGrid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U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A: </w:t>
            </w:r>
            <w:r>
              <w:rPr>
                <w:b/>
                <w:i/>
                <w:sz w:val="16"/>
                <w:szCs w:val="16"/>
              </w:rPr>
              <w:t>ITALIA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SA: </w:t>
            </w:r>
            <w:r>
              <w:rPr>
                <w:b/>
                <w:i/>
                <w:sz w:val="16"/>
                <w:szCs w:val="16"/>
              </w:rPr>
              <w:t>MATEMATIC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IENZ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MBIT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NTROPOLOGI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D.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UO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RTE E IMMAGIN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IENZE MOTOR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CU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DIFFERENZIATI</w:t>
            </w:r>
          </w:p>
        </w:tc>
      </w:tr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ento, musica, colori:a cavallo della fantas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testi narrativi, i sintagmi della fr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ondire i concetti operativi, in modo particolare differenza e contenen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diverse fonti di energ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, in modo approfondito, un quadro di civil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diverse carte geografich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are le capacità udutive relative alla percezione e discriminazione di suo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colore e le linee, come elemento espressivo e comunicativ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orare la coordianzione dinamica generale attraverso il potenziamento degli schemi motor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gestire i diversi aspetti della proproia esperienza motoria, emotiva e razionale, consapevoli, (in proporzione all’età) della loro interdipendenza e integrazione, nell’unità che ne costituisce il fondamen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are le capacità di ascolto, concentrazione, osservazione, memorizz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are le capacià di interpretazione verbale corporea, grafica, simbolica. Usare consapevolmente i concetti operativi, &lt;Comprendere come la conoscenza di un fatto avvenga sulla base di un’accurata ricostruzione</w:t>
            </w:r>
          </w:p>
        </w:tc>
      </w:tr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toria più bella: il Nat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o narrativo: individuare le sequenze del racconto d’avventura e della leggenda. Saper produrre testi, usare correttamente la punteggiatura, usare correttamente l’avverb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tabelle per risolvere problemi, intuire il concetto di numero decimale, scoprire le proprietà del triangolo isocele, porre in relazione le misure conosci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varie parti della cellu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rire gli usi e costumi della Palestina durante la dominazione Rom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a flora e la fauna delle catene montuos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er eseguire semplici canti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are la tecnica del decoup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si in un percorso da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gestire i diversi aspetti della proproia esperienza motoria, emotiva e razionale, consapevoli, (in proporzione all’età) della loro interdipendenza e integrazione, nell’unità che ne costituisce il fondamen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ascoltare e comprendere un t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risolvere situazioni problematiche di qualsiasi genere</w:t>
            </w:r>
          </w:p>
        </w:tc>
      </w:tr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a storia tante stor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, analizzare, produrre un testo autobiografico Riconoscere il modo indicativo dei verbi. Usare gli ausiliari. Acquisire corretttezza ortograf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gli elementi della compravendita. Rilevare da una serie di dati, i sistemi per tabulare. Saper eseguire moltiplicazioni in colonna con due cifre e con l’uso di espressioni numeriche. Ricercare le proprietà dei triangoli. Risolvere problemi con la compravendita. Comprendere il concetto di frazione. Acquisire corrette abitudini aliment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cause e conseguenze dell’ascesa e caduta dell’impero rom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chiavi d’interpretazione di una carta geograf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per imitazione semplici canti e brani, individualmente e di grupp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gli elemnti di base della comunicazione icon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il rapporto tra alimentazione e benessere fisic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uarsi a riflettere con spirito critico sia sulle affermazioni in genere, sia sulle considerazioni necessarie per prendere una decisi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analizzare e produrre te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perare utilizzando dati</w:t>
            </w:r>
          </w:p>
        </w:tc>
      </w:tr>
      <w:tr>
        <w:trPr>
          <w:trHeight w:val="1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bella storia continua: Pasq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analizzare e produrre un testo descrittivo. Classificazione dei passati indic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rire la struttura della divisione a due cifre, con il BAM e con i numeri. Operare con i numeri decim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corrette abitudini aliment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cause e conseguenze della caduta dell’impero rom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chiavi d’interpretazione di una carta geograf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are brani musicali di differenti epoche, stili, culture, interpretarli e analizzarli utilizzando diversi linguagg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liere il dinamismo immaginativo di un testo l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re giochi di rego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uarsi a riflettere con spirito critico sia sulle affermazioni in genere, sia sulle considerazioni necessarie per prendere una decisi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 e produrre testi descrittivi di persone, anaimali  in movimento, di ogge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re con dati evidenti, ricavare i dati da utilizzare</w:t>
            </w:r>
          </w:p>
        </w:tc>
      </w:tr>
      <w:tr>
        <w:trPr>
          <w:trHeight w:val="43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memoria della ter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 contenuti del testo regolativo, cogliere le fasi esposte i una relazione, formulare regole adeguate ad ambienti e situazioni date. Produrre relazioni dopo aver definito: dati, argomento, scopo, luogo e tempo, conclusione. Arricchire progressivamente il lessico, conoscere ed usare correttamente i tempi composti. Analizzare il testo poetico. Analizzare i modi finiti e indefiniti del verb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ere alla scrittura di testi per i quali si può utilizzare la scrittura informatica, conoscere il linguaggio della logica, scoprire i criteri di divisibilità, individure il gruppo unitario corrispondente ad una frazione, eseguire la divisione a due cifre con il centinaio, rilevare le proprietà del rettangolo, riconoscere gli angoli come risultato di una rotazione. Saper operare con i numeri decimali, acquisire il concetto di superfi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caratteristiche degli ali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cause e conseguenze della caduta dell’impero rom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 e conseguenze delle invasioni barbarich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e conoscere gli aspetti fisici e politici delle singole regio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disporre, dando un armonioso aspetto grafico immagini per ottenere una composizione, usando creativamente lo spaz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linguaggio gestuale e motorio per comunica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nell’affrontare in modo logico i vari argomenti, il diverso grado di complessità che li caratterizz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proporre regole e utilizzarle, distinguere e riprodurre le diverse situazioni problem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di studio personalizza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12420</wp:posOffset>
                </wp:positionV>
                <wp:extent cx="5326380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 alunno/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ocenti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no scolastic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0.75pt;mso-wrap-distance-left:0pt;mso-wrap-distance-right:7.05pt;mso-wrap-distance-top:0pt;mso-wrap-distance-bottom:0pt;margin-top:2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7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 alunno/a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centi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no scolastic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po recupe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6"/>
        <w:gridCol w:w="1543"/>
        <w:gridCol w:w="1757"/>
        <w:gridCol w:w="1759"/>
        <w:gridCol w:w="1481"/>
        <w:gridCol w:w="1532"/>
        <w:gridCol w:w="1466"/>
        <w:gridCol w:w="3561"/>
      </w:tblGrid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U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A: </w:t>
            </w:r>
            <w:r>
              <w:rPr>
                <w:b/>
                <w:i/>
                <w:sz w:val="16"/>
                <w:szCs w:val="16"/>
              </w:rPr>
              <w:t>ITALIA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SA: </w:t>
            </w:r>
            <w:r>
              <w:rPr>
                <w:b/>
                <w:i/>
                <w:sz w:val="16"/>
                <w:szCs w:val="16"/>
              </w:rPr>
              <w:t>MATEMATIC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IENZ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MBIT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NTROPOLOGI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D.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UO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RTE E IMMAGIN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IENZE MOTOR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CU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DIFFERENZIATI</w:t>
            </w:r>
          </w:p>
        </w:tc>
      </w:tr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ento, musica, colori:a cavallo della fantas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testi narrativi, i sintagmi della fr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ondire i concetti operativi, in modo particolare differenza e contenen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diverse fonti di energ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, in modo approfondito, un quadro di civil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diverse carte geografich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are le capacità udutive relative alla percezione e discriminazione di suo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colore e le linee, come elemento espressivo e comunicativ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orare la coordianzione dinamica generale attraverso il potenziamento degli schemi motor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gestire i diversi aspetti della proproia esperienza motoria, emotiva e razionale, consapevoli, (in proporzione all’età) della loro interdipendenza e integrazione, nell’unità che ne costituisce il fondamen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are atteggiamenti di apertura e collaborazione. Potenziare la conoscenza delle proprie capacità. Selezionare le informazioni ricevute dall’insegnante. Ricercare modalità di comunicazione. Arricchire le proprie conoscenze lessicali</w:t>
            </w:r>
          </w:p>
        </w:tc>
      </w:tr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toria più bella: il Nat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o narrativo: individuare le sequenze del racconto d’avventura e della leggenda. Saper produrre testi, usare correttamente la punteggiatura, usare correttamente l’avverb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tabelle per risolvere problemi, intuire il concetto di numero decimale, scoprire le proprietà del triangolo isocele, porre in relazione le misure conosci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varie parti della cellu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rire gli usi e costumi della Palestina durante la dominazione Rom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a flora e la fauna delle catene montuos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er eseguire semplici canti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are la tecnica del decoup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si in un percorso da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gestire i diversi aspetti della proproia esperienza motoria, emotiva e razionale, consapevoli, (in proporzione all’età) della loro interdipendenza e integrazione, nell’unità che ne costituisce il fondamen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ascoltare e comprendere semplici tes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risolvere situazioni problematiche con l’aiuto dell’adulto</w:t>
            </w:r>
          </w:p>
        </w:tc>
      </w:tr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a storia tante stor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, analizzare, produrre un testo autobiografico Riconoscere il modo indicativo dei verbi. Usare gli ausiliari. Acquisire corretttezza ortograf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gli elementi della compravendita. Rilevare da una serie di dati, i sistemi per tabulare. Saper eseguire moltiplicazioni in colonna con due cifre e con l’uso di espressioni numeriche. Ricercare le proprietà dei triangoli. Risolvere problemi con la compravendita. Comprendere il concetto di frazione. Acquisire corrette abitudini aliment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cause e conseguenze dell’ascesa e caduta dell’impero rom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chiavi d’interpretazione di una carta geograf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per imitazione semplici canti e brani, individualmente e di grupp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gli elemnti di base della comunicazione icon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il rapporto tra alimentazione e benessere fisic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uarsi a riflettere con spirito critico sia sulle affermazioni in genere, sia sulle considerazioni necessarie per prendere una decisi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analizzare semplici te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perare utilizzando materiale</w:t>
            </w:r>
          </w:p>
        </w:tc>
      </w:tr>
      <w:tr>
        <w:trPr>
          <w:trHeight w:val="1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bella storia continua: Pasq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analizzare e produrre un testo descrittivo. Classificazione dei passati indic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rire la struttura della divisione a due cifre, con il BAM e con i numeri. Operare con i numeri decim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corrette abitudini aliment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cause e conseguenze della caduta dell’impero rom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chiavi d’interpretazione di una carta geograf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are brani musicali di differenti epoche, stili, culture, interpretarli e analizzarli utilizzando diversi linguagg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liere il dinamismo immaginativo di un testo l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re giochi di rego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uarsi a riflettere con spirito critico sia sulle affermazioni in genere, sia sulle considerazioni necessarie per prendere una decisi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analizzare semplici te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perare utilizzando materiale</w:t>
            </w:r>
          </w:p>
        </w:tc>
      </w:tr>
      <w:tr>
        <w:trPr>
          <w:trHeight w:val="43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memoria della ter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 contenuti del testo regolativo, cogliere le fasi esposte i una relazione, formulare regole adeguate ad ambienti e situazioni date. Produrre relazioni dopo aver definito: dati, argomento, scopo, luogo e tempo, conclusione. Arricchire progressivamente il lessico, conoscere ed usare correttamente i tempi composti. Analizzare il testo poetico. Analizzare i modi finiti e indefiniti del verb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ere alla scrittura di testi per i quali si può utilizzare la scrittura informatica, conoscere il linguaggio della logica, scoprire i criteri di divisibilità, individure il gruppo unitario corrispondente ad una frazione, eseguire la divisione a due cifre con il centinaio, rilevare le proprietà del rettangolo, riconoscere gli angoli come risultato di una rotazione. Saper operare con i numeri decimali, acquisire il concetto di superfi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caratteristiche degli ali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cause e conseguenze della caduta dell’impero rom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 e conseguenze delle invasioni barbarich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e conoscere gli aspetti fisici e politici delle singole regio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disporre, dando un armonioso aspetto grafico immagini per ottenere una composizione, usando creativamente lo spaz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linguaggio gestuale e motorio per comunica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nell’affrontare in modo logico i vari argomenti, il diverso grado di complessità che li caratterizz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regole e istru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e il numero per confrontare e ordin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di studio personalizza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12420</wp:posOffset>
                </wp:positionV>
                <wp:extent cx="5326380" cy="77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 alunno/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ocenti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no scolastic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0.75pt;mso-wrap-distance-left:0pt;mso-wrap-distance-right:7.05pt;mso-wrap-distance-top:0pt;mso-wrap-distance-bottom:0pt;margin-top:2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7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 alunno/a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centi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no scolastic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nni in difficoltà di apprendim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6"/>
        <w:gridCol w:w="1543"/>
        <w:gridCol w:w="1757"/>
        <w:gridCol w:w="1759"/>
        <w:gridCol w:w="1481"/>
        <w:gridCol w:w="1532"/>
        <w:gridCol w:w="1466"/>
        <w:gridCol w:w="3561"/>
      </w:tblGrid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U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A: </w:t>
            </w:r>
            <w:r>
              <w:rPr>
                <w:b/>
                <w:i/>
                <w:sz w:val="16"/>
                <w:szCs w:val="16"/>
              </w:rPr>
              <w:t>ITALIA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SA: </w:t>
            </w:r>
            <w:r>
              <w:rPr>
                <w:b/>
                <w:i/>
                <w:sz w:val="16"/>
                <w:szCs w:val="16"/>
              </w:rPr>
              <w:t>MATEMATIC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IENZ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MBIT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NTROPOLOGI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D.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UO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RTE E IMMAGIN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IENZE MOTOR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CU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DIFFERENZIATI</w:t>
            </w:r>
          </w:p>
        </w:tc>
      </w:tr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vimento, musica, colori:a cavallo della fantas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testi narrativi, i sintagmi della fr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ondire i concetti operativi, in modo particolare differenza e contenen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diverse fonti di energ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, in modo approfondito, un quadro di civil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diverse carte geografich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are le capacità udutive relative alla percezione e discriminazione di suo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colore e le linee, come elemento espressivo e comunicativ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orare la coordianzione dinamica generale attraverso il potenziamento degli schemi motor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gestire i diversi aspetti della proproia esperienza motoria, emotiva e razionale, consapevoli, (in proporzione all’età) della loro interdipendenza e integrazione, nell’unità che ne costituisce il fondamen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re interesse per le attività proposte dall’insegn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re nel rispetto delle proprie potenzial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arsi parte attiva del grup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ersi attraverso il linguaggio più conso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re attivamente nella realizzazione del prodotto finale</w:t>
            </w:r>
          </w:p>
        </w:tc>
      </w:tr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storia più bella: il Nat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o narrativo: individuare le sequenze del racconto d’avventura e della leggenda. Saper produrre testi, usare correttamente la punteggiatura, usare correttamente l’avverb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tabelle per risolvere problemi, intuire il concetto di numero decimale, scoprire le proprietà del triangolo isocele, porre in relazione le misure conosci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varie parti della cellu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rire gli usi e costumi della Palestina durante la dominazione Rom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a flora e la fauna delle catene montuos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er eseguire semplici canti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are la tecnica del decoup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si in un percorso da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gestire i diversi aspetti della proproia esperienza motoria, emotiva e razionale, consapevoli, (in proporzione all’età) della loro interdipendenza e integrazione, nell’unità che ne costituisce il fondamen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omprendere una breve nar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hiedere aiuto in situazioni di difficoltà</w:t>
            </w:r>
          </w:p>
        </w:tc>
      </w:tr>
      <w:tr>
        <w:trPr>
          <w:trHeight w:val="1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a storia tante stor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, analizzare, produrre un testo autobiografico Riconoscere il modo indicativo dei verbi. Usare gli ausiliari. Acquisire corretttezza ortograf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gli elementi della compravendita. Rilevare da una serie di dati, i sistemi per tabulare. Saper eseguire moltiplicazioni in colonna con due cifre e con l’uso di espressioni numeriche. Ricercare le proprietà dei triangoli. Risolvere problemi con la compravendita. Comprendere il concetto di frazione. Acquisire corrette abitudini aliment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cause e conseguenze dell’ascesa e caduta dell’impero rom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chiavi d’interpretazione di una carta geograf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guire per imitazione semplici canti e brani, individualmente e di grupp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gli elemnti di base della comunicazione iconi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il rapporto tra alimentazione e benessere fisic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uarsi a riflettere con spirito critico sia sulle affermazioni in genere, sia sulle considerazioni necessarie per prendere una decisi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semplici fr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perare entro il 10</w:t>
            </w:r>
          </w:p>
        </w:tc>
      </w:tr>
      <w:tr>
        <w:trPr>
          <w:trHeight w:val="1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bella storia continua: Pasq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analizzare e produrre un testo descrittivo. Classificazione dei passati indic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rire la struttura della divisione a due cifre, con il BAM e con i numeri. Operare con i numeri decim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corrette abitudini aliment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cause e conseguenze della caduta dell’impero rom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chiavi d’interpretazione di una carta geograf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are brani musicali di differenti epoche, stili, culture, interpretarli e analizzarli utilizzando diversi linguagg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liere il dinamismo immaginativo di un testo l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re giochi di rego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tuarsi a riflettere con spirito critico sia sulle affermazioni in genere, sia sulle considerazioni necessarie per prendere una decisi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semplici testi, ricavandoli da brevi sequenze illustr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perare entro il 20</w:t>
            </w:r>
          </w:p>
        </w:tc>
      </w:tr>
      <w:tr>
        <w:trPr>
          <w:trHeight w:val="43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memoria della ter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 contenuti del testo regolativo, cogliere le fasi esposte i una relazione, formulare regole adeguate ad ambienti e situazioni date. Produrre relazioni dopo aver definito: dati, argomento, scopo, luogo e tempo, conclusione. Arricchire progressivamente il lessico, conoscere ed usare correttamente i tempi composti. Analizzare il testo poetico. Analizzare i modi finiti e indefiniti del verb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ere alla scrittura di testi per i quali si può utilizzare la scrittura informatica, conoscere il linguaggio della logica, scoprire i criteri di divisibilità, individure il gruppo unitario corrispondente ad una frazione, eseguire la divisione a due cifre con il centinaio, rilevare le proprietà del rettangolo, riconoscere gli angoli come risultato di una rotazione. Saper operare con i numeri decimali, acquisire il concetto di superfi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caratteristiche degli ali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cause e conseguenze della caduta dell’impero rom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 e conseguenze delle invasioni barbarich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e conoscere gli aspetti fisici e politici delle singole regio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disporre, dando un armonioso aspetto grafico immagini per ottenere una composizione, usando creativamente lo spaz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linguaggio gestuale e motorio per comunica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nell’affrontare in modo logico i vari argomenti, il diverso grado di complessità che li caratterizz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perare con i numeri entro il 30, produrre semplici testi in modo auton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00:00Z</dcterms:created>
  <dc:creator>XP</dc:creator>
  <dc:description/>
  <dc:language>en-US</dc:language>
  <cp:lastModifiedBy>XP</cp:lastModifiedBy>
  <cp:lastPrinted>2005-06-01T09:49:00Z</cp:lastPrinted>
  <dcterms:modified xsi:type="dcterms:W3CDTF">2005-11-18T20:00:00Z</dcterms:modified>
  <cp:revision>2</cp:revision>
  <dc:subject/>
  <dc:title>Nome alunno/a</dc:title>
</cp:coreProperties>
</file>