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SCHEDA  PROGETTO</w:t>
      </w:r>
    </w:p>
    <w:p>
      <w:pPr>
        <w:pStyle w:val="Normal"/>
        <w:ind w:left="2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– Denominazione  del  Progetto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indicare il titolo del progetto)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93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n tempu e malu tempu nun dura tuttu tempu – Realizzazione di un calenda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esponsabile  del  Prog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indicare il responsabile del Progett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444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F i n a l i t 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ndicare le finalità genera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654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are le abilità espressivo-comunica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re le capacità di indagin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– O b i e t t i v i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(indicare i risultati attesi  attraverso il progetto – gli obiettivi misurabili, i comportamenti osservabili e/o competenze da acquisire)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1111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are alla conoscenza di usi, costumi e tradizioni in Sicil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liere le differenti caratteristiche ambientali dei vari mesi dell’an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rre immagini grafico-pittoriche usando varie tecnich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la lingua in maniera creativ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5 – Attività  ed   iniziative previs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escrivere in maniera dettagliata i contenuti, le attività e le iniziative previste)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8"/>
      </w:tblGrid>
      <w:tr>
        <w:trPr>
          <w:trHeight w:val="132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gini conoscitive sulle ricorrenze di ogni mese e sui fenomeni della n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di disegni, realizzazione di interviste, ricerca di fonti di vario gen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elle pagine del calendario per mese.</w:t>
            </w:r>
          </w:p>
        </w:tc>
      </w:tr>
    </w:tbl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– Linee metodologic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escrivere le linee metodologiche che si intendono seguire)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8"/>
      </w:tblGrid>
      <w:tr>
        <w:trPr>
          <w:trHeight w:val="132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e macro gruppi eterogenei di lavo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laboratoriale di ricerca storica e scientif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i sperimentazione delle tecnologie informatiche.</w:t>
            </w:r>
          </w:p>
        </w:tc>
      </w:tr>
    </w:tbl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.7 – Materiali e strumenti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Elencare il materiale specifico occorrente e la quantità: di facile consumo ecc. .. – e gli investimenti:  strumenti, sussidi indispensabili per la realizzazione del Proget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8"/>
      </w:tblGrid>
      <w:tr>
        <w:trPr>
          <w:trHeight w:val="82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utilizzeranno i materiali e gli strumenti di cui la scuola già dispo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8 – Prodotti all’interno  del Progetto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Descrivere quali – ad es. cartelloni, libri, videocassette, CD rom, documentazione   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tografica,  mostre, danze, saggi ecc.)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741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9– Durata </w:t>
      </w:r>
      <w:r>
        <w:rPr>
          <w:rFonts w:cs="Arial" w:ascii="Arial" w:hAnsi="Arial"/>
        </w:rPr>
        <w:t xml:space="preserve"> (annuale o pluriennal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articolare bene le fasi oper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585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re per classe nei mesi di Ottobre- Novembre- Dicemb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10 - Destinatar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Quali classi, quali e quanti alunn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504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 III A-B-C del plesso Tomasel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1 –  Partecipanti al gruppo di lavoro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Indicare tutti i nominativi degli insegnanti partecipanti ed il ruolo che svolgono per le attività o 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iziative   previst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2– Altre risorse umane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dicare  gli esperti esterni che si prevede di utilizzare e il numero di ore necessar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437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 esterno: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:……………………………………………………………….</w:t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3 – Rapporti  con altre scuole o altre istituzioni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dicarle)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1"/>
      </w:tblGrid>
      <w:tr>
        <w:trPr>
          <w:trHeight w:val="643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4 – Monitoraggio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ecificare indicatori e indici di riuscita del progetto, tempi e strumenti che si utilizzeranno per valutare l’efficacia del progett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21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86000"/>
                          <a:chOff x="0" y="0"/>
                          <a:chExt cx="53722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dici di riusci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dia del numero alunni che hanno frequentato= &gt;8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umero alunni che hanno migliorato le abilità espressivo-comunicative = &gt;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umero alunni che hanno potenziato le capacità di indagine = &gt;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radimento delle attività da parte di alunni e genitori = &gt;7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alità di rilev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abelle di registrazione della frequenza degli alun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ve struttu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sservazione degli alunni in situ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uestionari iniziali e fi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Questionari di gradimento rivolti a genitori e alun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alizzazione del calend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80pt" coordorigin="0,0" coordsize="8460,3600">
                <v:rect id="shape_0" stroked="f" o:allowincell="f" style="position:absolute;left:1;top:1;width:84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5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dici di riuscit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dia del numero alunni che hanno frequentato= &gt;8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umero alunni che hanno migliorato le abilità espressivo-comunicative = &gt;5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umero alunni che hanno potenziato le capacità di indagine = &gt;5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radimento delle attività da parte di alunni e genitori = &gt;7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alità di rilev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abelle di registrazione della frequenza degli alun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ve struttu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sservazione degli alunni in situ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uestionari iniziali e fi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Questionari di gradimento rivolti a genitori e alun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alizzazione del calenda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5 – Disseminazione dei risult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ndicare le modalità con cui saranno diffusi i risultati all’esterno della scuola)</w:t>
      </w:r>
    </w:p>
    <w:p>
      <w:pPr>
        <w:pStyle w:val="Normal"/>
        <w:ind w:lef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1716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e e vendita del calendario a scopi benefic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  <w:r>
        <w:rPr>
          <w:sz w:val="20"/>
        </w:rPr>
        <w:t>del Responsabi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sz w:val="20"/>
        </w:rPr>
        <w:t xml:space="preserve">                                                    </w:t>
      </w:r>
      <w:r>
        <w:rPr/>
        <w:t>COSTI  DEL  PROGETTO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537835" cy="303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21"/>
                            </w:tblGrid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nsi accessori per attività aggiuntive all’insegname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DOCENTI                                 N° ore                     DOCENTI                                N°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           …………….    ……………………………….        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           …………….    ……………………………….        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           …………….    ……………………………….        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E  ORE…60………….                                  COSTO TOTALE</w:t>
                                  </w:r>
                                  <w:r>
                                    <w:rPr/>
                                    <w:t>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mpensi accessori per attività  funzionali all’insegnamento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DOCENTI                                 N° ore                     DOCENTI                                N°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 ………………………………</w:t>
                                  </w:r>
                                  <w:r>
                                    <w:rPr/>
                                    <w:t>.        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           …………….    ……………………………….        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..           …………….    ……………………………….        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E  ORE…20………….                                  COSTO TOTALE</w:t>
                                  </w:r>
                                  <w:r>
                                    <w:rPr/>
                                    <w:t>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38.8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21"/>
                      </w:tblGrid>
                      <w:tr>
                        <w:trPr>
                          <w:trHeight w:val="2434" w:hRule="atLeast"/>
                        </w:trPr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nsi accessori per attività aggiuntive all’insegna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DOCENTI                                 N° ore                     DOCENTI                                N° 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          …………….    ……………………………….         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          …………….    ……………………………….         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          …………….    ……………………………….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E  ORE…60………….                                  COSTO TOTALE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ensi accessori per attività  funzionali all’insegnamen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DOCENTI                                 N° ore                     DOCENTI                                N° 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 ………………………………</w:t>
                            </w:r>
                            <w:r>
                              <w:rPr/>
                              <w:t>.         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          …………….    ……………………………….         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           …………….    ……………………………….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E  ORE…20………….                                  COSTO TOTALE</w:t>
                            </w:r>
                            <w:r>
                              <w:rPr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537835" cy="1186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21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nsi per esperti este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NOMINATIVO                              SPECIALIZZAZIONE                                    N°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……………………………                   ……………………………                             ……………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E  ORE…………….                                  COSTO TOTALE</w:t>
                                  </w:r>
                                  <w:r>
                                    <w:rPr/>
                                    <w:t>……………………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93.4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21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nsi per esperti ester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NOMINATIVO                              SPECIALIZZAZIONE                                    N° 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……………………………                   ……………………………                             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E  ORE…………….                                  COSTO TOTALE</w:t>
                            </w:r>
                            <w:r>
                              <w:rPr/>
                              <w:t>…………………….</w:t>
                            </w: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3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>
          <w:trHeight w:val="131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nsi  per  attività aggiuntiva  del Personale A.T.A.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NOMINATIVO                                           N° o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………………………………                             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………………………………                             …………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E  ORE…………….                                  COSTO TOTALE</w:t>
            </w:r>
            <w:r>
              <w:rPr/>
              <w:t>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7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73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>
          <w:trHeight w:val="36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ni  di facile  consumo:                   Costo  totale:   </w:t>
            </w:r>
          </w:p>
        </w:tc>
      </w:tr>
    </w:tbl>
    <w:p>
      <w:pPr>
        <w:pStyle w:val="Normal"/>
        <w:ind w:left="47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73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>
          <w:trHeight w:val="437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ni  di  investimento:                       Costo  totale:  </w:t>
            </w:r>
          </w:p>
        </w:tc>
      </w:tr>
    </w:tbl>
    <w:p>
      <w:pPr>
        <w:pStyle w:val="Normal"/>
        <w:ind w:left="47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73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>
          <w:trHeight w:val="318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entuali spese di formazione </w:t>
            </w:r>
            <w:r>
              <w:rPr/>
              <w:t>(se previste dal progetto)</w:t>
            </w:r>
            <w:r>
              <w:rPr>
                <w:b/>
              </w:rPr>
              <w:t>:                 € ……….</w:t>
            </w:r>
          </w:p>
        </w:tc>
      </w:tr>
    </w:tbl>
    <w:p>
      <w:pPr>
        <w:pStyle w:val="Normal"/>
        <w:ind w:left="47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73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3"/>
      </w:tblGrid>
      <w:tr>
        <w:trPr>
          <w:trHeight w:val="338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ite guidate e viaggi di istruzione </w:t>
            </w:r>
            <w:r>
              <w:rPr/>
              <w:t>(se correlate al progetto)</w:t>
            </w:r>
            <w:r>
              <w:rPr>
                <w:b/>
              </w:rPr>
              <w:t>:          € 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OSTO TOTALE DEL PROGETTO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>……………………………….</w:t>
        <w:tab/>
      </w:r>
      <w:r>
        <w:rPr>
          <w:b/>
        </w:rPr>
        <w:tab/>
        <w:tab/>
        <w:tab/>
        <w:tab/>
        <w:t xml:space="preserve">    FIR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er </w:t>
    </w:r>
    <w:hyperlink r:id="rId1">
      <w:r>
        <w:rPr>
          <w:rStyle w:val="InternetLink"/>
        </w:rPr>
        <w:t>www.forumlive.net</w:t>
      </w:r>
    </w:hyperlink>
  </w:p>
  <w:p>
    <w:pPr>
      <w:pStyle w:val="Footer"/>
      <w:jc w:val="center"/>
      <w:rPr/>
    </w:pPr>
    <w:r>
      <w:rPr/>
      <w:t>Ins. Adele Chiappi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4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49:00Z</dcterms:created>
  <dc:creator>Federico Antonio</dc:creator>
  <dc:description/>
  <cp:keywords/>
  <dc:language>en-US</dc:language>
  <cp:lastModifiedBy>Paola</cp:lastModifiedBy>
  <cp:lastPrinted>2009-09-15T23:55:00Z</cp:lastPrinted>
  <dcterms:modified xsi:type="dcterms:W3CDTF">2009-10-17T20:24:00Z</dcterms:modified>
  <cp:revision>9</cp:revision>
  <dc:subject/>
  <dc:title>SCHEDA  PROGETTO</dc:title>
</cp:coreProperties>
</file>