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LA SEGUENTE PROGRAMMAZIONE SEGUE LE LINEE DEL TESTO OPPLA’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PRESENTA SOLO GLI OBIETTIVI FORMATIVI, I CONTENUTI E LE ATTIVITA’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La restante parte va completata nella situazione reale scolastic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mpaticamente Angela Terranova</w:t>
      </w:r>
    </w:p>
    <w:p>
      <w:pPr>
        <w:pStyle w:val="Normal"/>
        <w:rPr>
          <w:rFonts w:ascii="Comic Sans MS" w:hAnsi="Comic Sans MS" w:cs="Comic Sans MS"/>
          <w:bCs/>
          <w:color w:val="000000"/>
          <w:sz w:val="40"/>
          <w:szCs w:val="20"/>
        </w:rPr>
      </w:pPr>
      <w:r>
        <w:rPr>
          <w:rFonts w:cs="Comic Sans MS" w:ascii="Comic Sans MS" w:hAnsi="Comic Sans MS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</w:rPr>
      </w:pPr>
      <w:r>
        <w:rPr>
          <w:rFonts w:eastAsia="Wingdings" w:cs="Wingdings" w:ascii="Wingdings" w:hAnsi="Wingdings"/>
          <w:bCs/>
          <w:color w:val="000000"/>
          <w:sz w:val="96"/>
        </w:rPr>
        <w:t>{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Heading3"/>
        <w:jc w:val="center"/>
        <w:rPr>
          <w:rFonts w:ascii="Comic Sans MS" w:hAnsi="Comic Sans MS" w:eastAsia="Arial Unicode MS" w:cs="Comic Sans MS"/>
          <w:b w:val="false"/>
          <w:b w:val="false"/>
          <w:bCs w:val="false"/>
          <w:color w:val="000000"/>
          <w:sz w:val="44"/>
        </w:rPr>
      </w:pPr>
      <w:r>
        <w:rPr>
          <w:rFonts w:cs="Comic Sans MS" w:ascii="Comic Sans MS" w:hAnsi="Comic Sans MS"/>
          <w:b w:val="false"/>
          <w:bCs w:val="false"/>
          <w:color w:val="000000"/>
          <w:sz w:val="44"/>
        </w:rPr>
        <w:t>PROGRAMMAZIONE   ANNUALE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color w:val="000000"/>
          <w:sz w:val="44"/>
        </w:rPr>
      </w:pPr>
      <w:r>
        <w:rPr>
          <w:rFonts w:eastAsia="Arial Unicode MS" w:cs="Comic Sans MS" w:ascii="Comic Sans MS" w:hAnsi="Comic Sans MS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eastAsia="Wingdings" w:cs="Wingdings" w:ascii="Wingdings" w:hAnsi="Wingdings"/>
          <w:bCs/>
          <w:color w:val="000000"/>
          <w:sz w:val="96"/>
        </w:rPr>
        <w:t>{{{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Heading2"/>
        <w:rPr>
          <w:rFonts w:ascii="Comic Sans MS" w:hAnsi="Comic Sans MS" w:eastAsia="Arial Unicode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asse III</w:t>
      </w:r>
    </w:p>
    <w:p>
      <w:pPr>
        <w:pStyle w:val="Normal"/>
        <w:jc w:val="center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89990" cy="1201420"/>
            <wp:effectExtent l="0" t="0" r="0" b="0"/>
            <wp:docPr id="1" name="libr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r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96"/>
        </w:rPr>
      </w:pPr>
      <w:r>
        <w:rPr>
          <w:rFonts w:eastAsia="Wingdings" w:cs="Wingdings" w:ascii="Wingdings" w:hAnsi="Wingdings"/>
          <w:bCs/>
          <w:color w:val="000000"/>
          <w:sz w:val="96"/>
        </w:rPr>
        <w:t>{{{</w:t>
      </w:r>
    </w:p>
    <w:p>
      <w:pPr>
        <w:pStyle w:val="Normal"/>
        <w:jc w:val="center"/>
        <w:rPr>
          <w:rFonts w:ascii="Comic Sans MS" w:hAnsi="Comic Sans MS" w:cs="Comic Sans MS"/>
          <w:bCs/>
          <w:color w:val="3366FF"/>
          <w:sz w:val="96"/>
        </w:rPr>
      </w:pPr>
      <w:r>
        <w:rPr>
          <w:rFonts w:cs="Comic Sans MS" w:ascii="Comic Sans MS" w:hAnsi="Comic Sans MS"/>
          <w:bCs/>
          <w:color w:val="3366FF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ITALIANO</w:t>
      </w:r>
      <w:r>
        <w:rPr>
          <w:rFonts w:cs="Comic Sans MS" w:ascii="Comic Sans MS" w:hAnsi="Comic Sans MS"/>
          <w:sz w:val="32"/>
        </w:rPr>
        <w:t xml:space="preserve">  I biennio  classi II e III</w:t>
      </w:r>
    </w:p>
    <w:p>
      <w:pPr>
        <w:pStyle w:val="Heading1"/>
        <w:rPr>
          <w:rFonts w:ascii="Comic Sans MS" w:hAnsi="Comic Sans MS" w:cs="Comic Sans MS"/>
          <w:bCs/>
          <w:sz w:val="32"/>
          <w:szCs w:val="24"/>
        </w:rPr>
      </w:pPr>
      <w:r>
        <w:rPr>
          <w:rFonts w:cs="Comic Sans MS" w:ascii="Comic Sans MS" w:hAnsi="Comic Sans MS"/>
          <w:bCs/>
          <w:sz w:val="32"/>
          <w:szCs w:val="24"/>
        </w:rPr>
        <w:t>OBIETTIVI  FORMATIVI</w:t>
      </w:r>
    </w:p>
    <w:p>
      <w:pPr>
        <w:pStyle w:val="Normal"/>
        <w:rPr>
          <w:rFonts w:ascii="Comic Sans MS" w:hAnsi="Comic Sans MS" w:cs="Comic Sans MS"/>
          <w:bCs/>
          <w:sz w:val="32"/>
          <w:szCs w:val="24"/>
        </w:rPr>
      </w:pPr>
      <w:r>
        <w:rPr>
          <w:rFonts w:cs="Comic Sans MS" w:ascii="Comic Sans MS" w:hAnsi="Comic Sans MS"/>
          <w:bCs/>
          <w:sz w:val="32"/>
          <w:szCs w:val="24"/>
        </w:rPr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rrare esperienze personali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mulare situazioni comunicative utilizzando  sistemi di scrittura non convenzionali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quisire le principali regole della grammatica e della sintassi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a struttura e il significato dei testi letti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avare informazioni da testi scritti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ere le principali caratteristiche dei vari tipi di testo: narrativi, descrittivi, informativi, regolativi,  poetici, fumetti, miti e leggende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e utilizzare adeguatamente alcune particolarità del lessico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e applicare le principali convenzioni ortografiche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porre autonomamente i propri testi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rivere frasi di senso compiuto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e usare correttamente i principali segni di      punteggiatura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ggere in modo espressivo utilizzando apposite tecniche di lettura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e principali norme della morfologia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e usare correttamente nomi e verbi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alizzare un testo relativo a un determinato argomento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dificare i testi in modo creativo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ind w:left="90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morizzare poesie e riconoscere le caratteristich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ARTE E IMMAGINE</w:t>
      </w:r>
      <w:r>
        <w:rPr>
          <w:rFonts w:cs="Comic Sans MS" w:ascii="Comic Sans MS" w:hAnsi="Comic Sans MS"/>
          <w:sz w:val="32"/>
        </w:rPr>
        <w:t xml:space="preserve">  I biennio  classi II e III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BIETTIVI  FORMATIV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ggere: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  <w:tab w:val="left" w:pos="1080" w:leader="none"/>
        </w:tabs>
        <w:ind w:left="1440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mmagini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  <w:tab w:val="left" w:pos="1080" w:leader="none"/>
        </w:tabs>
        <w:ind w:left="1440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pinti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  <w:tab w:val="left" w:pos="1080" w:leader="none"/>
        </w:tabs>
        <w:ind w:left="1440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tografie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, codificare e usare elementi del linguaggio visivo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alizzare storie a fumetti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alizzare prodotti espressivi utilizzando tecniche di vario tipo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si ed esprimersi con il linguaggio visivo nelle sue varie forme e tipologi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STORIA</w:t>
      </w:r>
      <w:r>
        <w:rPr>
          <w:rFonts w:cs="Comic Sans MS" w:ascii="Comic Sans MS" w:hAnsi="Comic Sans MS"/>
          <w:sz w:val="32"/>
        </w:rPr>
        <w:t xml:space="preserve">  I biennio  classi II e II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OBIETTIVI  FORMATIVI</w:t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e classificare le diverse fonti storiche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l lavoro dello storic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noscere e saper classificare le prime forme di vita sviluppatesi sulla Terra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principali tappe evolutive dell’uom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dividuare i bisogni primari dell’uomo e comprendere come sono stati soddisfatti nel corso della sua evolu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’importanza della scoperta del fuoc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prime forme d’arte espresse dall’uom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’importanza della capacità di adattarsi a climi e ambienti divers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e cause che hanno determinato la trasformazione dei villaggi in città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e cause della nascita e dello sviluppo del commercio e le sue conseguenz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per collocare nel tempo il passaggio dalla Preistoria alla Storia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9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tinguere un mito da un racconto storic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TECNOLOGIA  E  INFORMATICA</w:t>
      </w:r>
      <w:r>
        <w:rPr>
          <w:rFonts w:cs="Comic Sans MS" w:ascii="Comic Sans MS" w:hAnsi="Comic Sans MS"/>
          <w:sz w:val="32"/>
        </w:rPr>
        <w:t xml:space="preserve">  I biennio  classi II e II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BIETTIVI FORMATIV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assificare e utilizzare i materiali in base alle principali caratteristiche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alizzare manufatti scegliendo i materiali idonei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e usare procedimenti di risoluzione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legarsi e utilizzare la rete internet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tilizzare programmi di disegno al computer 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</w:t>
      </w:r>
      <w:r>
        <w:rPr>
          <w:rFonts w:cs="Comic Sans MS" w:ascii="Comic Sans MS" w:hAnsi="Comic Sans MS"/>
          <w:sz w:val="32"/>
        </w:rPr>
        <w:t>(paint ed altri)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080" w:leader="none"/>
        </w:tabs>
        <w:ind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tilizzare programmi di videoscrittura al computer (word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>EDUCAZIONE ALLA CONVIVENZA CIVILE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biennio classi II e III</w:t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BIETTIVI   FORMATIVI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LLA CITTADINANZA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forme di cittadinanza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quisire autonomia, autocontrollo, fiducia in sé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mparare forme di conoscenza, accettazione, relazione con gli altri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spettare le diversità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e rispettare le norme e le regole di convivenza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1080" w:right="-442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rtecipare attivamente alla realizzazione di un progetto collaborando con i compagni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650" w:leader="none"/>
        </w:tabs>
        <w:ind w:right="-442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STRADALE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a segnaletica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  <w:tab w:val="left" w:pos="1080" w:leader="none"/>
        </w:tabs>
        <w:ind w:left="72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norme di comportamento in strada</w:t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MBIENT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ambienti ecologic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ere l’importanza di rispettare e proteggere l’ambie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tare sprechi di energia e di materi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mprendere che l’aria è indispensabile alla vit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ind w:left="1080" w:right="-442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dividuare principali fonti d’inquiname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ind w:left="1080" w:right="-442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’interdipendenza uomo-ambie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</w:tabs>
        <w:ind w:left="1080" w:right="-442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’evoluzione e le trasformazioni storiche  delle colture</w:t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LLA SALUTE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e mettere in atto comportamenti di tutela della prevenzione della salute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tinguere situazioni di benessere e quelle di malessere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malattie esantematiche, le vaccinazioni e i comportamenti di cura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>Conoscere e mettere in atto comportamenti di tutela e di prevenzione nei vari ambienti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LIMENTARE</w:t>
      </w:r>
    </w:p>
    <w:p>
      <w:pPr>
        <w:pStyle w:val="Header"/>
        <w:numPr>
          <w:ilvl w:val="0"/>
          <w:numId w:val="2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gli alimenti e la loro combinazione</w:t>
      </w:r>
    </w:p>
    <w:p>
      <w:pPr>
        <w:pStyle w:val="Header"/>
        <w:numPr>
          <w:ilvl w:val="0"/>
          <w:numId w:val="23"/>
        </w:numPr>
        <w:tabs>
          <w:tab w:val="clear" w:pos="4819"/>
          <w:tab w:val="clear" w:pos="9638"/>
          <w:tab w:val="left" w:pos="1080" w:leader="none"/>
        </w:tabs>
        <w:ind w:left="1080" w:right="-442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 tipi di dieta e mettere in atto comportamenti alimentari corretti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LL’AFFETTIVITA’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ere ed esprimere aspetti relativi al sé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abilire relazioni con adulti e pari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primere con modalità varie e in differenti contesti stati d’animo, sentimenti ed emozioni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080" w:leader="none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ITALIANO</w:t>
      </w:r>
      <w:r>
        <w:rPr>
          <w:rFonts w:cs="Comic Sans MS" w:ascii="Comic Sans MS" w:hAnsi="Comic Sans MS"/>
          <w:sz w:val="32"/>
        </w:rPr>
        <w:t xml:space="preserve">  I biennio  classe III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NTENUTI  E  ATTIVITA’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Cs/>
          <w:sz w:val="32"/>
        </w:rPr>
        <w:t xml:space="preserve">Conversazioni, scrittura libera, scrittura collettiva, lettura dell’insegnante, lettura individuale, lettura di gruppo,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Cs/>
          <w:sz w:val="32"/>
        </w:rPr>
        <w:t>Disegni, cartelloni, registrazione di dati, giochi collettivi di drammatizzazione.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Cs/>
          <w:sz w:val="32"/>
        </w:rPr>
        <w:t xml:space="preserve">Riconoscere soggetto, predicato, frase minima, espansione della frase, i sintagmi, il nome, nomi comuni e propri, genere e numero del nome, l’articolo, gli aggettivi, i verbi, il tempo dei verbi, le persone dei verbi.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ggere e comprendere un testo.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iconoscere, nella lettura e nella scrittura, le informazioni di fiabe e favole, miti e leggende, di fumetti, di testi poetici, di testi narrativi, regolativi, informativi con struttura.                                              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nalizzare testi diversi per rilevarne le caratteristiche.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so delle particolarità lessicali: sinonimi e contrari 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nsolidare la sicurezza ortografica sui digrammi e altre difficoltà 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durre oralmente testi regolativi, narrativi e descrittivi       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crivere frasi minime e con espansioni.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e pause e i toni, i segni di punteggiatura: punti, virgola, punto e virgola ecc.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etture varie silenziose e ad alta voce con rispetto dei segni convenzionali.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tilizzare nomi, articoli, aggettivi, verbi.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tilizzare correttamente il nome, singolare e plurale, particolarità del numero, del genere, nomi primitivi, derivati, alterati, composti collettivi, verbi ausiliari e delle tre coniugazioni.     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durre testi scritti descrittivi, narrativi, regolativi, informativi, fumetti, leggende.              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laborare e rielaborare diversi testi nell’inizio, nello svolgimento e nella conclusione       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scolto di poesie, recitazione e scrittura. 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flessione sulla struttura e sulla rima.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STORIA</w:t>
      </w:r>
      <w:r>
        <w:rPr>
          <w:rFonts w:cs="Comic Sans MS" w:ascii="Comic Sans MS" w:hAnsi="Comic Sans MS"/>
          <w:sz w:val="32"/>
        </w:rPr>
        <w:t xml:space="preserve">  I biennio  classe II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NTENUTI E ATTIVITA’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sservare, leggere, descrivere e analizzare fonti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erca di fonti orali, scritte, visive, materiali e loro utilizzo per una ricostruzione storica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nascita della Terra , prime forme di vita, i dinosauri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omparsa dei dinosauri e comparsa dei mammiferi.Differenze tra primati, ominidi e uomini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</w:rPr>
        <w:t>La preistoria, scoperte e progressi dell’Australopitec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paleolitico: Il nomadismo, l’alimentazione-la vita sociale, le modifiche dell’ambiente, la scoperta del fuoc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rumenti di pietra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Neolitico, adattamento all’ambiente, agricoltura ed allevament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</w:tabs>
        <w:spacing w:lineRule="auto" w:line="36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età dei metalli, differenze tra villaggio e città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  <w:tab w:val="left" w:pos="1440" w:leader="none"/>
        </w:tabs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commercio con il baratt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  <w:tab w:val="left" w:pos="1440" w:leader="none"/>
        </w:tabs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scrittura, passaggio alla storia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900" w:leader="none"/>
          <w:tab w:val="left" w:pos="1440" w:leader="none"/>
        </w:tabs>
        <w:spacing w:lineRule="auto" w:line="360"/>
        <w:ind w:left="900" w:hanging="540"/>
        <w:rPr/>
      </w:pPr>
      <w:r>
        <w:rPr>
          <w:rFonts w:cs="Comic Sans MS" w:ascii="Comic Sans MS" w:hAnsi="Comic Sans MS"/>
          <w:sz w:val="32"/>
        </w:rPr>
        <w:t>I popoli e i loro miti, confronto</w:t>
      </w:r>
      <w:r>
        <w:rPr/>
        <w:t xml:space="preserve">, </w:t>
      </w:r>
      <w:r>
        <w:rPr>
          <w:rFonts w:cs="Comic Sans MS" w:ascii="Comic Sans MS" w:hAnsi="Comic Sans MS"/>
          <w:sz w:val="32"/>
        </w:rPr>
        <w:t>tra spiegazione scientifica   e racconto fantastic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TECNOLOGIA  E  INFORMATICA</w:t>
      </w:r>
      <w:r>
        <w:rPr>
          <w:rFonts w:cs="Comic Sans MS" w:ascii="Comic Sans MS" w:hAnsi="Comic Sans MS"/>
          <w:sz w:val="32"/>
        </w:rPr>
        <w:t xml:space="preserve">  I biennio      classe II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NTENUTI E ATTIVITA’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  <w:tab w:val="left" w:pos="900" w:leader="none"/>
        </w:tabs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nipolare materiali diversi, realizzare sbalzo su rame, le forze, il galleggiamento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  <w:tab w:val="left" w:pos="900" w:leader="none"/>
        </w:tabs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re materiali adatti, realizzare un fossile, realizzare un telaio, costruire un mulino, realizzare un sommergibile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  <w:tab w:val="left" w:pos="900" w:leader="none"/>
        </w:tabs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isitare siti internet: barra degli indirizzi, navigazione all’interno di un sito per ricercare, confrontare, approfondi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Presentare il programma Wor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900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Conoscere l'icona del programma WOR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900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Riconoscere le varie parti di una finestr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900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Barra dei titol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900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Barra degli strument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900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Barra dei men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900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Barra di stat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9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rra di scorrimento</w:t>
      </w:r>
    </w:p>
    <w:p>
      <w:pPr>
        <w:pStyle w:val="TextBodyIndent"/>
        <w:rPr/>
      </w:pPr>
      <w:r>
        <w:rPr/>
        <w:t>Attività con l’uso della videoscrittura</w:t>
      </w:r>
    </w:p>
    <w:p>
      <w:pPr>
        <w:pStyle w:val="TextBodyIndent"/>
        <w:rPr/>
      </w:pPr>
      <w:r>
        <w:rPr/>
        <w:t>Inserire immagini nei testi</w:t>
      </w:r>
    </w:p>
    <w:p>
      <w:pPr>
        <w:pStyle w:val="TextBodyIndent"/>
        <w:rPr/>
      </w:pPr>
      <w:r>
        <w:rPr/>
        <w:t>Salvare e stampare un documen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540"/>
        <w:rPr>
          <w:rFonts w:ascii="Comic Sans MS" w:hAnsi="Comic Sans MS" w:cs="Arial"/>
          <w:sz w:val="32"/>
          <w:szCs w:val="28"/>
        </w:rPr>
      </w:pPr>
      <w:r>
        <w:rPr>
          <w:rFonts w:cs="Arial" w:ascii="Comic Sans MS" w:hAnsi="Comic Sans MS"/>
          <w:sz w:val="32"/>
          <w:szCs w:val="28"/>
        </w:rPr>
        <w:t>Utilizzare la barra del disegn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>
          <w:rFonts w:ascii="Comic Sans MS" w:hAnsi="Comic Sans MS"/>
          <w:sz w:val="32"/>
          <w:szCs w:val="28"/>
        </w:rPr>
      </w:pP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Arial" w:ascii="Comic Sans MS" w:hAnsi="Comic Sans MS"/>
          <w:sz w:val="32"/>
          <w:szCs w:val="28"/>
        </w:rPr>
        <w:t>Inserire figure e forme divers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>
          <w:rFonts w:ascii="Comic Sans MS" w:hAnsi="Comic Sans MS"/>
          <w:sz w:val="32"/>
          <w:szCs w:val="28"/>
        </w:rPr>
      </w:pP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Arial" w:ascii="Comic Sans MS" w:hAnsi="Comic Sans MS"/>
          <w:sz w:val="32"/>
          <w:szCs w:val="28"/>
        </w:rPr>
        <w:t>Inserire ClipAr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>
          <w:rFonts w:ascii="Comic Sans MS" w:hAnsi="Comic Sans MS"/>
          <w:sz w:val="32"/>
          <w:szCs w:val="28"/>
        </w:rPr>
      </w:pP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Arial" w:ascii="Comic Sans MS" w:hAnsi="Comic Sans MS"/>
          <w:sz w:val="32"/>
          <w:szCs w:val="28"/>
        </w:rPr>
        <w:t>Inserire WordAr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>
          <w:rFonts w:ascii="Comic Sans MS" w:hAnsi="Comic Sans MS" w:cs="Arial"/>
          <w:sz w:val="32"/>
          <w:szCs w:val="20"/>
        </w:rPr>
      </w:pP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Arial" w:ascii="Comic Sans MS" w:hAnsi="Comic Sans MS"/>
          <w:sz w:val="32"/>
          <w:szCs w:val="28"/>
        </w:rPr>
        <w:t>Disegnare con paint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metodologia sarà ludica e per immersione in situazione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verifiche si effettueranno al termine di ogni unità di apprendimento con prodotti ed elaborati finali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>ARTE E IMMAGINE</w:t>
      </w:r>
      <w:r>
        <w:rPr>
          <w:rFonts w:cs="Comic Sans MS" w:ascii="Comic Sans MS" w:hAnsi="Comic Sans MS"/>
          <w:sz w:val="32"/>
        </w:rPr>
        <w:t xml:space="preserve">  I biennio  classe II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NTENUTI E ATTIVITA’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boratorio del colore: osservare e leggere immagini e dipinti, evidenziare colori caldi, freddi e complementari, utilizzare diversi materiali e tecniche per sperimentare le mescolanze e gli effetti del colore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aboratorio del linguaggio visivo: riconoscere e rappresentare diversi tipi di linee e di forme primarie, primo piano, secondo piano e sfondo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boratorio del fumetto: segni, simboli, immagini, onomatopee e grafemi. Caratteristiche dei personaggi e ambienti, sequenza logica delle vignette.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ttura e rappresentazione in sequenza di brevi storie. Illustrare una fiaba, una filastrocca, una poesia.   Realizzare schede anagrafiche di animali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egnare con tecniche e materiali diversi.            Disegnare con paint. Colorare un fossile. Disegni preistorici e di dinosauri. Realizzare un quadro con sbalzo su rame</w:t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>EDUCAZIONE ALLA CONVIVENZA CIVILE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-4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biennio classe III</w:t>
      </w:r>
    </w:p>
    <w:p>
      <w:pPr>
        <w:pStyle w:val="Header"/>
        <w:tabs>
          <w:tab w:val="clear" w:pos="4819"/>
          <w:tab w:val="clear" w:pos="9638"/>
        </w:tabs>
        <w:ind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NTENUTI E ATTIVITA’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LLA CITTADINANZA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o e gli altri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primere il proprio parere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tercultura: relazionarsi con le diversità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Interagire con gli altri per conoscerli e farsi conoscere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guire le regole durante le attività di gruppo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laborare per portare a termine le consegne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  <w:tab w:val="left" w:pos="650" w:leader="none"/>
        </w:tabs>
        <w:ind w:left="360" w:right="-442" w:hanging="0"/>
        <w:rPr>
          <w:szCs w:val="20"/>
        </w:rPr>
      </w:pPr>
      <w:r>
        <w:rPr>
          <w:rFonts w:cs="Comic Sans MS" w:ascii="Comic Sans MS" w:hAnsi="Comic Sans MS"/>
          <w:b/>
          <w:bCs/>
          <w:sz w:val="32"/>
        </w:rPr>
        <w:t>EDUCAZIONE STRADALE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650" w:leader="none"/>
        </w:tabs>
        <w:ind w:left="1080"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>La segnaletica stradale. Percorsi del pedone e del ciclista</w:t>
      </w:r>
    </w:p>
    <w:p>
      <w:pPr>
        <w:pStyle w:val="Header"/>
        <w:tabs>
          <w:tab w:val="clear" w:pos="4819"/>
          <w:tab w:val="clear" w:pos="9638"/>
          <w:tab w:val="left" w:pos="650" w:leader="none"/>
        </w:tabs>
        <w:ind w:left="720" w:right="-442" w:hanging="0"/>
        <w:rPr>
          <w:rFonts w:ascii="Comic Sans MS" w:hAnsi="Comic Sans MS" w:cs="Comic Sans MS"/>
          <w:sz w:val="32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I cartelli stradali. Il vigile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650" w:leader="none"/>
        </w:tabs>
        <w:ind w:left="1080"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>Il codice della strada</w:t>
      </w:r>
    </w:p>
    <w:p>
      <w:pPr>
        <w:pStyle w:val="Header"/>
        <w:tabs>
          <w:tab w:val="clear" w:pos="4819"/>
          <w:tab w:val="clear" w:pos="9638"/>
          <w:tab w:val="left" w:pos="650" w:leader="none"/>
        </w:tabs>
        <w:ind w:right="-442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360" w:right="-442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MBIENTALE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080" w:leader="none"/>
        </w:tabs>
        <w:ind w:left="1485" w:right="-442" w:hanging="76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bienti naturali, animali in via di estinzione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080" w:leader="none"/>
        </w:tabs>
        <w:ind w:left="1485" w:right="-442" w:hanging="76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lvaguardia della biodiversità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080" w:leader="none"/>
        </w:tabs>
        <w:ind w:left="1485" w:right="-442" w:hanging="76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sorse naturali: l’acqua, raccolta differenziata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080" w:leader="none"/>
        </w:tabs>
        <w:ind w:left="108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inquinamento dell’acqua, i pesticidi, provvedimenti anti-inquinamento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080" w:leader="none"/>
          <w:tab w:val="left" w:pos="1440" w:leader="none"/>
        </w:tabs>
        <w:ind w:left="108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tare sprechi d’acqua, l’inquinamento marino e atmosferico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080" w:leader="none"/>
          <w:tab w:val="left" w:pos="1440" w:leader="none"/>
        </w:tabs>
        <w:ind w:left="108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funzione degli argini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1080" w:leader="none"/>
          <w:tab w:val="left" w:pos="1440" w:leader="none"/>
        </w:tabs>
        <w:ind w:left="108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illaggi e città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440" w:leader="none"/>
        </w:tabs>
        <w:ind w:left="1080" w:right="-442" w:hanging="36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650" w:leader="none"/>
          <w:tab w:val="left" w:pos="1080" w:leader="none"/>
          <w:tab w:val="left" w:pos="1440" w:leader="none"/>
        </w:tabs>
        <w:ind w:left="1080" w:right="-442" w:hanging="36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440" w:leader="none"/>
        </w:tabs>
        <w:ind w:left="1080" w:hanging="36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440" w:leader="none"/>
        </w:tabs>
        <w:ind w:left="108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440" w:leader="none"/>
        </w:tabs>
        <w:ind w:left="108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650" w:leader="none"/>
          <w:tab w:val="left" w:pos="1080" w:leader="none"/>
        </w:tabs>
        <w:ind w:right="-442" w:hanging="0"/>
        <w:rPr>
          <w:szCs w:val="20"/>
        </w:rPr>
      </w:pPr>
      <w:r>
        <w:rPr>
          <w:rFonts w:cs="Comic Sans MS" w:ascii="Comic Sans MS" w:hAnsi="Comic Sans MS"/>
          <w:b/>
          <w:bCs/>
          <w:sz w:val="32"/>
        </w:rPr>
        <w:t>EDUCAZIONE ALLA SALUTE</w:t>
      </w:r>
    </w:p>
    <w:p>
      <w:pPr>
        <w:pStyle w:val="Header"/>
        <w:numPr>
          <w:ilvl w:val="1"/>
          <w:numId w:val="18"/>
        </w:numPr>
        <w:tabs>
          <w:tab w:val="clear" w:pos="4819"/>
          <w:tab w:val="clear" w:pos="9638"/>
          <w:tab w:val="left" w:pos="650" w:leader="none"/>
          <w:tab w:val="left" w:pos="1080" w:leader="none"/>
        </w:tabs>
        <w:ind w:left="1080"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>Pulizia e igiene personale</w:t>
      </w:r>
    </w:p>
    <w:p>
      <w:pPr>
        <w:pStyle w:val="Header"/>
        <w:numPr>
          <w:ilvl w:val="1"/>
          <w:numId w:val="18"/>
        </w:numPr>
        <w:tabs>
          <w:tab w:val="clear" w:pos="4819"/>
          <w:tab w:val="clear" w:pos="9638"/>
          <w:tab w:val="left" w:pos="650" w:leader="none"/>
          <w:tab w:val="left" w:pos="1080" w:leader="none"/>
        </w:tabs>
        <w:ind w:left="1080"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>La febbre</w:t>
      </w:r>
    </w:p>
    <w:p>
      <w:pPr>
        <w:pStyle w:val="Header"/>
        <w:numPr>
          <w:ilvl w:val="1"/>
          <w:numId w:val="18"/>
        </w:numPr>
        <w:tabs>
          <w:tab w:val="clear" w:pos="4819"/>
          <w:tab w:val="clear" w:pos="9638"/>
          <w:tab w:val="left" w:pos="650" w:leader="none"/>
          <w:tab w:val="left" w:pos="1080" w:leader="none"/>
        </w:tabs>
        <w:ind w:left="1080"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>Pastiglie e medicine</w:t>
      </w:r>
    </w:p>
    <w:p>
      <w:pPr>
        <w:pStyle w:val="Header"/>
        <w:numPr>
          <w:ilvl w:val="1"/>
          <w:numId w:val="18"/>
        </w:numPr>
        <w:tabs>
          <w:tab w:val="clear" w:pos="4819"/>
          <w:tab w:val="clear" w:pos="9638"/>
          <w:tab w:val="left" w:pos="650" w:leader="none"/>
          <w:tab w:val="left" w:pos="1080" w:leader="none"/>
        </w:tabs>
        <w:ind w:left="1080"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</w:rPr>
        <w:t xml:space="preserve">Comportamenti da tenere in caso d’incendio e di terremoto </w:t>
      </w:r>
    </w:p>
    <w:p>
      <w:pPr>
        <w:pStyle w:val="Header"/>
        <w:tabs>
          <w:tab w:val="clear" w:pos="4819"/>
          <w:tab w:val="clear" w:pos="9638"/>
          <w:tab w:val="left" w:pos="650" w:leader="none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  <w:u w:val="single"/>
        </w:rPr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(progetto sicurezza, prove di evacuazione)</w:t>
      </w:r>
    </w:p>
    <w:p>
      <w:pPr>
        <w:pStyle w:val="Header"/>
        <w:tabs>
          <w:tab w:val="clear" w:pos="4819"/>
          <w:tab w:val="clear" w:pos="9638"/>
          <w:tab w:val="left" w:pos="650" w:leader="none"/>
          <w:tab w:val="left" w:pos="1080" w:leader="none"/>
        </w:tabs>
        <w:ind w:left="720"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650" w:leader="none"/>
          <w:tab w:val="left" w:pos="1080" w:leader="none"/>
        </w:tabs>
        <w:ind w:right="-442" w:hanging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LIMENTARE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  <w:tab w:val="left" w:pos="1080" w:leader="none"/>
        </w:tabs>
        <w:ind w:left="108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piramide alimentare, il pesce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  <w:tab w:val="left" w:pos="1080" w:leader="none"/>
        </w:tabs>
        <w:ind w:left="1080" w:right="-442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 menù preistorico. Modalità sane di cottura, confronto fra diversi modi di conservazione degli alimenti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36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36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right="-442" w:hanging="36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DUCAZIONE ALL’AFFETTIVITà</w:t>
      </w:r>
    </w:p>
    <w:p>
      <w:pPr>
        <w:pStyle w:val="Header"/>
        <w:numPr>
          <w:ilvl w:val="1"/>
          <w:numId w:val="23"/>
        </w:numPr>
        <w:tabs>
          <w:tab w:val="clear" w:pos="4819"/>
          <w:tab w:val="clear" w:pos="9638"/>
          <w:tab w:val="left" w:pos="720" w:leader="none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rlare di sé</w:t>
      </w:r>
    </w:p>
    <w:p>
      <w:pPr>
        <w:pStyle w:val="Header"/>
        <w:numPr>
          <w:ilvl w:val="1"/>
          <w:numId w:val="23"/>
        </w:numPr>
        <w:tabs>
          <w:tab w:val="clear" w:pos="4819"/>
          <w:tab w:val="clear" w:pos="9638"/>
          <w:tab w:val="left" w:pos="720" w:leader="none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coltare le proprie emozioni</w:t>
      </w:r>
    </w:p>
    <w:p>
      <w:pPr>
        <w:pStyle w:val="Header"/>
        <w:numPr>
          <w:ilvl w:val="1"/>
          <w:numId w:val="23"/>
        </w:numPr>
        <w:tabs>
          <w:tab w:val="clear" w:pos="4819"/>
          <w:tab w:val="clear" w:pos="9638"/>
          <w:tab w:val="left" w:pos="720" w:leader="none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stire l’emotività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720" w:right="-4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MATEMATICA </w:t>
      </w:r>
      <w:r>
        <w:rPr>
          <w:rFonts w:cs="Comic Sans MS" w:ascii="Comic Sans MS" w:hAnsi="Comic Sans MS"/>
          <w:sz w:val="32"/>
        </w:rPr>
        <w:t>I biennio  classi II e III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IETTIVI  FORMATIVI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er"/>
        <w:numPr>
          <w:ilvl w:val="0"/>
          <w:numId w:val="30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merare e contare in base 10, secondo il valore posizionale delle cifre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perare con i numeri in base al valore posizionale delle cifre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eguire calcoli e operazioni in base all’ordine di grandezza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caratteristiche delle principali figure  geometriche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i concetti di perimetro e area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ere, comporre e scomporre figure poligonali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sistemi di misura convenzionali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perare con i sistemi di misura per risolvere problemi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sistemi di misura  non convenzionali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l linguaggio specifico della disciplina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sere consapevole e verbalizzare percorsi e strategie</w:t>
      </w:r>
    </w:p>
    <w:p>
      <w:pPr>
        <w:pStyle w:val="Header"/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sz w:val="32"/>
        </w:rPr>
        <w:t>problem solving  in situazioni e contesti vari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, formulare ed esprimere relazioni ed    analogie</w:t>
      </w:r>
    </w:p>
    <w:p>
      <w:pPr>
        <w:pStyle w:val="Header"/>
        <w:numPr>
          <w:ilvl w:val="0"/>
          <w:numId w:val="16"/>
        </w:numPr>
        <w:tabs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accogliere, organizzare e rappresentare i dati di una ricerca</w:t>
      </w:r>
    </w:p>
    <w:p>
      <w:pPr>
        <w:pStyle w:val="Header"/>
        <w:numPr>
          <w:ilvl w:val="0"/>
          <w:numId w:val="16"/>
        </w:numPr>
        <w:tabs>
          <w:tab w:val="left" w:pos="900" w:leader="none"/>
          <w:tab w:val="left" w:pos="1260" w:leader="none"/>
          <w:tab w:val="left" w:pos="1440" w:leader="none"/>
          <w:tab w:val="center" w:pos="4819" w:leader="none"/>
          <w:tab w:val="right" w:pos="9638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e situazioni di certezza, probabilità, impossibilità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260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260" w:leader="none"/>
        </w:tabs>
        <w:ind w:left="126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SCIENZE </w:t>
      </w:r>
      <w:r>
        <w:rPr>
          <w:rFonts w:cs="Comic Sans MS" w:ascii="Comic Sans MS" w:hAnsi="Comic Sans MS"/>
          <w:sz w:val="32"/>
        </w:rPr>
        <w:t>I biennio  classi II e III</w:t>
      </w:r>
    </w:p>
    <w:p>
      <w:pPr>
        <w:pStyle w:val="Heading1"/>
        <w:rPr>
          <w:rFonts w:ascii="Comic Sans MS" w:hAnsi="Comic Sans MS" w:cs="Comic Sans MS"/>
          <w:bCs/>
          <w:sz w:val="32"/>
          <w:szCs w:val="24"/>
        </w:rPr>
      </w:pPr>
      <w:r>
        <w:rPr>
          <w:rFonts w:cs="Comic Sans MS" w:ascii="Comic Sans MS" w:hAnsi="Comic Sans MS"/>
          <w:bCs/>
          <w:sz w:val="32"/>
          <w:szCs w:val="24"/>
        </w:rPr>
        <w:t>OBIETTIVI  FORMATIVI</w:t>
      </w:r>
    </w:p>
    <w:p>
      <w:pPr>
        <w:pStyle w:val="Normal"/>
        <w:rPr>
          <w:rFonts w:ascii="Comic Sans MS" w:hAnsi="Comic Sans MS" w:cs="Comic Sans MS"/>
          <w:bCs/>
          <w:sz w:val="32"/>
          <w:szCs w:val="24"/>
        </w:rPr>
      </w:pPr>
      <w:r>
        <w:rPr>
          <w:rFonts w:cs="Comic Sans MS" w:ascii="Comic Sans MS" w:hAnsi="Comic Sans MS"/>
          <w:bCs/>
          <w:sz w:val="32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oprire e sperimentare in quali modi possono avvenire le trasformazioni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ulare ipotesi per interpretare i fenomeni osservati ed effettuare esperimenti per verificarle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gli stati della materi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il ruolo dell’aria nel fenomeno della combustione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re sistemi di misura, per ordinare e confrontare oggetti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’ambiente antropico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ere le caratteristiche di un ambiente naturale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relazioni che determinano un ecosistem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 cambiamenti di stato dell’acqu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l ciclo naturale dell’acqu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l ciclo dell’acqua potabile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’importanza dell’acqua e che è indispensabile alla vit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principali varietà di piante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l processo della fotosintesi clorofillian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crivere il comportamento degli esseri viventi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1080" w:leader="none"/>
        </w:tabs>
        <w:ind w:left="72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aspetti psicofisici della sessualità umana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080" w:leader="none"/>
        </w:tabs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GEOGRAFIA </w:t>
      </w:r>
      <w:r>
        <w:rPr>
          <w:rFonts w:cs="Comic Sans MS" w:ascii="Comic Sans MS" w:hAnsi="Comic Sans MS"/>
          <w:sz w:val="32"/>
        </w:rPr>
        <w:t>I biennio  classi II e III</w:t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IETTIVI  FORMATIV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alizzare riduzioni in scal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l lavoro del geograf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tilizzare i diversi tipi di carte geografiche per leggere e comprendere le rappresentazioni dello spaz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ientarsi nello spaz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ulare proposte di organizzazione degli spazi vissut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sservare e confrontare spazi chiusi e apert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parole dello spaz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sservare i diversi spazi e comprenderne le funzio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 principali tipi di paesagg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oprire gli elementi naturali e antropici presenti in un ambien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caratteristiche degli ambienti di pianura e di città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noscere le principali specie animali e vegetali che vivono in: 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tagna e collina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bienti fluviali, lacustri e mari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oprire gli elementi naturali e antropici presenti in un ambien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i vantaggi e gli svantaggi causati dalle modifiche  apportate dall’uomo all’ambien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oscere le attività dell’uomo in: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tagna e collina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bienti fluviali, lacustri e marin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ianura e città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rendere l’importanza delle diverse vie di comunicazione</w:t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MUSICA </w:t>
      </w:r>
      <w:r>
        <w:rPr>
          <w:rFonts w:cs="Comic Sans MS" w:ascii="Comic Sans MS" w:hAnsi="Comic Sans MS"/>
          <w:sz w:val="32"/>
        </w:rPr>
        <w:t>I biennio  classi II e III</w:t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IETTIVI  FORMATIV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  <w:tab w:val="left" w:pos="900" w:leader="none"/>
        </w:tabs>
        <w:spacing w:lineRule="auto" w:line="480"/>
        <w:ind w:left="2160" w:hanging="18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re il corpo e la voce per produrre suoni e musiche</w:t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  <w:tab w:val="left" w:pos="900" w:leader="none"/>
        </w:tabs>
        <w:spacing w:lineRule="auto" w:line="480"/>
        <w:ind w:left="2160" w:hanging="18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durre suoni e rumori con oggetti di uso comune</w:t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  <w:tab w:val="left" w:pos="900" w:leader="none"/>
        </w:tabs>
        <w:spacing w:lineRule="auto" w:line="48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eguire semplici canti accompagnandosi con la gestualità e i movimenti del corpo</w:t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spacing w:lineRule="auto" w:line="480"/>
        <w:ind w:left="2160" w:hanging="18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ere i parametri del suono</w:t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spacing w:lineRule="auto" w:line="480"/>
        <w:ind w:left="2160" w:hanging="18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ere i suoni e gli eventi sonori dell’ambiente</w:t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  <w:tab w:val="left" w:pos="900" w:leader="none"/>
          <w:tab w:val="left" w:pos="1080" w:leader="none"/>
        </w:tabs>
        <w:spacing w:lineRule="auto" w:line="480"/>
        <w:ind w:left="2160" w:hanging="18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coltare brani musicali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160" w:leader="none"/>
        </w:tabs>
        <w:ind w:left="1080" w:hanging="18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SCIENZE MOTORIE SPORTIVE </w:t>
      </w:r>
      <w:r>
        <w:rPr>
          <w:rFonts w:cs="Comic Sans MS" w:ascii="Comic Sans MS" w:hAnsi="Comic Sans MS"/>
          <w:sz w:val="32"/>
        </w:rPr>
        <w:t>I biennio  classi II e III</w:t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IETTIVI  FORMATIV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27"/>
        </w:numPr>
        <w:tabs>
          <w:tab w:val="clear" w:pos="4819"/>
          <w:tab w:val="clear" w:pos="9638"/>
        </w:tabs>
        <w:spacing w:lineRule="auto" w:line="48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viluppare l’organizzazione spazio temporale e il controllo degli schemi motori di base</w:t>
      </w:r>
    </w:p>
    <w:p>
      <w:pPr>
        <w:pStyle w:val="Header"/>
        <w:numPr>
          <w:ilvl w:val="0"/>
          <w:numId w:val="27"/>
        </w:numPr>
        <w:tabs>
          <w:tab w:val="clear" w:pos="4819"/>
          <w:tab w:val="clear" w:pos="9638"/>
        </w:tabs>
        <w:spacing w:lineRule="auto" w:line="48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ffinare la coordinazione oculo-manuale</w:t>
      </w:r>
    </w:p>
    <w:p>
      <w:pPr>
        <w:pStyle w:val="Header"/>
        <w:numPr>
          <w:ilvl w:val="0"/>
          <w:numId w:val="27"/>
        </w:numPr>
        <w:tabs>
          <w:tab w:val="clear" w:pos="4819"/>
          <w:tab w:val="clear" w:pos="9638"/>
        </w:tabs>
        <w:spacing w:lineRule="auto" w:line="48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re il corpo per eseguire movimenti e giochi</w:t>
      </w:r>
    </w:p>
    <w:p>
      <w:pPr>
        <w:pStyle w:val="Header"/>
        <w:numPr>
          <w:ilvl w:val="0"/>
          <w:numId w:val="27"/>
        </w:numPr>
        <w:tabs>
          <w:tab w:val="clear" w:pos="4819"/>
          <w:tab w:val="clear" w:pos="9638"/>
          <w:tab w:val="left" w:pos="1080" w:leader="none"/>
        </w:tabs>
        <w:spacing w:lineRule="auto" w:line="48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tere in atto comportamenti per la prevenzione e la sicurezza negli ambienti</w:t>
      </w:r>
    </w:p>
    <w:p>
      <w:pPr>
        <w:pStyle w:val="Header"/>
        <w:numPr>
          <w:ilvl w:val="0"/>
          <w:numId w:val="27"/>
        </w:numPr>
        <w:tabs>
          <w:tab w:val="clear" w:pos="4819"/>
          <w:tab w:val="clear" w:pos="9638"/>
          <w:tab w:val="left" w:pos="1080" w:leader="none"/>
        </w:tabs>
        <w:spacing w:lineRule="auto" w:line="480"/>
        <w:ind w:left="90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re il corpo per eseguire movimenti e giochi e per scopi comunicativi</w:t>
      </w:r>
    </w:p>
    <w:p>
      <w:pPr>
        <w:pStyle w:val="Header"/>
        <w:tabs>
          <w:tab w:val="clear" w:pos="4819"/>
          <w:tab w:val="clear" w:pos="9638"/>
          <w:tab w:val="left" w:pos="900" w:leader="none"/>
          <w:tab w:val="left" w:pos="1080" w:leader="none"/>
        </w:tabs>
        <w:spacing w:lineRule="auto" w:line="480"/>
        <w:ind w:left="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8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 </w:t>
      </w:r>
      <w:r>
        <w:rPr>
          <w:rFonts w:cs="Comic Sans MS" w:ascii="Comic Sans MS" w:hAnsi="Comic Sans MS"/>
          <w:b/>
          <w:bCs/>
          <w:sz w:val="32"/>
        </w:rPr>
        <w:t xml:space="preserve">MATEMATICA </w:t>
      </w:r>
      <w:r>
        <w:rPr>
          <w:rFonts w:cs="Comic Sans MS" w:ascii="Comic Sans MS" w:hAnsi="Comic Sans MS"/>
          <w:sz w:val="32"/>
        </w:rPr>
        <w:t>I biennio  classe  III</w:t>
      </w:r>
    </w:p>
    <w:p>
      <w:pPr>
        <w:pStyle w:val="Heading1"/>
        <w:rPr>
          <w:rFonts w:ascii="Comic Sans MS" w:hAnsi="Comic Sans MS" w:cs="Comic Sans MS"/>
          <w:bCs/>
          <w:sz w:val="32"/>
          <w:szCs w:val="24"/>
        </w:rPr>
      </w:pPr>
      <w:r>
        <w:rPr>
          <w:rFonts w:cs="Comic Sans MS" w:ascii="Comic Sans MS" w:hAnsi="Comic Sans MS"/>
          <w:bCs/>
          <w:sz w:val="32"/>
          <w:szCs w:val="24"/>
        </w:rPr>
      </w:r>
    </w:p>
    <w:p>
      <w:pPr>
        <w:pStyle w:val="Heading1"/>
        <w:rPr>
          <w:rFonts w:ascii="Comic Sans MS" w:hAnsi="Comic Sans MS" w:cs="Comic Sans MS"/>
          <w:bCs/>
          <w:sz w:val="32"/>
          <w:szCs w:val="24"/>
        </w:rPr>
      </w:pPr>
      <w:r>
        <w:rPr>
          <w:rFonts w:cs="Comic Sans MS" w:ascii="Comic Sans MS" w:hAnsi="Comic Sans MS"/>
          <w:bCs/>
          <w:sz w:val="32"/>
          <w:szCs w:val="24"/>
        </w:rPr>
        <w:t>CONTENUTI  E  ATTIVITA’</w:t>
      </w:r>
    </w:p>
    <w:p>
      <w:pPr>
        <w:pStyle w:val="Normal"/>
        <w:rPr>
          <w:rFonts w:ascii="Comic Sans MS" w:hAnsi="Comic Sans MS" w:cs="Comic Sans MS"/>
          <w:bCs/>
          <w:sz w:val="32"/>
          <w:szCs w:val="24"/>
        </w:rPr>
      </w:pPr>
      <w:r>
        <w:rPr>
          <w:rFonts w:cs="Comic Sans MS" w:ascii="Comic Sans MS" w:hAnsi="Comic Sans MS"/>
          <w:bCs/>
          <w:sz w:val="32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merazioni decimali, lavori di gruppo e individuali con  esercitazioni di numerazioni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ercitazioni di riconoscimento del valore posizionale delle cifre, esercitazioni di tecnica delle quattro operazioni relativi alla posizione delle cifre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quattro operazioni e le loro proprietà nella risoluzione di problemi. Uso del sistema monetario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nee, forme geometriche piane e solide, esercitazioni di riconoscimento, denominazione, rappresentazione di forme, percorsi, angoli e poligoni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ercitazioni e riconoscimento di perimetro e area, rappresentazione di figure simmetriche e assi di simmetria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conoscimento, esercitazioni e denominazioni di poligoni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surazioni, sistema metrico decimale, misure di lunghezza, capacità e di massa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ulazione e soluzione di problemi con le misure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ercitazioni con misurazioni arbitrarie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osizioni in ordine logico di fatti e azioni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agrammi di flusso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tere in relazione, rappresentare relazioni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ulazione dell’oggetto dell’indagine e compimento dell’indagine</w:t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levare gli elementi di certezza, probabilità e impossibili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SCIENZE </w:t>
      </w:r>
      <w:r>
        <w:rPr>
          <w:rFonts w:cs="Comic Sans MS" w:ascii="Comic Sans MS" w:hAnsi="Comic Sans MS"/>
          <w:sz w:val="32"/>
        </w:rPr>
        <w:t>I biennio  classe III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ENUTI  E  ATTIVITA’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diversi stati della materi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nomeni di cambiamento e ipotesi: l’acqu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ato solido, liquido e gassoso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ombustione: ruolo dell’ari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microscopio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crivere vari ambienti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bienti naturali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sistema fluviale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ghiaccio, l’acqua e il vapore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iclo dell’acqu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qua potabile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 mondo d’acqua indispensabile alla vit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piante: il riso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spirazione delle piante: fotosintesi clorofillian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atteristiche degli esseri viventi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0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erenze fisiche e psicosomatich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GEOGRAFIA </w:t>
      </w:r>
      <w:r>
        <w:rPr>
          <w:rFonts w:cs="Comic Sans MS" w:ascii="Comic Sans MS" w:hAnsi="Comic Sans MS"/>
          <w:sz w:val="32"/>
        </w:rPr>
        <w:t>I biennio  classe III</w:t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ENUTI  E  ATTIVITA’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grandire e rimpicciolire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cartografo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carte geografiche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punti cardinali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li ambienti d’acqu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montagn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ollin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pianur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ittà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menti naturali e antropici nei diversi ambienti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e di vita presenti in montagna, in collina, in pianura e in città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ora e fauna :</w:t>
      </w:r>
    </w:p>
    <w:p>
      <w:pPr>
        <w:pStyle w:val="Header"/>
        <w:numPr>
          <w:ilvl w:val="1"/>
          <w:numId w:val="8"/>
        </w:numPr>
        <w:tabs>
          <w:tab w:val="clear" w:pos="4819"/>
          <w:tab w:val="clear" w:pos="9638"/>
          <w:tab w:val="left" w:pos="1080" w:leader="none"/>
          <w:tab w:val="left" w:pos="1980" w:leader="none"/>
          <w:tab w:val="left" w:pos="2160" w:leader="none"/>
        </w:tabs>
        <w:ind w:left="1080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ntagna </w:t>
      </w:r>
    </w:p>
    <w:p>
      <w:pPr>
        <w:pStyle w:val="Header"/>
        <w:numPr>
          <w:ilvl w:val="1"/>
          <w:numId w:val="8"/>
        </w:numPr>
        <w:tabs>
          <w:tab w:val="clear" w:pos="4819"/>
          <w:tab w:val="clear" w:pos="9638"/>
          <w:tab w:val="left" w:pos="1080" w:leader="none"/>
          <w:tab w:val="left" w:pos="1980" w:leader="none"/>
          <w:tab w:val="left" w:pos="2160" w:leader="none"/>
        </w:tabs>
        <w:ind w:left="1080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lina</w:t>
      </w:r>
    </w:p>
    <w:p>
      <w:pPr>
        <w:pStyle w:val="Header"/>
        <w:numPr>
          <w:ilvl w:val="1"/>
          <w:numId w:val="8"/>
        </w:numPr>
        <w:tabs>
          <w:tab w:val="clear" w:pos="4819"/>
          <w:tab w:val="clear" w:pos="9638"/>
          <w:tab w:val="left" w:pos="1080" w:leader="none"/>
          <w:tab w:val="left" w:pos="1980" w:leader="none"/>
          <w:tab w:val="left" w:pos="2160" w:leader="none"/>
        </w:tabs>
        <w:ind w:left="1080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bienti fluviali</w:t>
      </w:r>
    </w:p>
    <w:p>
      <w:pPr>
        <w:pStyle w:val="Header"/>
        <w:numPr>
          <w:ilvl w:val="1"/>
          <w:numId w:val="8"/>
        </w:numPr>
        <w:tabs>
          <w:tab w:val="clear" w:pos="4819"/>
          <w:tab w:val="clear" w:pos="9638"/>
          <w:tab w:val="left" w:pos="1080" w:leader="none"/>
          <w:tab w:val="left" w:pos="1980" w:leader="none"/>
          <w:tab w:val="left" w:pos="2160" w:leader="none"/>
        </w:tabs>
        <w:ind w:left="1080" w:firstLine="36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acustri e marini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industrie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versazioni e rappresentazioni sui  vantaggi e gli svantaggi causati dalle modifiche  apportate dall’uomo all’ambiente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attività di montagna, di collina e di pianur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1080" w:leader="none"/>
        </w:tabs>
        <w:ind w:left="1080" w:hanging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vie di comunic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MUSICA </w:t>
      </w:r>
      <w:r>
        <w:rPr>
          <w:rFonts w:cs="Comic Sans MS" w:ascii="Comic Sans MS" w:hAnsi="Comic Sans MS"/>
          <w:sz w:val="32"/>
        </w:rPr>
        <w:t>I biennio  classe  III</w:t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ENUTI  E  ATTIVITA’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  <w:tab w:val="left" w:pos="1080" w:leader="none"/>
        </w:tabs>
        <w:spacing w:lineRule="auto" w:line="480"/>
        <w:ind w:left="108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durre suoni e rumori con il corpo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  <w:tab w:val="left" w:pos="1080" w:leader="none"/>
        </w:tabs>
        <w:spacing w:lineRule="auto" w:line="480"/>
        <w:ind w:left="108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seguire ritmi con oggetti comuni, con il corpo e con semplici strumenti musicali, 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  <w:tab w:val="left" w:pos="1080" w:leader="none"/>
        </w:tabs>
        <w:spacing w:lineRule="auto" w:line="480"/>
        <w:ind w:left="108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ti di vario genere in coro e individuali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  <w:tab w:val="left" w:pos="1080" w:leader="none"/>
        </w:tabs>
        <w:spacing w:lineRule="auto" w:line="480"/>
        <w:ind w:left="108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dividuare in una sequenza sonora i parametri del suono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  <w:tab w:val="left" w:pos="1080" w:leader="none"/>
        </w:tabs>
        <w:spacing w:lineRule="auto" w:line="480"/>
        <w:ind w:left="108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coltare il silenzio e i suoni d’ambiente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  <w:tab w:val="left" w:pos="1080" w:leader="none"/>
        </w:tabs>
        <w:ind w:left="108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colto di musica da CD di vario genere a seconda delle circostanze</w:t>
      </w:r>
    </w:p>
    <w:p>
      <w:pPr>
        <w:pStyle w:val="Header"/>
        <w:tabs>
          <w:tab w:val="clear" w:pos="4819"/>
          <w:tab w:val="clear" w:pos="9638"/>
        </w:tabs>
        <w:ind w:left="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todologi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 metodologia sarà caratterizzata dal gioco, dal movimento e dalla fantasi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In tal modo la musica sarà esperienza di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vere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ovare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ventare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eare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odurre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unicar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cercherà perciò di attivare la capacità di usare i suoni per comunicare ed esprimersi e di educare all'ascolto di brani musical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Scuola primaria </w:t>
      </w:r>
      <w:r>
        <w:rPr>
          <w:rFonts w:cs="Comic Sans MS" w:ascii="Comic Sans MS" w:hAnsi="Comic Sans MS"/>
          <w:b/>
          <w:bCs/>
          <w:sz w:val="32"/>
        </w:rPr>
        <w:t xml:space="preserve">SCIENZE MOTORIE SPORTIVE </w:t>
      </w:r>
      <w:r>
        <w:rPr>
          <w:rFonts w:cs="Comic Sans MS" w:ascii="Comic Sans MS" w:hAnsi="Comic Sans MS"/>
          <w:sz w:val="32"/>
        </w:rPr>
        <w:t>I biennio  classe III</w:t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ENUTI  E  ATTIVITA’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1080" w:leader="none"/>
        </w:tabs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uoversi a ritmo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1080" w:leader="none"/>
        </w:tabs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eguire una danza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1080" w:leader="none"/>
        </w:tabs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chi liberi e organizzati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1080" w:leader="none"/>
        </w:tabs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acuazione ordinata dagli ambienti (sicurezza)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1080" w:leader="none"/>
        </w:tabs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appresentazioni teatral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Comic Sans MS" w:hAnsi="Comic Sans MS" w:cs="Comic Sans MS"/>
      <w:sz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00" w:leader="none"/>
      </w:tabs>
      <w:autoSpaceDE w:val="false"/>
      <w:ind w:left="900" w:hanging="0"/>
    </w:pPr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1:00Z</dcterms:created>
  <dc:creator>Admin</dc:creator>
  <dc:description/>
  <cp:keywords/>
  <dc:language>en-US</dc:language>
  <cp:lastModifiedBy>Ugolini</cp:lastModifiedBy>
  <cp:lastPrinted>2006-11-01T20:55:00Z</cp:lastPrinted>
  <dcterms:modified xsi:type="dcterms:W3CDTF">2006-12-06T17:06:00Z</dcterms:modified>
  <cp:revision>3</cp:revision>
  <dc:subject/>
  <dc:title>LA SEGUENTE PROGRAMMAZIONE SEGUE LE LINEE DEL TESTO OPPLA’</dc:title>
</cp:coreProperties>
</file>