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ELLO DI :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f. ……………..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 ___________________________________________________________ CLASS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dell’intervent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degli appuntamenti 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l’ insegn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genit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ELLO DI : 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of. …………………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UNNO ___________________________________________________________ CLASS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dell’intervent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degli appuntamenti 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l’ insegn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genit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2:31:00Z</dcterms:created>
  <dc:creator>Ugolini</dc:creator>
  <dc:description/>
  <dc:language>en-US</dc:language>
  <cp:lastModifiedBy>Ugolini</cp:lastModifiedBy>
  <dcterms:modified xsi:type="dcterms:W3CDTF">2006-05-05T08:07:00Z</dcterms:modified>
  <cp:revision>2</cp:revision>
  <dc:subject/>
  <dc:title>Liceo Scientifico Statale annesso al Convitto Nazionale</dc:title>
</cp:coreProperties>
</file>