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OSOFIA – Domande III Prova Esame di Sta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i delinei la concezione del tempo nel pensiero di kant, mettendo in luce le esigenze critiche da cui si sviluppa e le conseguenze che comporta per la fondazione della conoscenza scientifica (15 righe/150 parol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ale ruolo e valenza filosofica attribuisce Hegel alla religione? (max 80 parol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r bergson quale rapporto intercorre fra il tempo e la coscienza? (max 80 parol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 figura della dialettica “servo-padrone”: quali sono le sue caratteristiche e che importanza riveste all’interno del pensiero hegeliano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l “Dio è morto” nietzschiano: quali sono il suo significato filosofico e le sue conseguenze metafisiche?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Paola Lerza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6:37:00Z</dcterms:created>
  <dc:creator>Paola</dc:creator>
  <dc:description/>
  <dc:language>en-US</dc:language>
  <cp:lastModifiedBy>Paola</cp:lastModifiedBy>
  <dcterms:modified xsi:type="dcterms:W3CDTF">2006-06-08T16:43:00Z</dcterms:modified>
  <cp:revision>2</cp:revision>
  <dc:subject/>
  <dc:title>FILOSOFIA – Domande III Prova Esame di Stato</dc:title>
</cp:coreProperties>
</file>