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ISICA – Domande III Prova Esame di Stat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Un campo elettrico uniforme ha la stessa intensità, la stessa direzione e lo stesso verso in ogni suo punto. Ciò significa che esercita sempre la stessa forza su qualunque carica si trovi dentro il campo. Perché?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La legge di Lenz deriva dal principio di conservazione dell’energia. Che cosa significa?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Quanto vale il flusso del campo elettrostatico prodotto da una o più cariche attraverso una superficie chiusa? Perché il flusso di un campo magnetico attraverso una superficie chiusa è nullo? (max 60 parole)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Scrivi la formula della forza di Lorentz e descrivi il moto di una carica elettrica in un campo magnetico (senza dimostrazione) (max 60 parole)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Una particella carica si muove in un campo magnetico uniforme le cui linee di forza formano un angolo di 90° con il suo vettore velocità. Se si raddoppia il modulo di V, mantenendo inalterata la forza di Lorentz, spiegare se e come la traiettoria risulta modificata rispetto a quella iniziale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Un protone attraversa una regione di spazio senza essere deviato. E’ possibile affermare che in quella regione di spazio non esistono campi elettrici e/o magnetici? Motivare la risposta (max 3 righe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</w:rPr>
        <w:t>www.forumlive.net</w:t>
      </w:r>
    </w:hyperlink>
    <w:r>
      <w:rPr/>
      <w:t xml:space="preserve"> – inviato da Paola Lerza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orumliv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16:41:00Z</dcterms:created>
  <dc:creator>Paola</dc:creator>
  <dc:description/>
  <dc:language>en-US</dc:language>
  <cp:lastModifiedBy>Paola</cp:lastModifiedBy>
  <dcterms:modified xsi:type="dcterms:W3CDTF">2006-06-08T16:51:00Z</dcterms:modified>
  <cp:revision>2</cp:revision>
  <dc:subject/>
  <dc:title>FISICA – Domande III Prova Esame di Stato</dc:title>
</cp:coreProperties>
</file>