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NOME e COGNOME__________________________________CLASSE_________DATA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SIMULAZIONE TERZA PROVA ESAME DI STATO – </w:t>
      </w:r>
      <w:r>
        <w:rPr>
          <w:b/>
          <w:sz w:val="22"/>
          <w:u w:val="single"/>
        </w:rPr>
        <w:t>FISIC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Quesiti tipologia B (ciascuno p.ti 3,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na particella carica si muove in un campo magnetico uniforme le cui linee di forza formano un angolo di 90° con il suo vettore velocità. Se si raddoppia il modulo di v, mantenendo inalterata la forza di Lorentz, spiegare se e come la traiettoria risulta modificata rispetto a quella iniziale. (max. 3 righe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protone attraversa una regione di spazio senza essere deviato. E’ possibile affermare che in quella regione di spazio non esistono campi elettrici e/o magnetici? Motivare brevemente la risposta (max. 3 righe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Quesiti tipologia C (ciascuno p.ti 2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Nel circuito indicato la potenza immessa 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6068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8.4pt" to="51.2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36068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8.4pt" to="159.2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3606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8.4pt" to="202.4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36068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8.4pt" to="202.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00076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8.8pt" to="202.45pt,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00076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8.8pt" to="159.25pt,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36068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8.4pt" to="116.1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72644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7.2pt" to="116.1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9093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1.6pt" to="116.1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183640</wp:posOffset>
                </wp:positionV>
                <wp:extent cx="1188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3.2pt" to="116.05pt,9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36068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8.4pt" to="22.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72644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7.2pt" to="22.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63500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0pt" to="36.8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7264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7.2pt" to="22.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72644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7.2pt" to="29.6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81788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4.4pt" to="130.4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90932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1.6pt" to="123.2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Wat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.2 Wat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-2.4 Wat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.4 Watt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L’energia potenziale di una carica libera di muoversi in un campo elettric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ument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minuisc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i mantiene costan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pende dal segno della ca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ando un conduttore isolato si carica per induzione succede che ess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de proto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de elettro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ceve elettro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tiene la carica elettrica iniz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effetto joule è il fenomeno per cui l’energia elettrica si trasforma in energia termica. Si ha ch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sso si verifica solo in corrente continu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sso si verifica sia in corrente continua sia in corrente alternata, se il circuito presenta una resistenz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 calcolare il calore prodotto è necessario conoscere la resistenza presente nel circuito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’energia termica ottenuta dipende dall’intensità di corrente, ma non dalla durata del fenomen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7:00Z</dcterms:created>
  <dc:creator>marco</dc:creator>
  <dc:description/>
  <dc:language>en-US</dc:language>
  <cp:lastModifiedBy>Paola</cp:lastModifiedBy>
  <dcterms:modified xsi:type="dcterms:W3CDTF">2005-11-21T17:17:00Z</dcterms:modified>
  <cp:revision>2</cp:revision>
  <dc:subject/>
  <dc:title>NOME E COGNOME______________________________________________CLASSE_________DATA__________</dc:title>
</cp:coreProperties>
</file>