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AMBIENTI NATURALI DELL’EUROP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SERCITAZIO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 – Quali sono i fattori che determinano il clima in Europ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– Costruisci una tabella nella quale inserire le caratteristiche ambientali e climatiche (riportate in disordine sotto) di queste tre zone:</w:t>
      </w:r>
    </w:p>
    <w:p>
      <w:pPr>
        <w:pStyle w:val="Normal"/>
        <w:rPr>
          <w:color w:val="000000"/>
        </w:rPr>
      </w:pPr>
      <w:r>
        <w:rPr>
          <w:color w:val="000000"/>
        </w:rPr>
        <w:t>Europa atlantica</w:t>
      </w:r>
    </w:p>
    <w:p>
      <w:pPr>
        <w:pStyle w:val="Normal"/>
        <w:rPr>
          <w:color w:val="000000"/>
        </w:rPr>
      </w:pPr>
      <w:r>
        <w:rPr>
          <w:color w:val="000000"/>
        </w:rPr>
        <w:t>Europa mediterranea</w:t>
      </w:r>
    </w:p>
    <w:p>
      <w:pPr>
        <w:pStyle w:val="Normal"/>
        <w:rPr>
          <w:color w:val="000000"/>
        </w:rPr>
      </w:pPr>
      <w:r>
        <w:rPr>
          <w:color w:val="000000"/>
        </w:rPr>
        <w:t>Europa continent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emperatura moderata tutto l’ann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cipitazioni abbondant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orti escursioni termi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ig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cchi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ancanza di materie prim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rsi d’acqua a regime stagional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verni freddi ed estati afos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lima umido e piovos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carse escursioni termich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tepp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umi navigabil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bbi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rsi d’acqua a regime costant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 – Perché il clima dell’Europa nordica è caratterizzato da inverni gelidi e lunghissimi e da estati molto brevi e appena tiepid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 – In quale fascia climatica si trovano le località che presentano le caratteristiche climatiche riportate nella seguente tabell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cia clima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 me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nna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mperatura med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lug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m di pioggi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In quale fascia climatica si trovano le seguenti località? (usa l’atlante)</w:t>
      </w:r>
    </w:p>
    <w:p>
      <w:pPr>
        <w:pStyle w:val="Normal"/>
        <w:rPr/>
      </w:pPr>
      <w:r>
        <w:rPr/>
        <w:t>Brest</w:t>
      </w:r>
    </w:p>
    <w:p>
      <w:pPr>
        <w:pStyle w:val="Normal"/>
        <w:rPr/>
      </w:pPr>
      <w:r>
        <w:rPr/>
        <w:t>Kijev</w:t>
      </w:r>
    </w:p>
    <w:p>
      <w:pPr>
        <w:pStyle w:val="Normal"/>
        <w:rPr/>
      </w:pPr>
      <w:r>
        <w:rPr/>
        <w:t>Palermo</w:t>
      </w:r>
    </w:p>
    <w:p>
      <w:pPr>
        <w:pStyle w:val="Normal"/>
        <w:rPr/>
      </w:pPr>
      <w:r>
        <w:rPr/>
        <w:t>Barcellona</w:t>
      </w:r>
    </w:p>
    <w:p>
      <w:pPr>
        <w:pStyle w:val="Normal"/>
        <w:rPr/>
      </w:pPr>
      <w:r>
        <w:rPr/>
        <w:t>Arcang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 Quanti Km circa, in linea d’aria, separano il punto più orientale della Spagna da quello più occidentale della Russ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Quanti Km circa, in linea d’aria, separano il punto più occidentale della Francia da quello più orientale della Roman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la da compilare per gli esercizi n. 6 e n. 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za sulla ca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la utilizz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anza re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 – Russ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 – Rom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Conoscenza dei contenuti (es. 1 – 2)</w:t>
      </w:r>
    </w:p>
    <w:p>
      <w:pPr>
        <w:pStyle w:val="Normal"/>
        <w:rPr/>
      </w:pPr>
      <w:r>
        <w:rPr/>
        <w:t>B – Sa stabilire relazioni logiche (es. 3 – 4 – 5)</w:t>
      </w:r>
    </w:p>
    <w:p>
      <w:pPr>
        <w:pStyle w:val="Normal"/>
        <w:rPr/>
      </w:pPr>
      <w:r>
        <w:rPr/>
        <w:t>C – Sa utilizzare l’atlante (es. 6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- inviato da Gabriella Rapel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21:00Z</dcterms:created>
  <dc:creator>Rapella Gabriella</dc:creator>
  <dc:description/>
  <dc:language>en-US</dc:language>
  <cp:lastModifiedBy>Rapella Gabriella</cp:lastModifiedBy>
  <dcterms:modified xsi:type="dcterms:W3CDTF">2007-02-03T10:02:00Z</dcterms:modified>
  <cp:revision>15</cp:revision>
  <dc:subject/>
  <dc:title>AMBIENTI NATURALI DELL’EUROPA</dc:title>
</cp:coreProperties>
</file>